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1819275</wp:posOffset>
            </wp:positionV>
            <wp:extent cx="3219450" cy="2986405"/>
            <wp:effectExtent l="0" t="0" r="0" b="0"/>
            <wp:wrapTight wrapText="bothSides">
              <wp:wrapPolygon edited="0">
                <wp:start x="-127" y="-67"/>
                <wp:lineTo x="-127" y="21529"/>
                <wp:lineTo x="21662" y="21529"/>
                <wp:lineTo x="21662" y="-67"/>
                <wp:lineTo x="-127" y="-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986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08:00Z</dcterms:created>
  <dc:creator>Varga Miklós</dc:creator>
  <dc:description/>
  <dc:language>en-US</dc:language>
  <cp:lastModifiedBy>Varga Miklós</cp:lastModifiedBy>
  <cp:lastPrinted>2006-07-03T18:11:00Z</cp:lastPrinted>
  <dcterms:modified xsi:type="dcterms:W3CDTF">2006-07-03T16:19:00Z</dcterms:modified>
  <cp:revision>3</cp:revision>
  <dc:subject/>
  <dc:title> </dc:title>
</cp:coreProperties>
</file>