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700.0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/>
                <w:drawing>
                  <wp:anchor behindDoc="0" distT="0" distB="0" distL="0" distR="0" simplePos="0" locked="0" layoutInCell="1" allowOverlap="1" relativeHeight="12">
                    <wp:simplePos x="0" y="0"/>
                    <wp:positionH relativeFrom="column">
                      <wp:posOffset>-899795</wp:posOffset>
                    </wp:positionH>
                    <wp:positionV relativeFrom="line">
                      <wp:posOffset>1103630</wp:posOffset>
                    </wp:positionV>
                    <wp:extent cx="457200" cy="361950"/>
                    <wp:effectExtent l="0" t="0" r="0" b="0"/>
                    <wp:wrapSquare wrapText="bothSides"/>
                    <wp:docPr id="2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79" t="-100" r="-79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7200" cy="361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Új fono-előerősítő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700.0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Három év után most ismét egy RIAA-korrektor építésére biztatjuk Olvasóinkat. Ez nem kevesebbet jelent, mint hogy magunknak is új referencia-előerősítőnk van! A fono-elektronika egyébként is a viszonylag legkönnyebben, "házilag" is előállítható hifi-láncszem, és ez a tény nagyban megkönnyíti a Hifi Magazinnak és Olvasóinak dolgá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ugyanazt az etalont használhatjuk. (Bár már itt tartanánk a hangszedő- és a hangsugárzó-etalonunkkal is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A Revox-panelt most, háromévi hűséges szolgálat után, nyugdíjba küldjük, de - ahogy mondani szokás - érdemei elismerésével. Illik ilyenkor egy kis szónoklatot is tartani. Fellapozva a HFM 2. számát, a következőket olvassuk róla: "...olyan készüléket teszünk hozzáférhetővé, amely - szerintünk - kiállta a gyakorlat próbáját, s amelyhez foghatót egyelőre hiába keresne a vevő a boltokban; mi több: amely nagy valószínűséggel jobb lesz a szomszédok, barátok, ismerősök által innen-onnan-amonnan beszerzett külföldi gyártmányoknál... Hangminőségét igen jónak tartjuk, ha nem is a legjobbnak - nagyon reméljük, hogy a közeljövőben ennél jobb készülék rajzát is közölhetjük -, mindenesetre meghaladja az idehaza forgalomba került receiverek és erősítők azonos fokozatának minőségét, sőt, a legtöbb kommersz nyugati készülékkel biztosan felveszi a versenyt". Mindez ma is helytálló. A Revoxnak tehát nem kell kötelet kötni a nyakába, s aztán a mély vízbe vetni: ma is megéri azt a pénzt és azt az energiát, amit annakidején a megépítésére fordított a gazdája. Nem a Revox lett rosszabb: a mi szemünk és fülünk kezd kinyílni. Olvasóinké úgyszinté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Van még valami, amiért hálával tartozunk az öreg Revox-panelnak. Ez volt az első kísérletünk, hogy megtudjuk: vajon képesek-e rá a viszonylag csekély tapasztalattal bíró hazai amatőrök, hogy leírásunk nyomán biztonsággal reprodukáljanak egy viszonylag egyszerű áramkört? Kiderült: képesek rá. Akadtak ugyan, akiknek főfájást okozott a Revox, de a többség hiba nélkül összerakta a "puzzle"-t, s általában jó véleménnyel volt a készülék hangminőségéről is. Kivételt képeznek azok, akik valóban értékes erősítőkkel is összemérhették ezt a kis áramkört. Most azonban olyan előerősítőt ajánlunk, amelynek hangminősége a vájtfölűeket sem fogja fanyalgásra késztetni. Magabiztos kijelentés? Megdolgoztunk-megszenvedtünk érte, hogy ezúttal tényleg magabiztosak tehessünk. Különösen sokat tanultunk a Fono-Előerősítők Bajnokságán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FEB, mint már elmondtuk, egy játékos ötlet nyomán, szinte véletlenségből "rendeződött meg", s aggasztóan sok energiánkat elvette, de mégiscsak ennek a viadalnak köszönhetjük, hogy most alaposan felsrófolhatjuk az előerősítő-normát. A FEB-en három "versenyző" jutott a döntőbe. Az a kapcsolási rajz, amelyet alább közreadunk, a három legjobbnak bizonyult áramkör egyike. Pontosabb meghatározásra szorul, mit értsünk azon, hogy legjobbnak bizonyu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Egyetlen zsűri, egyetlen versenybíróság sem tévedhetetlen. Mi is tévedhettünk tehát - sőt: nagyon is elképzelhetőnek tartjuk, hogy egyik vagy másik "versenyző" méltatlanul vérzett el a FEB valamelyik fordulója során. Végtére, csak viszonylag rövid ideig hallathatták a hangjukat - és a mezőny bizony nagyon népes volt. Ugyanígy azt sem vonjuk kétségbe, hogy a többezer, előerősítő-tervezéssel foglalkozó hazai amatőr konstruktőr között ne akadna jónéhány, aki igenis képes arra, hogy a finalistákhoz hasonló minőségű RIAA-korrektort tervezzen. Ünnepélyesen elnézést kérünk tehát mindazoktól, akik ilyen vagy olyan okból, de keserű szájízzel olvasták a FEB-ről szóló tudósításokat és mostani végkövetkeztetésün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HiFi Magazin CE;Times New Roman" w:hAnsi="HiFi Magazin CE;Times New Roman"/>
          <w:sz w:val="20"/>
          <w:szCs w:val="20"/>
        </w:rPr>
        <w:t>Nekünk - szükségszerűségből - biztonságra kellett törekednünk. Nem tehetjük tűzbe a kezünket azért, hogy ez a három áramkör volt a legjobb az összes között. De ez a három elektronika keltette bennünk a legnagyobb biztonságérzetet. Ezekről éreztük azt, hogy mindenképpen az élmezőnyhöz tartoznak, és ha megismételnénk a versenyt (brrr! még rágondolni is rossz!), akkor ismét az első három vagy négy vagy öt között végeznének. Mint már többször is leírtuk: ezek között a "legjobb" készülékek között mindvégig érezzük a hangzásbeli különbséget - de nem érzékeljük az értékkülönbözetet. Valószínű, hogy itt már túlságosan is közrejátszik a szubjektum (ízlés, gyakorlat, aznapi hangulat), valamint az a nagyonis objektív faktor, hogy milyen kontrollberendezést használunk. Elég kicserélni a hangszedőt vagy a hangsugárzót egy másikra - és máris megváltozhat az ítéletünk. Abban viszont vagyonis biztosak vagyunk, hogy ez a három elektronika bármilyen (korrekt!) berendezésben nemcsak hogy helyet érdemel, hanem annak egyik legerősebb láncszeméül szolgál. Vezet út, persze, ezektől fölfelé is, egészen a marklevinsonokig, az aercékig, a naimekig és a többi, aranyozott csatlakozókkal ellátott, elsőosztályú alkatrészekből ötvösmunkával összeszerelt elektronikáig - de ez az út annyira rögös és egyelőre annyira beláthatatlan, hogy a közeljövőben aligha tesszük rá a lábunk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A három áramkör közül kettő: védett kapcsolás - ezeket nyilván nem publikálhatjuk. A két tervező (Huisz István és Sallay László) határozott lépéseket tett azirányban, hogy mielőbb gyártatni tudja készülékét, komplett előerősítő, illetve még komplettebb elő/végerősítő formájában. Ebben mi nem tudunk közreműködni, de őszintén szurkolunk mindkettőjüknek, nem különben e jövőbeli "audiofil" készülékek gyártóinak. Érdekes lesz majd viszontlátni e készülékeket a boltban. Akkor majd - már a Bemutatjuk rovat szeánszain - újra megmérkőzhetnek egymással a valamikori FEB finalistái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Addig is a harmadik áramkörnél, a Huszti Gáborénál maradtunk, és most már ("versenyen kívül") nemcsak megengedhetőnek, hanem teljesen indokoltnak is tartottuk, hogy a tervező javítson az áramkörén, ha tud, A végleges változat minden kétséget kizáróan jobb az eredetínéi: teltebb a basszusa és transzparensebb a középtartománya, precízebb a frekvencia-átvitele - mindazonáltal most sincs jogunk azt állítani, hogy jobb volna a másik kettőné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Egy szót még az áramkörök eredetiségéről. Ez iszonyúan kínos probléma. Világszerte ezrével születnek a mind újabb áramkörök, eredetibbnél-eredetibbek - s a végén mindegyikről kiderül, hogy korántsem olyan újak, mint gondoltuk. Olykor-olykor még nagyhírű kapcsolások múltjára is fény derül... Mi nem kérhettünk be ezernyi szabadalmi leírást. A Huszti-féle áramkörről az a véleményünk, hogy bár nem újdonság az elektronikában, de annak számít a hifiben: legjobb tudomásunk szerint ezt a kapcsolást még nem használták hangfrekvenciás erősítőnek. (Ellenvélemény?!) Semmi kifogásunk az ellen, hogy áramkörünket a Hifi Magazin bármely olvasója, önmaga vagy a barátja számára megépítse - hiszen éppen ez a célunk! -, de rendkívül rossz néven vennénk, ha valamely cég gyártani kezdené, anélkül, hogy ehhez a tervező beleegyezését kér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Mi nagyon bízunk a HFM új fono-előerősítőjében - de a magyar hifisták vajon bizalommal lesznek-e a magyar konstruktőr iránt? Elvégre senki sem próféta a saját hazájában a Kárpát-medencében pedig végleg nem). Ezért - s azért is, hogy Olvasóink kontrollálhassák a Hifi Magazin ítéleteit - nem is egy, hanem egyszerre két áramkört publikálunk. Külföldi referenciának kínálkozik az Olvasóink által már jól ismert Menő Manó, azaz a népszerű NAD 3020-as. Ennek az erősítőnek a RIAA-korrektorát a neves amerikai konstruktőr, T. Holman tervezte, és a külföldi szakírók teljesen egyetértenek abban, hogy a NAD (miként néhány évvel azelőtt az Advent cég!) a Holman-féle RIAA-elektronikának köszönhette az olcsó kis gép rendkívüli sikerét. A dokumentációt a NAD cég engedélyével közöljük. Magunk is kíváncsiak vagyunk rá, hogy Olvasóink vajon melyikkel rokonszenveznek majd: a NAD-dal, avagy inkább a Huszti-féle kapcsolással, amelyet HFM I-nek is nevezhetünk. Viszonylag egyszerű áramkörök ezek, nem igényelnek különleges műszeres beállítást-bemérést. Aki tehát gondos munkával, hibátlan alkatrészekből építkezik, nem kell attól tartania, hogy készülékét mindenféle korrekcióval, praktikával, "varázslással" tudja csak életre kelteni. Mindazonáltal felhívjuk Olvasóink figyelmét a mérésekhez fűzött jegyzeteink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b/>
          <w:bCs/>
          <w:sz w:val="20"/>
          <w:szCs w:val="20"/>
          <w:u w:val="single"/>
        </w:rPr>
        <w:t>Megjegyzés a tápegységekh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HiFi Magazin CE;Times New Roman" w:hAnsi="HiFi Magazin CE;Times New Roman"/>
          <w:sz w:val="20"/>
          <w:szCs w:val="20"/>
        </w:rPr>
        <w:t>A hálózati transzformátorok szekunder feszültségeinek értékei tájékoztató jellegűek! Pontos értékük a transzformátor egyéb adataitól is függ - célszerű ezért kísérletileg megállapítani. Maguk a tápegységek igen egyszerűek, a lehető legolcsóbb megoldást választottuk. Nem tartalmaznak rövidzár elleni védelmet, tehát különös óvatossággal kell összeszerelni őke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b/>
          <w:bCs/>
          <w:sz w:val="20"/>
          <w:szCs w:val="20"/>
          <w:u w:val="single"/>
        </w:rPr>
        <w:t>Megjegyzés a mérésekh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Mindkét előerősítőt magunk is újra megépítettük, a fentebb megadott alkatrészjegyzék alapján. Sajnos, a munka (helyesebben: az alkatrészbeszerzés!) annyira elhúzódott, hogy a NAD-ot már nem tudtuk fülre is összehasonlítani prototípusával: a 3020-as erősítő fono-elektronikájával. Csak remélni tudjuk, hogy nincs lényeges különbség a kettő között. A diagramok mindenesetre igen szépek. Kevésbé tetszetősek a másik előerősítő diagramjai, de ez ne tévesszen meg senkit. Eltérő elvi felépítésű erősítőkről van szó, a HFM I visszacsatolás nélküli elektronika - és nekünk ennek a hangja tetszik jobb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HiFi Magazin CE;Times New Roman" w:hAnsi="HiFi Magazin CE;Times New Roman"/>
          <w:sz w:val="20"/>
          <w:szCs w:val="20"/>
        </w:rPr>
        <w:t>A magyar előerősítő jelleggörbéjének alsó szakasza viszonylag erősen eltér az ideálistól (+1,5dB), az alkatrészek toleranciája miatt. Habár az eltérés füllel nemigen észlelhető, érdemes ellenőrizni a frekvenciagörbét, és egy kis kísérletezés árán ±0,3dB pontosságig linearizálni. (Mi is megtettük, az eredményt a színes vonal szemlélteti az 1-3. diagramon.) Segítséget ad ehhez az alábbi táblázat, amely a RIAA-görbe diszkrét értékeit tartalmazza, az 1kHz-es szinthez képest, a hazánkban jelenleg érvényes szabvány szeri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a(dB) f(H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+18,6 31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+17,8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+17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+15,8 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+14,5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+13,1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+11,6 1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+ 6,7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+ 2,6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0,0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- 2,6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- 6,6 4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-11,9 8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-13,7 1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-15,3 12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-17,7 16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Könnyebben elvégezhetjük a mérést az alábbi hálózat segítségével ("anti-RIAA", más néven RIAA</w:t>
      </w:r>
      <w:r>
        <w:rPr>
          <w:rFonts w:cs="Courier New" w:ascii="HiFi Magazin CE;Times New Roman" w:hAnsi="HiFi Magazin CE;Times New Roman"/>
          <w:sz w:val="20"/>
          <w:szCs w:val="20"/>
          <w:vertAlign w:val="superscript"/>
        </w:rPr>
        <w:t>-1</w:t>
      </w:r>
      <w:r>
        <w:rPr>
          <w:rFonts w:cs="Courier New" w:ascii="HiFi Magazin CE;Times New Roman" w:hAnsi="HiFi Magazin CE;Times New Roman"/>
          <w:sz w:val="20"/>
          <w:szCs w:val="20"/>
        </w:rPr>
        <w:t>), mert így ideális esetben egyenest kapunk eredménynek: az eltérés azonnal szembeötlik, nem kell számolgatni (108. oldal, 1. ábra). A hálózatot csak akkor érdemes megépíteni, ha alkatrészeinek értékét 1% pontosságig tartani tudjuk. Ha megépítettük, feltétlenül fémdobozzal árnyékoljuk! A generátor belső ellenállása 20Hz-20kHz közötti vizsgálatok esetén R</w:t>
      </w:r>
      <w:r>
        <w:rPr>
          <w:rFonts w:cs="Courier New" w:ascii="HiFi Magazin CE;Times New Roman" w:hAnsi="HiFi Magazin CE;Times New Roman"/>
          <w:sz w:val="20"/>
          <w:szCs w:val="20"/>
          <w:vertAlign w:val="subscript"/>
        </w:rPr>
        <w:t>b</w:t>
      </w:r>
      <w:r>
        <w:rPr>
          <w:rFonts w:cs="Courier New" w:ascii="HiFi Magazin CE;Times New Roman" w:hAnsi="HiFi Magazin CE;Times New Roman"/>
          <w:sz w:val="20"/>
          <w:szCs w:val="20"/>
        </w:rPr>
        <w:t>&lt;=60 ohm. Ha méréseinket 200kHz-ig akarjuk kiterjeszteni, úgy R</w:t>
      </w:r>
      <w:r>
        <w:rPr>
          <w:rFonts w:cs="Courier New" w:ascii="HiFi Magazin CE;Times New Roman" w:hAnsi="HiFi Magazin CE;Times New Roman"/>
          <w:sz w:val="20"/>
          <w:szCs w:val="20"/>
          <w:vertAlign w:val="subscript"/>
        </w:rPr>
        <w:t>b</w:t>
      </w:r>
      <w:r>
        <w:rPr>
          <w:rFonts w:cs="Courier New" w:ascii="HiFi Magazin CE;Times New Roman" w:hAnsi="HiFi Magazin CE;Times New Roman"/>
          <w:sz w:val="20"/>
          <w:szCs w:val="20"/>
        </w:rPr>
        <w:t>&lt;=5 ohm. A generátor forrásfeszültsége (U</w:t>
      </w:r>
      <w:r>
        <w:rPr>
          <w:rFonts w:cs="Courier New" w:ascii="HiFi Magazin CE;Times New Roman" w:hAnsi="HiFi Magazin CE;Times New Roman"/>
          <w:sz w:val="20"/>
          <w:szCs w:val="20"/>
          <w:vertAlign w:val="subscript"/>
        </w:rPr>
        <w:t>g</w:t>
      </w:r>
      <w:r>
        <w:rPr>
          <w:rFonts w:cs="Courier New" w:ascii="HiFi Magazin CE;Times New Roman" w:hAnsi="HiFi Magazin CE;Times New Roman"/>
          <w:sz w:val="20"/>
          <w:szCs w:val="20"/>
        </w:rPr>
        <w:t>) legalább 10V-ig szabályozható legy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b/>
          <w:bCs/>
          <w:sz w:val="20"/>
          <w:szCs w:val="20"/>
          <w:u w:val="single"/>
        </w:rPr>
        <w:t>A frekvencia-jelleggörbe linearizálá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Állítsuk össze a blokksémán jelzett kapcsolást (2. ábra). A generátor frekvenciáját állítsuk 1kHz-re. A kimeneti feszültséget állítsuk a mérőműszer dB-lel jelzett skáláján egy pontos, 200mV körüli értékre. Állítsuk a generátor frekvenciáját 20Hz-re. Amennyiben a kimeneti feszültség eltérése nagyobb, mint ±0,3dB, változtassunk a kapcsolási rajzban szereplő R</w:t>
      </w:r>
      <w:r>
        <w:rPr>
          <w:rFonts w:cs="Courier New" w:ascii="HiFi Magazin CE;Times New Roman" w:hAnsi="HiFi Magazin CE;Times New Roman"/>
          <w:sz w:val="20"/>
          <w:szCs w:val="20"/>
          <w:vertAlign w:val="subscript"/>
        </w:rPr>
        <w:t>13</w:t>
      </w:r>
      <w:r>
        <w:rPr>
          <w:rFonts w:cs="Courier New" w:ascii="HiFi Magazin CE;Times New Roman" w:hAnsi="HiFi Magazin CE;Times New Roman"/>
          <w:sz w:val="20"/>
          <w:szCs w:val="20"/>
        </w:rPr>
        <w:t xml:space="preserve"> pozíciószámú, 390 kohmos ellenálláson (az ellenállás növelése a szintet is növeli); Állítsuk a generátor frekvenciáját 20kHz-re. Ha az eltérés nagyobb, mint ±0,3dB, változtassunk a C</w:t>
      </w:r>
      <w:r>
        <w:rPr>
          <w:rFonts w:cs="Courier New" w:ascii="HiFi Magazin CE;Times New Roman" w:hAnsi="HiFi Magazin CE;Times New Roman"/>
          <w:sz w:val="20"/>
          <w:szCs w:val="20"/>
          <w:vertAlign w:val="subscript"/>
        </w:rPr>
        <w:t>9</w:t>
      </w:r>
      <w:r>
        <w:rPr>
          <w:rFonts w:cs="Courier New" w:ascii="HiFi Magazin CE;Times New Roman" w:hAnsi="HiFi Magazin CE;Times New Roman"/>
          <w:sz w:val="20"/>
          <w:szCs w:val="20"/>
        </w:rPr>
        <w:t xml:space="preserve"> pozíciószámú, 3,3nF-os kondenzátor értékén (a kondenzátor értékének növelése csökkenti a szintet). E két alkatrész értékének változtatásával a frekvencia-jelleggörbe ± 0,3dB-a belül tartható. A mérést és a korrekciót természetesen mindkét csatornán el kell végez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drawing>
          <wp:inline distT="0" distB="0" distL="0" distR="0">
            <wp:extent cx="5778500" cy="8333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drawing>
          <wp:inline distT="0" distB="0" distL="0" distR="0">
            <wp:extent cx="5778500" cy="8428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drawing>
          <wp:inline distT="0" distB="0" distL="0" distR="0">
            <wp:extent cx="5778500" cy="8604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drawing>
          <wp:inline distT="0" distB="0" distL="0" distR="0">
            <wp:extent cx="5781040" cy="6078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  <w:drawing>
          <wp:inline distT="0" distB="0" distL="0" distR="0">
            <wp:extent cx="9277350" cy="3181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drawing>
          <wp:inline distT="0" distB="0" distL="0" distR="0">
            <wp:extent cx="4552950" cy="4476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drawing>
          <wp:inline distT="0" distB="0" distL="0" distR="0">
            <wp:extent cx="5778500" cy="8540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b/>
          <w:bCs/>
          <w:sz w:val="20"/>
          <w:szCs w:val="20"/>
          <w:u w:val="single"/>
        </w:rPr>
        <w:t>Füstbe ment módosítás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Ebben a számunkban két MOD szerepelt volna: Mindkettővel legalább annyit bíbelődtünk, mint a többivel, csakhogy amazok beváltak - a mostaniak pedig nem. Ezzel most be is fejezhetnénk az írást, de egyrészt még a meddő próbálkozásoknak is lehet hasznos tanulságuk, másrészt pedig a két MOD közül az egyiket már szóba hoztuk Holtidőben, tehát el kell számolnunk vele. Kérünk tehát még ötven sornyi türelm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HiFi Magazin CE;Times New Roman" w:hAnsi="HiFi Magazin CE;Times New Roman"/>
          <w:sz w:val="20"/>
          <w:szCs w:val="20"/>
        </w:rPr>
        <w:t>Mindkét módosításba Olvasóink javaslatára fogtunk bele. Már az első is nagyon logikusnak és biztatónak látszott; Zsíros György boldogi olvasónknak és ismerőseinek nagyon megtetszettek a modern tunerekben látható, LED-es nullindikátorok; és elhatározták, hogy ilyet építenek Cleopatra receiverükbe. Mint írják, a módosítás bevált, a gép azóta is kitűnően működik. Komptett dokumentációt kaptunk: az egész áramkör egy 36x65 milliméteres nyomtatott lapra épül, tápegység sem kell hozzá, hiszen a Cleótól kapja a tápfeszültséget. Munkatársaink nekiálltak, hogy a dolog rendje és módja szerint reprodukálják a MOD-ot; és ez minden további nélkül sikerült is nekik - a MEEI-ben, drága műszerek között. Megpróbálták azonban beleélni magukat az átlagos műszaki felkészültségű Cleopatra-tulajdonos bőrébe, és végül oda lyukadtak ki, hogy a MOD-ot mégsem merik ajánlani. Álláspontjuk szerint a LED-ek a legtöbb esetben kifogástalanul fognak jelezni - csak kérdés, hogy mit. Mindez természetesen nem Zsíros György javaslatának kritikája, hanem a hazai műszaki gyakorlaté. Íme egy a módosítás kockázatai közü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Fájdalmasabban érintett bennünket a másik módosítás fiaskója. Előző számunk levelezési rovatában részletesen ismertettük Mikolai András budapesti olvasónk javaslatát: modifikáljuk a bántóan rosszhangú "fehér" Orion HS 280-as hangdobozt. Hangsúlyozzuk, hogy Mikolai Andrásék elképzelése teljesen logikus volt. A középsugárzóra aggasztóan mély frekvenciákat bíztak a tervezők, és mint a mi tesztünk is kimutatta (HFM 5.), 500 és 1000Hz között csúnya 3. harmonikus torzítás ütötte fel a fejét. Nyilvánvalónak látszott, hogy ha a keresztfrekvenciát egy oktávval magasabbra, 1500Hz-re emeljük, akkor ez a torzítás szinte önnönmagától redukálódhat. De az is nyilvánvaló, hogy hangdobozokkal odahaza, műszerek nélkül kísérletezni, ez nagyon nehéz, csaknem lehetetlen. Hiszen a hangsugárzó frekvencia-balanszát füllel, lakószobában nemigen lehet ellenőrizni. Olvasónk azonban annyira meggyűzően írta (e a MOD eredményét, hogy aggályaink elcsitultak, és hogy úgy mondjuk, programba vettük a fehér Oriont. A próba azonban balul ütött ki: a MEEI-be behozott, módosított dobozpár frekvencia-egyensúlya fel volt borítva (±10 decibeles kilengések, középen hatalmas beszakadás), a 3. harmonikus pedig abnormális mértékben felszököt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  <w:t>Ekkor még nem veszítettük el derűlátásunkat. Ha már egyszer beharangoztuk a 280-as MOD-ját, elhatároztuk, hogy végére járunk a dolognak. A Hifi Magazin egyébként is "kooperálni" kíván olyan szakemberekkel, akik esetleg nem hifisták ugyan, de legalábbis szimpatizálnak a mi hobbinkkal, másrészt pedig kitűnően ismerik saját szakterületük matematikáját. Az Orion HS 280-as ügye úgyszólván kapóra jött nekünk. A keresztváltót egy olyan mérnök-ismerősünkre bíztuk, akinek nemrég könyve is jelent meg a szűrőtechnikáról. A mi dolgunk jóval egyszerűbbnek látszott: kerítenünk kellett néhány fehér 280-ast. És persze újra meg kellett hallgatni őket, hiszen másfél év nagy idő, és a fülnek elég rossz a memóriá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HiFi Magazin CE;Times New Roman" w:hAnsi="HiFi Magazin CE;Times New Roman"/>
          <w:sz w:val="20"/>
          <w:szCs w:val="20"/>
        </w:rPr>
        <w:t>A keresztváltóval nem is volt baj, időben elkészült, és feltehetően funkcionált is volna, - ha láttuk volna értelmét beépíteni a 280-asokba. Sajnos, ismételten elborzadtunk ezeknek a dobozoknak a hangjától. A fehér dóm nemcsak 500 és 1000Hz között torzít, hanem a teljes üzemi tartományában. (Sőt: nagyobb hangnyomáson már a magasabb frekvenciájú torzítás dominál!) Ma már persze nagyon nehéz "kifogástalan" fehér Orionokhoz jutni, és tény, hogy a mi példányaink sem voltak érintetlenek, de a frekvenciaátvitelük messzemenően azonos volt a prototípuséval, és a torzítási görbéjük is nagyon hasonló. A hangjuk pedig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iFi Magazin CE;Times New Roman" w:cs="HiFi Magazin CE;Times New Roman" w:ascii="HiFi Magazin CE;Times New Roman" w:hAnsi="HiFi Magazin CE;Times New Roman"/>
          <w:sz w:val="20"/>
          <w:szCs w:val="20"/>
        </w:rPr>
        <w:t xml:space="preserve"> </w:t>
      </w:r>
      <w:r>
        <w:rPr>
          <w:rFonts w:cs="Courier New" w:ascii="HiFi Magazin CE;Times New Roman" w:hAnsi="HiFi Magazin CE;Times New Roman"/>
          <w:sz w:val="20"/>
          <w:szCs w:val="20"/>
        </w:rPr>
        <w:t>Jelenleg a kék Orion HS 280-as az egyetlen olyan hangsugárzó, amely szerintünk megérdemli, hogy kitartóan kísérletezzenek vele. Figyelmünket tehát erre a dobozra összpontosítju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HiFi Magazin CE;Times New Roman" w:hAnsi="HiFi Magazin CE;Times New Roman" w:cs="Courier New"/>
          <w:sz w:val="20"/>
          <w:szCs w:val="20"/>
        </w:rPr>
      </w:pPr>
      <w:r>
        <w:rPr>
          <w:rFonts w:cs="Courier New" w:ascii="HiFi Magazin CE;Times New Roman" w:hAnsi="HiFi Magazin CE;Times New Roman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53.4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HiFi Magazin 10. 1982/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iFi Magazi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:/HFM/TARTALOM/HFM10TH.HTM" TargetMode="External"/><Relationship Id="rId4" Type="http://schemas.openxmlformats.org/officeDocument/2006/relationships/hyperlink" Target="../../E:%5CHFM%5CTARTALOM%5CHFM10TH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9:00Z</dcterms:created>
  <dc:creator>hegedusa</dc:creator>
  <dc:description/>
  <cp:keywords/>
  <dc:language>en-US</dc:language>
  <cp:lastModifiedBy>hegedusa</cp:lastModifiedBy>
  <dcterms:modified xsi:type="dcterms:W3CDTF">2008-04-25T08:04:00Z</dcterms:modified>
  <cp:revision>1</cp:revision>
  <dc:subject/>
  <dc:title> </dc:title>
</cp:coreProperties>
</file>