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gyfek1"/>
        </w:rPr>
        <w:drawing>
          <wp:inline distT="0" distB="0" distL="0" distR="0">
            <wp:extent cx="5747385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imsor1">
    <w:name w:val="cimsor1"/>
    <w:basedOn w:val="Bekezdsalapbettpusa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Egyfek1">
    <w:name w:val="egy_fek1"/>
    <w:basedOn w:val="Bekezdsalapbettpusa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40:00Z</dcterms:created>
  <dc:creator>kef</dc:creator>
  <dc:description/>
  <dc:language>en-US</dc:language>
  <cp:lastModifiedBy>dobó</cp:lastModifiedBy>
  <dcterms:modified xsi:type="dcterms:W3CDTF">2015-10-29T23:40:00Z</dcterms:modified>
  <cp:revision>2</cp:revision>
  <dc:subject/>
  <dc:title>A karburátor beállítása</dc:title>
</cp:coreProperties>
</file>