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lelmiszer adalékok egészségügyi hatásai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/>
      </w:pPr>
      <w:r>
        <w:rPr/>
        <w:t xml:space="preserve">A düsseldorfi egyetem gyermekrákkutató klinikájának közlése alapj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1.Ártalmatlan:  </w:t>
      </w:r>
      <w:r>
        <w:rPr/>
        <w:t>E 100, 101, 103, 104, 105, 111, 121, 122, 126, 130, 132, 140, 151, 152, 160, 161, 162,163, 170, 174, 175, 180, 181, 200, 201, 202, 203, 236, 237, 238, 260, 261, 262, 263, 270, 280, 281, 282, 290, 300, 301, 303, 305, 306, 307, 308, 309, 322, 325, 326, 327, 331, 332, 333, 334, 335, 336, 337, 382, 400, 401, 402,403, 404, 405, 406, 408, 410, 411, 413, 414, 420, 421, 422, 440, 471, 472, 473, 474, 475, 48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</w:rPr>
        <w:t>2.Gyanús:</w:t>
      </w:r>
      <w:r>
        <w:rPr/>
        <w:t xml:space="preserve">  E 125, 141, 150, 153, 171, 172, 173, 240, 241, 4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3.Veszélyes:  </w:t>
      </w:r>
      <w:r>
        <w:rPr/>
        <w:t>E 102, 110, 120, 124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4.Egészségkárosítók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.Bélpanaszokat okoz: E 220, 221, 222, 223, 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mésztési zavarokat okoz: E338, 339, 340, 341, 407, 450, 461 (jégkrémek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őrbetegségeket okoz: E 230, 231, 232, 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degérzékenységet okoz: E 311, 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zájpenészt, szájgyulladást okoz: E 330. (rákkelt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5.Rákkeltők:</w:t>
      </w:r>
      <w:r>
        <w:rPr/>
        <w:t xml:space="preserve"> E 131, 142, 210, 211, 213, 214, 215, 216, 217, 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VIGYÁZAT!</w:t>
      </w:r>
      <w:r>
        <w:rPr/>
        <w:t xml:space="preserve"> Az E 123 fokozottan rákkeltő!!! (az USA-ban és a volt Szovjetunióban már betiltották!!)</w:t>
      </w:r>
    </w:p>
    <w:p>
      <w:pPr>
        <w:pStyle w:val="Normal"/>
        <w:rPr/>
      </w:pPr>
      <w:r>
        <w:rPr/>
        <w:t>Tartalmazzák: Sweppes-citrom, Aroma mustár, Mezzo-mix, rákkonzerv, Boncel sajt, dobozos g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adalékokra ügyelni kell: Mamba( E 123, E 110, vigyázat!),Gumimacik,Treets, Smarties, Haribo, csokigolyók, Zott tejszínes puding, Iglo halrudak, Kraft Dorahm Creme-Fraiche-vel, Kraft kenhető sajt, vanilia puding ( E 102,  E 110), mindenféle kész szó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KÉRJÜK KIAKASZTANI!! GYERMEKEINK EGÉSZSÉGÉRŐL VAN SZÓ!!! ILYEN ADALÉKOKKAL KÉSZÍTETT TERMÉKEKET NE VÁSÁROLJANAK!!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0:00Z</dcterms:created>
  <dc:creator>Imi</dc:creator>
  <dc:description/>
  <dc:language>en-US</dc:language>
  <cp:lastModifiedBy>Imi</cp:lastModifiedBy>
  <cp:lastPrinted>2003-05-15T16:28:00Z</cp:lastPrinted>
  <dcterms:modified xsi:type="dcterms:W3CDTF">2003-05-19T06:34:00Z</dcterms:modified>
  <cp:revision>7</cp:revision>
  <dc:subject/>
  <dc:title>Élelmiszer adalékok egszségügyi hatásai</dc:title>
</cp:coreProperties>
</file>