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GA-SCART kábel építés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őszó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következőkben a VGA-SCART kábel készítésről szeretnék írni. Elöljáróban annyit, hogy ez nem egy univerzális csodaszer, nem Plug and Play működik, és nem minden videokártyával. A kompatibilis GPU kimeneteken is beállítást igényel, mivel ez egy passzív eszkö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l videokártyákkal nem hozható működésbe, azok konfigurálhatatlansága miatt. Ha Intel GPU van bármilyen módon a játékban, a beállítás nem fog működni. Akkor is ha van mellette ATI/AMD vagy NVIDIA GPU. ATI/AMD vagy NVIDIA kártyákkal jobb eséllyel állítható fel a megfelelő beállításkörnyezet. Valamint fontos, hogy a TV rendelkezzen RGB bemenetes SCART aljzattal. A szoftveres oldalról további írásokban foglalkozom majd, ezek elérhetőségeit az írás alján feltüntet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észítés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öbbféle igény szerint készíthető egy </w:t>
      </w:r>
      <w:r>
        <w:rPr>
          <w:rFonts w:cs="Arial" w:ascii="Arial" w:hAnsi="Arial"/>
          <w:b/>
          <w:sz w:val="20"/>
          <w:szCs w:val="20"/>
        </w:rPr>
        <w:t>VGA-SCART</w:t>
      </w:r>
      <w:r>
        <w:rPr>
          <w:rFonts w:cs="Arial" w:ascii="Arial" w:hAnsi="Arial"/>
          <w:sz w:val="20"/>
          <w:szCs w:val="20"/>
        </w:rPr>
        <w:t xml:space="preserve"> kábel, de én most egy módot írok le. Azt amelyik mindent tartalmaz (USB tápellátás, extra hang), értelemszerűen ha valamelyikre nincs szükségetek nem építitek bele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Hozzávalók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forrasztható VGA D-SUB male csatlakoz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rasztható SCART male csatlakoz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ART kábel / VGA káb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rasztható 3.5 mm jack dugó / sztereó hangvezeték 3.5 mm jack dugóban végződ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rasztható USB csatlakozó / USB vezeték vé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C548B tranziszt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ellenállások: R68, R100, R3.3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alamint forrasztáshoz szükséges eszközök (páka, ón stb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kötés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öbb séma lesz, külön menetekben mutatom be a készíté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9338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ábra</w:t>
      </w:r>
      <w:r>
        <w:rPr>
          <w:rFonts w:cs="Arial" w:ascii="Arial" w:hAnsi="Arial"/>
          <w:sz w:val="22"/>
          <w:szCs w:val="22"/>
        </w:rPr>
        <w:t>: a csatlakozók forrasztási old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491480" cy="238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ábra</w:t>
      </w:r>
      <w:r>
        <w:rPr>
          <w:rFonts w:cs="Arial" w:ascii="Arial" w:hAnsi="Arial"/>
          <w:sz w:val="22"/>
          <w:szCs w:val="22"/>
        </w:rPr>
        <w:t>: a színjelek beköté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65420" cy="247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ábra</w:t>
      </w:r>
      <w:r>
        <w:rPr>
          <w:rFonts w:cs="Arial" w:ascii="Arial" w:hAnsi="Arial"/>
          <w:sz w:val="22"/>
          <w:szCs w:val="22"/>
        </w:rPr>
        <w:t>: a szinkronjelek bekötése szinkronközösítőv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12720" cy="2973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35045" cy="1805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ábra</w:t>
      </w:r>
      <w:r>
        <w:rPr>
          <w:rFonts w:cs="Arial" w:ascii="Arial" w:hAnsi="Arial"/>
          <w:sz w:val="22"/>
          <w:szCs w:val="22"/>
        </w:rPr>
        <w:t>: RGB kapcsolófeszültség bekötése USB-ről</w:t>
        <w:tab/>
      </w:r>
      <w:r>
        <w:rPr>
          <w:rFonts w:cs="Arial" w:ascii="Arial" w:hAnsi="Arial"/>
          <w:b/>
          <w:sz w:val="22"/>
          <w:szCs w:val="22"/>
        </w:rPr>
        <w:t>5. ábra</w:t>
      </w:r>
      <w:r>
        <w:rPr>
          <w:rFonts w:cs="Arial" w:ascii="Arial" w:hAnsi="Arial"/>
          <w:sz w:val="22"/>
          <w:szCs w:val="22"/>
        </w:rPr>
        <w:t>: sztereó hang beköté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60975" cy="1189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 ábra</w:t>
      </w:r>
      <w:r>
        <w:rPr>
          <w:rFonts w:cs="Arial" w:ascii="Arial" w:hAnsi="Arial"/>
          <w:sz w:val="22"/>
          <w:szCs w:val="22"/>
        </w:rPr>
        <w:t>: a főárnyékolás beköté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566" w:gutter="0" w:header="360" w:top="899" w:footer="12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8:00Z</dcterms:created>
  <dc:creator>Lacus51</dc:creator>
  <dc:description/>
  <cp:keywords/>
  <dc:language>en-US</dc:language>
  <cp:lastModifiedBy>Lacus51</cp:lastModifiedBy>
  <cp:lastPrinted>2015-10-29T09:35:00Z</cp:lastPrinted>
  <dcterms:modified xsi:type="dcterms:W3CDTF">2015-10-29T08:36:00Z</dcterms:modified>
  <cp:revision>1</cp:revision>
  <dc:subject/>
  <dc:title>VGA-SCART kábel építése</dc:title>
</cp:coreProperties>
</file>