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13.5.2. A PAL Magneton 443.116-419.071 típusú feszültségszabályozó</w:t>
      </w:r>
    </w:p>
    <w:p>
      <w:pPr>
        <w:pStyle w:val="Normal"/>
        <w:ind w:left="360" w:hanging="0"/>
        <w:rPr/>
      </w:pPr>
      <w:r>
        <w:rPr/>
        <w:t>1979. szeptember óta a Skoda 120 LS, és 120 GLS; 1981. március óta a 105 GL típusú gépkocsikra ezt a feszültségszabályozót szerelik fel.</w:t>
      </w:r>
    </w:p>
    <w:p>
      <w:pPr>
        <w:pStyle w:val="Normal"/>
        <w:ind w:left="360" w:hanging="0"/>
        <w:rPr/>
      </w:pPr>
      <w:r>
        <w:rPr/>
        <w:t>Ez a félvezetős feszültségszabályozó 14 V 55 A-es váltakozóárumú generátor részére készült, amelynek belső kapcsolását ún. pozitív szabályozásra (a forgórész gerjesztésére szolgáló, oda áramot vezető egyik szénkefe kapcsolatban van a váltakozóáramú generátor testelésével) alakították ki. A feszültségszabályozó a váltakozóáramú generátor széles fordulatszám- és terhelés-tartományban a töltőrendszer feszültségét állandó értéken tartja.</w:t>
      </w:r>
    </w:p>
    <w:p>
      <w:pPr>
        <w:pStyle w:val="Normal"/>
        <w:ind w:left="360" w:hanging="0"/>
        <w:rPr/>
      </w:pPr>
      <w:r>
        <w:rPr/>
        <w:t>A motortér jobb oldali részében a kocsiszekrény tartóján, a gyújtótekercs mellett helyezték el. Bekötését a váltakazóáramú generátorral a 237a ábra szemlélteti.</w:t>
      </w:r>
    </w:p>
    <w:p>
      <w:pPr>
        <w:pStyle w:val="Normal"/>
        <w:ind w:left="360" w:hanging="0"/>
        <w:rPr/>
      </w:pPr>
      <w:bookmarkStart w:id="0" w:name="237a"/>
      <w:bookmarkEnd w:id="0"/>
      <w:r>
        <w:rPr/>
        <w:t>237a ábra. A váltakozóáramú generátor összekötése a feszültségszabályozóval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12440" cy="22936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G a váltakozóáramú generátor; +B, R, M a váltakozóáramú generátor kivezetései; reg.feszültségszabályozó; 54, D+, DF, B a feszültségszabályozó kivezetései; S kapcsoló; K ellenőrzőlámpa</w:t>
      </w:r>
    </w:p>
    <w:p>
      <w:pPr>
        <w:pStyle w:val="Normal"/>
        <w:ind w:left="360" w:hanging="0"/>
        <w:rPr/>
      </w:pPr>
      <w:bookmarkStart w:id="1" w:name="237b"/>
      <w:bookmarkEnd w:id="1"/>
      <w:r>
        <w:rPr/>
        <w:t>237b ábra. A váltakozóáramú generátor és a feszültségszabályozó belső bekötése, valamint a külső csatlakozások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2795" cy="193357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Váltakozóáramú generátor: +B, R, M a váltakozóáramú generátor kivezetései Feszültségszabályozó: 54, D+. DF, B- a feszültségszabályozó kivezetései Külső csatlakozások: K ellenőrzőlámpa; S kapcsoló: B akkumulátor</w:t>
      </w:r>
    </w:p>
    <w:p>
      <w:pPr>
        <w:pStyle w:val="Normal"/>
        <w:ind w:left="360" w:hanging="0"/>
        <w:rPr/>
      </w:pPr>
      <w:r>
        <w:rPr/>
        <w:t>Ha a hozzá vezető vezetékekkel dolgozunk és jobban hozzá akarunk férni, ajánlatos a feszültségszabályozót a rögzitőcsavarokról leszerelni.</w:t>
      </w:r>
    </w:p>
    <w:p>
      <w:pPr>
        <w:pStyle w:val="Normal"/>
        <w:ind w:left="360" w:hanging="0"/>
        <w:rPr/>
      </w:pPr>
      <w:r>
        <w:rPr/>
        <w:t>A kikötési útmulatást stb. lásd a váltakozóáramú generátor általános és szerelési útmutatásainál a 13.4. fejezetnél. Bekötési vázlata a 237b ábrán látható.</w:t>
      </w:r>
    </w:p>
    <w:p>
      <w:pPr>
        <w:pStyle w:val="Normal"/>
        <w:ind w:left="360" w:hanging="0"/>
        <w:rPr/>
      </w:pPr>
      <w:r>
        <w:rPr/>
        <w:t>A feszültségszabályozó ellenőrzése</w:t>
      </w:r>
    </w:p>
    <w:p>
      <w:pPr>
        <w:pStyle w:val="Normal"/>
        <w:ind w:left="360" w:hanging="0"/>
        <w:rPr/>
      </w:pPr>
      <w:r>
        <w:rPr/>
        <w:t>A feszültségszabályozó működését a laza csatlakozások és a hibás testérintkezés befolyásolja. Ha az ellenörzőlámpa menet közben nem alszik ki, vagy az akkumulátor elégtelenül töltődik és közben a váltakozóáramú generátor hibátlan, a hiba valószínűleg a feszültségszabályozóban van. Évente egyszer ellenőrizni kell a szabályozott feszültséget a feszültségszabályozón. A mért értéknek 13,4...14,3 V-nak kell lennie. A feszültségszabályozó feszültségét a gépkocsin nem lehet beállítani, a szabályozott feszültség nagyságát a gyártóműben állítják be. Felelősséggel csak próbapadon ellenőrizhető.</w:t>
      </w:r>
    </w:p>
    <w:p>
      <w:pPr>
        <w:pStyle w:val="Normal"/>
        <w:ind w:left="360" w:hanging="0"/>
        <w:rPr/>
      </w:pPr>
      <w:r>
        <w:rPr/>
        <w:t>A feszültségszabályozó beállítása és karbantartása</w:t>
      </w:r>
    </w:p>
    <w:p>
      <w:pPr>
        <w:pStyle w:val="Normal"/>
        <w:ind w:left="360" w:hanging="0"/>
        <w:rPr/>
      </w:pPr>
      <w:r>
        <w:rPr/>
        <w:t>Az ellenőrzést próbapadon (238. ábra) hideg állapotban, a váltakozóáramú generátor 20 és 80%-os terhelése közben és 15...25 'C hőmérsékleten kell végezni. A váltakozóáramú generátor 20%-os áramterhelésénél a szabályozott feszültséget 2000...9000 1/min, és 80%-os áramterhelésénél 3600...9000 1/min fordulatszám-tartományban kell ellenőrizni. A szabályozott feszültség értékének 13.4...14.3 V-nak kell lennie.</w:t>
      </w:r>
    </w:p>
    <w:p>
      <w:pPr>
        <w:pStyle w:val="Normal"/>
        <w:ind w:left="360" w:hanging="0"/>
        <w:rPr/>
      </w:pPr>
      <w:bookmarkStart w:id="2" w:name="238"/>
      <w:bookmarkEnd w:id="2"/>
      <w:r>
        <w:rPr/>
        <w:drawing>
          <wp:inline distT="0" distB="0" distL="0" distR="0">
            <wp:extent cx="3853180" cy="265112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238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lcmChar">
    <w:name w:val="Alcím Char"/>
    <w:basedOn w:val="Bekezdsalapbettpusa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Bekezdsalapbettpus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basedOn w:val="Bekezdsalapbettpusa"/>
    <w:qFormat/>
    <w:rPr>
      <w:b/>
      <w:bCs/>
      <w:color w:val="76923C"/>
      <w:u w:val="single" w:color="9BBB59"/>
    </w:rPr>
  </w:style>
  <w:style w:type="character" w:styleId="Knyvcme">
    <w:name w:val="Könyv címe"/>
    <w:basedOn w:val="Bekezdsalapbettpusa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incstrkz">
    <w:name w:val="Nincs térköz"/>
    <w:basedOn w:val="Normal"/>
    <w:qFormat/>
    <w:pPr>
      <w:ind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firstLine="36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Web">
    <w:name w:val="Normá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15:00Z</dcterms:created>
  <dc:creator>feri</dc:creator>
  <dc:description/>
  <cp:keywords/>
  <dc:language>en-US</dc:language>
  <cp:lastModifiedBy>feri</cp:lastModifiedBy>
  <dcterms:modified xsi:type="dcterms:W3CDTF">2016-03-06T10:15:00Z</dcterms:modified>
  <cp:revision>2</cp:revision>
  <dc:subject/>
  <dc:title/>
</cp:coreProperties>
</file>