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2628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7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5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68580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n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228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… Watt f.cs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45720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28600"/>
                            <a:ext cx="4564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144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720"/>
                            <a:ext cx="68508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72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72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72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8628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00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856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856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200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31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31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628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629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6290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94256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08556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…/2 Watt f.cs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240048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171880"/>
                            <a:ext cx="4564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05740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942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942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943280"/>
                            <a:ext cx="68508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9432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94328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9432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08556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…/2 Watt f.cs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08628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200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200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851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3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3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3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3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7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2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7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628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628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39;top:1800;width:41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59,1980" to="323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05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20" to="52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20" to="755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079" to="755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980" to="755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40" to="52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40" to="53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2160" to="3236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160" to="773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79" to="2879,2157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739,1080" to="7739,2158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059,720" to="3059,1078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559,720" to="7559,1078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698,1080" to="7916,108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99,0" to="2699,107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19,0" to="7919,107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8;top:0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n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79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… Watt f.cs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8,720" to="791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7198,360" to="791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678,180" to="557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838,180" to="773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5038,180" to="593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478,180" to="737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5398,180" to="629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5758,180" to="665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118,180" to="701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318,180" to="521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3958,180" to="485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3598,180" to="449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3238,180" to="4136,107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2878,1" to="3956,1079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2698,1" to="3596,899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2698,1" to="3236,539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2698,1" to="2876,179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39;top:4860;width:17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59,5040" to="32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499" to="305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499" to="755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040" to="755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5220" to="3236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220" to="7737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139" to="2879,5217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739,4140" to="7739,5218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698,4140" to="7916,414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058;top:305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485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…/2 Watt f.cs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8,3780" to="791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7198,3420" to="791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678,3240" to="557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838,3240" to="773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5038,3240" to="593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478,3240" to="737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5398,3240" to="629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5758,3240" to="665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118,3240" to="701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318,3240" to="521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3958,3240" to="485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3598,3240" to="449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3238,3240" to="413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7919,3059" to="7919,413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99,3059" to="2699,413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78,3060" to="3956,41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2698,3060" to="3596,395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2698,3060" to="3236,359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2698,3060" to="2876,3238" stroked="t" o:allowincell="f" style="position:absolute;flip:x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578;top:485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…/2 Watt f.cs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579;top:4860;width:179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line id="shape_0" from="5039,5220" to="5577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040" to="521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5040" to="5576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499" to="521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491" to="5399,50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320" to="39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20" to="41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320" to="66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320" to="647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500" to="395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492" to="7557,4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500" to="521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492" to="6477,4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8;top:41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41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0:00Z</dcterms:created>
  <dc:creator>MS-USER</dc:creator>
  <dc:description/>
  <cp:keywords/>
  <dc:language>en-US</dc:language>
  <cp:lastModifiedBy>MS-USER</cp:lastModifiedBy>
  <dcterms:modified xsi:type="dcterms:W3CDTF">2008-05-16T07:44:00Z</dcterms:modified>
  <cp:revision>1</cp:revision>
  <dc:subject/>
  <dc:title> </dc:title>
</cp:coreProperties>
</file>