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Franklin Gothic Heavy" w:hAnsi="Britannic Bold;Franklin Gothic Heavy" w:cs="Britannic Bold;Franklin Gothic Heavy"/>
          <w:sz w:val="16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  <w:sz w:val="16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16"/>
        </w:rPr>
        <w:t xml:space="preserve">Ipari Automatikák Szervize * Tervezés * Fejlesztés * Gyártás * Help * Oktatás * Javítás * Hibaelhárítás *  Szaktanácsadás </w:t>
      </w:r>
    </w:p>
    <w:p>
      <w:pPr>
        <w:pStyle w:val="Heading3"/>
        <w:rPr/>
      </w:pPr>
      <w:r>
        <w:rPr/>
        <w:t xml:space="preserve"> </w:t>
      </w:r>
      <w:r>
        <w:rPr/>
        <w:t>MÉSZÁROS GYULA magánvállalkozó</w:t>
      </w:r>
    </w:p>
    <w:p>
      <w:pPr>
        <w:pStyle w:val="Normal"/>
        <w:rPr/>
      </w:pPr>
      <w:r>
        <w:rPr/>
        <w:t xml:space="preserve"> </w:t>
      </w:r>
      <w:r>
        <w:rPr/>
        <w:t>automatizálási üzemmérnök</w:t>
      </w:r>
    </w:p>
    <w:p>
      <w:pPr>
        <w:pStyle w:val="Normal"/>
        <w:rPr/>
      </w:pPr>
      <w:r>
        <w:rPr/>
        <w:t xml:space="preserve"> </w:t>
      </w:r>
      <w:r>
        <w:rPr/>
        <w:t>5630 Békés Széchenyi tér 17/1</w:t>
      </w:r>
    </w:p>
    <w:p>
      <w:pPr>
        <w:pStyle w:val="Normal"/>
        <w:rPr/>
      </w:pPr>
      <w:r>
        <w:rPr/>
        <w:t xml:space="preserve"> </w:t>
      </w:r>
      <w:r>
        <w:rPr/>
        <w:t>Tel: 20-9325-711   email:  a.gyula@freemail.h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right="-568" w:hanging="0"/>
        <w:rPr>
          <w:rFonts w:ascii="Britannic Bold;Franklin Gothic Heavy" w:hAnsi="Britannic Bold;Franklin Gothic Heavy" w:cs="Britannic Bold;Franklin Gothic Heavy"/>
          <w:sz w:val="16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  <w:sz w:val="16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16"/>
        </w:rPr>
        <w:t xml:space="preserve">Pántolóautomaták * Súlyosztályozók * PLC vezérlések * PC-s irányítástechnika * Gépészet * Elektrotechnika * Automatika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16"/>
        </w:rPr>
      </w:pPr>
      <w:r>
        <w:rPr>
          <w:rFonts w:cs="Britannic Bold;Franklin Gothic Heavy" w:ascii="Britannic Bold;Franklin Gothic Heavy" w:hAnsi="Britannic Bold;Franklin Gothic Heavy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ODBUS próbálkozás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owerLogic PM9C modullal próbálkozok kapcsolatot teremte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modul Setup menűjében meghatározom, hogy 9600 baud 8 bit no paritás paramétereket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C com1 portjára van csatlakoztatva egy ADAM 4520 RS232-RS485 mod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z így kialakított RS485 hálózat működ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 kommunikáció lényege, hogy az Open „com1:9600,n,8,1” for random AS #1 utasítással megnyitom a COM port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RINT #1,”</w:t>
      </w:r>
      <w:r>
        <w:rPr>
          <w:b/>
          <w:sz w:val="16"/>
          <w:szCs w:val="16"/>
        </w:rPr>
        <w:t>kiküld</w:t>
      </w:r>
      <w:r>
        <w:rPr>
          <w:sz w:val="16"/>
          <w:szCs w:val="16"/>
        </w:rPr>
        <w:t xml:space="preserve"> „ string adott módon megszólítja a hívott egységet.</w:t>
      </w:r>
    </w:p>
    <w:p>
      <w:pPr>
        <w:pStyle w:val="Normal"/>
        <w:rPr/>
      </w:pPr>
      <w:r>
        <w:rPr>
          <w:sz w:val="16"/>
          <w:szCs w:val="16"/>
        </w:rPr>
        <w:t>Az input (</w:t>
      </w:r>
      <w:r>
        <w:rPr>
          <w:b/>
          <w:sz w:val="16"/>
          <w:szCs w:val="16"/>
        </w:rPr>
        <w:t>bejön</w:t>
      </w:r>
      <w:r>
        <w:rPr>
          <w:sz w:val="16"/>
          <w:szCs w:val="16"/>
        </w:rPr>
        <w:t>,#1) veszi a válaszolt stringet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Ez gyakorlatilag 3 sor. </w:t>
      </w:r>
      <w:r>
        <w:rPr>
          <w:b/>
        </w:rPr>
        <w:t>Ez a 3 sor a lényeg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.: Az ADAM 4017 –nél  „kiküld „= „ #023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02.modul 3. csatorná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s bejön egy string amely karaterei az AD bemenet mért értékeit prezentálják ( 4 bájt + (cr(13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z én PIC-kes saját fejlesztésű moduljaimnak is van egy megszólítási címe és egy feladatorientált utasítá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fenti programlogika alapján a megszólított eszköz érzékeli, hogy ő legyen aktív, végre hajtja a feladatorientált utasítást ( AD mérés, Input figyelés, Output meghatározás, vagy akármi)  és visszaküldi x darab bájton az eredmény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visszaküldött bájtokkal, mit csinál az ember és milyen környezetben, az már részletkérdé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gény, kézügyesség stb. kérdése, hogy mit csinálok a beérkezett adatokk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rre a rendszerre már kötöttem rá mérlegeket, AD egységeket, különböző IO egységeket és minden működ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ntos, hogy a modul forgalmazója egyértelműen megadja a „kiküld” string paramétereit és megadja a visszajövő „bejön” string  értelmezésé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MODBUS alkalmazásában nincs tapasztalatom, de az is ezt csiná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 PowerLogic PM9C modulja rendelkezik RS485 csatlakozóv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leírásnak nevezett cetlin 1000-1054 regiszterek megszólításával küldi vissza az adatok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MODBUS protokoll sze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Cím    feladat       regiszter             hossz           crc cheksum 2 bájt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01        03          03          f6         00       02         c1       c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04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sza kellene jö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 cím         a regisztertartalom      és a visszaküldött crc értékek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z a PM9C modulnál nem jött vissz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ás cégek demo programjaival próbálkozva a rendszer kommunikált az  RS485 hálózaton, meg is örültem neki, de az eredmények falsok volt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programok tesztelték, hogy az utasításaim kompatibilis Modbus utasítások, de a válasz, nem az Ő rendszerük elemeihez tartozi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CRC meghatározására meg van az algoritmusom, és a demo programok el is fogadjá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tt vagyok megakadva 10 db modullal és az a 2-3 soros segítség, egy mintaprogramon belül kelle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dom, hogy fatengelyes módszerekkel dolgoz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ég mindig a Qbasic alapján tesztelem dolgaimat, de ami azzal működik, annak más platformon is futnia k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Modbusos kommunikációnak biztos nem ez az akadály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z így kipróbált SW eszközök alapján, megíratom a profibb feldolgozó programo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gyszemélyes magánvállalkozóként nincs időm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 technológiák átlátásár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tematikai lehetőségek kidolgozására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az SW áramkörök gyártására és tesztelésér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üzletek megszerzésére, kapcsolatok tartásár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tazásr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z XP alatt is futó programnyelvek profi elsajátításár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2:00Z</dcterms:created>
  <dc:creator>MGy</dc:creator>
  <dc:description/>
  <cp:keywords/>
  <dc:language>en-US</dc:language>
  <cp:lastModifiedBy>MGyperx</cp:lastModifiedBy>
  <cp:lastPrinted>2003-04-15T17:43:00Z</cp:lastPrinted>
  <dcterms:modified xsi:type="dcterms:W3CDTF">2008-05-20T10:30:00Z</dcterms:modified>
  <cp:revision>3</cp:revision>
  <dc:subject/>
  <dc:title> Ipari Automatikák Szervize * Tervezés * Fejlesztés * Gyártás * Oktatás * Javítás * Hibaelhárítás *  Szaktanácsadás </dc:title>
</cp:coreProperties>
</file>