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2062480</wp:posOffset>
                </wp:positionV>
                <wp:extent cx="57150" cy="284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pt;margin-top:162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986280</wp:posOffset>
                </wp:positionV>
                <wp:extent cx="2085975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5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986280</wp:posOffset>
                </wp:positionV>
                <wp:extent cx="635" cy="280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15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2055</wp:posOffset>
                </wp:positionH>
                <wp:positionV relativeFrom="paragraph">
                  <wp:posOffset>4796155</wp:posOffset>
                </wp:positionV>
                <wp:extent cx="202882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37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34145" cy="564642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3:00Z</dcterms:created>
  <dc:creator>Laptop</dc:creator>
  <dc:description/>
  <dc:language>en-US</dc:language>
  <cp:lastModifiedBy>Laptop</cp:lastModifiedBy>
  <dcterms:modified xsi:type="dcterms:W3CDTF">2016-05-22T19:56:00Z</dcterms:modified>
  <cp:revision>1</cp:revision>
  <dc:subject/>
  <dc:title/>
</cp:coreProperties>
</file>