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helés: 10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 Hz</w:t>
      </w:r>
      <w:r>
        <w:rPr/>
        <w:t>,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927"/>
        <w:gridCol w:w="1080"/>
        <w:gridCol w:w="9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Hz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927"/>
        <w:gridCol w:w="1080"/>
        <w:gridCol w:w="9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: </w:t>
      </w:r>
      <w:r>
        <w:rPr>
          <w:sz w:val="20"/>
          <w:szCs w:val="20"/>
        </w:rPr>
        <w:t>(1,7 V</w:t>
      </w:r>
      <w:r>
        <w:rPr>
          <w:sz w:val="20"/>
          <w:szCs w:val="20"/>
          <w:vertAlign w:val="subscript"/>
        </w:rPr>
        <w:t xml:space="preserve">cs-cs </w:t>
      </w:r>
      <w:r>
        <w:rPr>
          <w:sz w:val="20"/>
          <w:szCs w:val="20"/>
        </w:rPr>
        <w:t>bemenő jel után a kimeneten vizsgált négyszögjel felső része már nem emelkedett tovább (kimeneten 68Vcs-cs mérve). Tovább növelve a bemenő jelet a kimeneten az alsó még nőtt negatív irányba, majd 2V cs-cs bemenő jelnél megszűnt a kimeneti feszültség növekedése. Ekkor a kimeneten mért feszültség 74V cs-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KHz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927"/>
        <w:gridCol w:w="1080"/>
        <w:gridCol w:w="9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</w:t>
            </w:r>
            <w:r>
              <w:rPr>
                <w:sz w:val="20"/>
                <w:szCs w:val="20"/>
                <w:vertAlign w:val="subscript"/>
              </w:rPr>
              <w:t>cs-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egvastagított sorok tartalmazzák azt a maximális bemenő jelet és hozzá tartozó kimeneti értéket, ahol még épp nem torzul a kimeneti jelalak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2:00Z</dcterms:created>
  <dc:creator>Orosz Tamás</dc:creator>
  <dc:description/>
  <cp:keywords/>
  <dc:language>en-US</dc:language>
  <cp:lastModifiedBy>Orosz Tamás</cp:lastModifiedBy>
  <dcterms:modified xsi:type="dcterms:W3CDTF">2016-10-27T18:18:00Z</dcterms:modified>
  <cp:revision>5</cp:revision>
  <dc:subject/>
  <dc:title>20 Hz:</dc:title>
</cp:coreProperties>
</file>