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5F5F5" w:val="clear"/>
        <w:spacing w:before="0" w:after="0"/>
        <w:rPr/>
      </w:pPr>
      <w:r>
        <w:rPr>
          <w:rFonts w:cs="Arial" w:ascii="Arial" w:hAnsi="Arial"/>
          <w:color w:val="000000"/>
        </w:rPr>
        <w:t>A tágulási tartály a fűtési rendszernek egy látszólag passzív része, azonban nem megfelelő mérete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zárt tartályok esetében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 </w:t>
        </w:r>
      </w:hyperlink>
      <w:r>
        <w:rPr>
          <w:rFonts w:cs="Arial" w:ascii="Arial" w:hAnsi="Arial"/>
          <w:color w:val="000000"/>
        </w:rPr>
        <w:t>helytelen nyomásbeállítása a fűtési rendszer működésének súlyos zavarait okozhatja. Akár nyitott, akár zárt tágulási tartály van egy fűtési rendszerbe beépítve, annak alapvetően két feladatot kell ellátnia: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5F5F5" w:val="clear"/>
        <w:ind w:left="5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ndszer felfűtése során táguló vízmennyiség felvételét, és</w:t>
      </w:r>
    </w:p>
    <w:p>
      <w:pPr>
        <w:pStyle w:val="Normal"/>
        <w:numPr>
          <w:ilvl w:val="0"/>
          <w:numId w:val="2"/>
        </w:numPr>
        <w:shd w:fill="F5F5F5" w:val="clear"/>
        <w:ind w:left="5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űtési rendszer számára tartalék víz biztosítását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shd w:fill="F5F5F5" w:val="clear"/>
        <w:spacing w:before="150" w:after="150"/>
        <w:rPr/>
      </w:pPr>
      <w:r>
        <w:rPr>
          <w:rFonts w:cs="Arial" w:ascii="Arial" w:hAnsi="Arial"/>
          <w:color w:val="000000"/>
        </w:rPr>
        <w:t>Sajnos gyakran tapasztaljuk, hogy a tervező vagy kivitelező kollégák a másodikként említett funkciót a tartály méretezésénél, illetve üzembe helyezésénél nem veszik figyelembe, és a tartály víztartalék biztosítási feladatának nem tesz eleget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z ugyan kifejezetten a zárt tágulási tartályok működésénél előforduló hiba, de a jelenség megértéséhez vizsgáljuk először egy nyitott tágulási tartály esetét.</w:t>
        <w:br/>
        <w:t>A fűtési rendszer legmagasabb pontjára helyezzük el a nyitott tágulási tartályt, és töltsük fel a rendszert úgy, hogy a tartályban éppen csak annak csatlakozásáig legyen víz.</w:t>
        <w:br/>
        <w:t>Elindítjuk a fűtési rendszert: a víz melegszik és tágul. Ezzel egyidejűleg elkezdjük a rendszert légteleníteni. A légtelenítés művelete során levegő és víz - térfogat - távozik el, amit a felmelegedés okozta térfogatnövekedés pótol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z így kilégtelenített (üzembe helyezett) fűtési rendszer mindaddig működőképes, amíg a benne lévő víz egyszer valamilyen okból le nem hűl.</w:t>
        <w:br/>
        <w:t>Ha leállítjuk a tüzelést és a rendszer lehűl: a benne lévő víztérfogat csökken - összehúzódik - a víztérfogat-csökkenés helyét beszívott levegő foglalja el, a rendszer "belevegősödik". Ha a következő üzembe helyezés előtt a rendszert ismét csak a tágulási tartály legaljáig töltjük fel, azaz megint nem biztosítunk tartalék vizet, akkor a jelenség megismétlődik, a felmelegedés okozta víztérfogat-növekedés lehetővé teszi a légtelenítést, a fűtés az első lehűlésig ismét üzemel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yilván, ha a tágulási tartályt nemcsak a tágulási vezeték csatlakozásáig töltjük fel vízzel, hanem magasabbra, akkor meg van (illetve meg lehet) a légtelenítés során eltávozott víz-levegő térfogat "fedezete": az a víztérfogat, ami a rendszert lehűlése után is teljes mértékben képes kitölteni. (Megfelelően méretezett tágulási tartályt a túlfolyó szintig feltöltve a jelenség nem fordul elő, a tartalék víz rendelkezésre áll, a tágulásnál feleslegesnek bizonyuló vízmennyiség viszont a csatornába távozik.)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5F5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ként is megy végbe a leírt jelenség zárt tágulási tartályoknál?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Ha a fűtési rendszer feltöltése során a nyomást nem növeljük nagyobbra, mint a zárt tágulási tartályban lévő légnyomás (gáznyomás), akkor a tartályba "nem megy be a víz" , a gumimembrán nem mozdul el, a fűtési rendszernek így nem lesz tartalék vize.</w:t>
      </w:r>
    </w:p>
    <w:p>
      <w:pPr>
        <w:pStyle w:val="NormlWeb"/>
        <w:shd w:fill="F5F5F5" w:val="clear"/>
        <w:spacing w:before="150" w:after="150"/>
        <w:rPr/>
      </w:pPr>
      <w:r>
        <w:rPr>
          <w:rFonts w:cs="Arial" w:ascii="Arial" w:hAnsi="Arial"/>
          <w:color w:val="000000"/>
        </w:rPr>
        <w:br/>
        <w:t>Pontosan arra a jelenségre számíthatunk, mint amit a fentiekben leírtunk az éppen csak csatlakozásig feltöltött, nyitott tágulási tartály esetére. Az így feltöltött zárt fűtési rendszer felfűtése során annak víztérfogata kitágul, nyomása növekszik. Ez teszi lehetővé a rendszer kilégtelenítését, így megfelelő működését. Azonban ez az állapot itt is csak addig tart, amíg a tüzelést meg nem szüntetjük, a víz le nem hűl és össze nem húzódik. Ekkor a rendszer, mivel tartalék vize nincs, újból belevegősödik és az egész kezdődik elölről. Ilyenkor az üzemeltető általában utána tölt, de ha ez az utántöltés megint nem nagyobb mértékű a tartály légnyomás-értékénél, akkor csak a légtelenítés művelete során elfolyt vizet tudja pótolni, minden egyéb változatlan marad.</w:t>
      </w:r>
    </w:p>
    <w:p>
      <w:pPr>
        <w:pStyle w:val="NormlWeb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hhoz, hogy a zárt tágulási tartályban a rendszer számára igen fontos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artalék víz is megjelenjen</w:t>
      </w:r>
      <w:r>
        <w:rPr>
          <w:rFonts w:cs="Arial" w:ascii="Arial" w:hAnsi="Arial"/>
          <w:color w:val="000000"/>
        </w:rPr>
        <w:t>, nagyobb nyomással kell a fűtési rendszert feltölteni, mint a tartályban uralkodó (új esetben gyári) lég-, illetve gáznyomás. A fűtés feltöltése előtt tehát ismernünk kell, illetve be kell állítanunk a tartály légnyomását. Mivel a zárt tágulási tartályok membránjának gáztéri oldalán gépkocsiknál használato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szelepes tömlőcsatlakozó van elhelyezve, egy jó minőségű autógumi</w:t>
      </w:r>
    </w:p>
    <w:p>
      <w:pPr>
        <w:pStyle w:val="Normal"/>
        <w:numPr>
          <w:ilvl w:val="0"/>
          <w:numId w:val="3"/>
        </w:numPr>
        <w:shd w:fill="F5F5F5" w:val="clear"/>
        <w:ind w:left="5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szmérő a fűtésszerelő, illetve</w:t>
      </w:r>
    </w:p>
    <w:p>
      <w:pPr>
        <w:pStyle w:val="Normal"/>
        <w:numPr>
          <w:ilvl w:val="0"/>
          <w:numId w:val="3"/>
        </w:numPr>
        <w:shd w:fill="F5F5F5" w:val="clear"/>
        <w:ind w:left="5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ító szakember fontos eszköze.</w:t>
      </w:r>
    </w:p>
    <w:p>
      <w:pPr>
        <w:pStyle w:val="NormlWeb"/>
        <w:shd w:fill="F5F5F5" w:val="clear"/>
        <w:spacing w:before="0" w:after="0"/>
        <w:rPr/>
      </w:pPr>
      <w:r>
        <w:rPr>
          <w:rFonts w:cs="Arial" w:ascii="Arial" w:hAnsi="Arial"/>
          <w:color w:val="000000"/>
        </w:rPr>
        <w:br/>
        <w:t>A fűtési rendsz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üzembe helyezése előt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tartály légnyomását meg kell mérnünk és ha szükséges, gázkiengedéssel (ritkábban utántöltéssel) be kell állítanunk.</w:t>
        <w:br/>
        <w:t>Csak ennek a nyomásnak ismeretében tudjuk biztonsággal teljesíteni azt a feltételt, hogy a fűtési rendszer induló (hideg állapotú) nyomása nagyobb legyen a tartályban uralkodó "üres" légnyomásnál ahhoz, hogy a tartályban lévő gáztérfogat már a fűtés indulásánál is némileg összenyomva legyen, így biztosítva tartalék vizet a légtelenítés számára.</w:t>
      </w:r>
    </w:p>
    <w:p>
      <w:pPr>
        <w:pStyle w:val="NormlWeb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rmészetesen ez az állapot úgy is elérhető, hogy meghagyjuk a tartályban lévő gyári gáztöltet eredeti nyomását, és ennél nagyobb nyomással töltjük fel a fűtési rendszert. Például egy tartály gyári nyomása 2,0 bar, akkor a fűtési rendszert ennél 20%-kal többre, azaz 2,5 bar nyomásra célszerű hideg állapotban feltölteni, hogy a tartályban tartalék víz legyen.</w:t>
        <w:br/>
        <w:t>Ez a 2,5 bar viszont már igen közel van az általában használatos biztonsági szelepek 3,0 bar lefúvó nyomásához, így a tartálynak a rendszer felmelegedése során táguló víz felvételére fennmaradó térfogata kevés - viszonylag nagy méretű tartályra van szükség. </w:t>
      </w:r>
      <w:r>
        <w:rPr>
          <w:rFonts w:cs="Arial" w:ascii="Arial" w:hAnsi="Arial"/>
          <w:color w:val="000000"/>
          <w:sz w:val="20"/>
          <w:szCs w:val="20"/>
        </w:rPr>
        <w:t>Célszerű ezért a tartály induló "üres" nyomását az adott körülmények közötti lehető legalacsonyabbra beállítani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5F5F5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 is az a lehető legalacsonyabb nyomásérték, aminél a fűtés még minden tekintetben működőképes?</w:t>
      </w:r>
    </w:p>
    <w:p>
      <w:pPr>
        <w:pStyle w:val="NormlWeb"/>
        <w:shd w:fill="F5F5F5" w:val="clear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z első szempont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tartályban lévő "üres" gáznyomásnak legalább meg kell egyeznie, illetve a légtelenítők megfelelő működése érdekében 2-3 mvo-val (0,2-0,3 bar) többnek kell lennie a fűtési rendszer legmagasabb pontjából adódó geodetikus nyomással. Ha például a fűtési rendszer legmagasabb pontja a tágulási tartály felett 5,0 méter van, akkor a tartály minimális üres légnyomását 0,7-0,8 barra célszerű beállítani.</w:t>
      </w:r>
    </w:p>
    <w:p>
      <w:pPr>
        <w:pStyle w:val="NormlWeb"/>
        <w:shd w:fill="F5F5F5" w:val="clear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 második szempo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s legalább ugyanilyen fontos: a fűtési rendszerben alkalmazott keringető szivattyú előirt minimális szívóoldali nyomását biztosítani kell.</w:t>
        <w:br/>
        <w:t>Ez a feltétel a kisebb családi ház nagyságrendű fűtéseknél általában automatikusan teljesül, hiszen egy előremenő vezetékbe épített 90 ?C hőmérsékletű vizet szállító 25-60 szivattyú megkívánt minimális szívóoldali nyomása mindössze 2-3 mvo. Viszont egy nagy rendszerben alkalmazott 80-60 szivattyú esetében már 15 mvo minimális szívócsonki nyomás szükséges, amit a tágulási tartálynak kell biztosítania. Természetesen ha a tágulási tartály csatlakozása nem a szivattyú-szívócsonk közelében van, akkor a szívócsonk és a tartálycsatlakozás közötti vezeték ellenállást is figyelembe kell venni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Ha a tartály induló "üres" gáz-, illetve légnyomását a fentiek figyelembevételével beállítottuk, akkor lehet a fűtési rendszer feltöltését megkezdeni.</w:t>
        <w:br/>
        <w:t>A feltöltést a rendszer hideg állapotában is nagyobb nyomásig kell végezni, mint a tartály előbb leírtak szerint beállított nyomása: biztosítva ezzel, hogy a tartályban lévő gáz összenyomódik, és ezáltal a tartályban tartalék víz lesz jelen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z a nagyobb nyomás általában 20%-kal több, mint a tartály "üres" nyomása, az előző 5, 0 méter magas rendszer példájánál maradva, ahol a tartálynyomást 0,7-0,8 bar-ra állítottuk be, a hideg feltöltést 0,9-1,0 barig célszerű végezni. Erre a nyomásértékre célszerű állítani a rendszer nyomásmérőjének állítható mutatóját és jelezni az üzemeltető felé: ha a nyomás ezen érték alá csökken, akkor azt utántöltéssel vissza kell állítani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yilván erre nekünk is figyelnünk kell az üzembe helyezés, légtelenítés során. Ha levegőt engedünk ki, annak helyére a tartályban lévő víz kerül a rendszerbe. Ha a nyomás csökkenése eléri a tágulási tartály induló "üres" nyomását, akkor a tágulási tartály membránja "kifekszik", több tartalék víz nincs!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z természetesen a tervező dolga, hogy akkora tartály legyen előírva, ami ettől az induló hideg állapottól a rendszer teljes felfűtéséig táguló víztérfogatot a biztonsági szelep lefúvó nyomását meg nem közelítő nyomás növekedéséig fel tudja venni. Ha ez a térfogat nincs biztosítva, akkor a felfűtés során a rendszer biztonsági szelepe vizet fog kiengedni, ez a víz a rendszer lehűlése során hiányozni fog - szintén a rendszer "belevegősödését" okozva.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(Meg kell jegyeznem, hogy tapasztalataim szerint a fűtési rendszer ismételt belevegősödését legtöbbször nem a vízből felszabaduló, vagy diffúzió útján bejutó levegő okozza, hanem a tágulási tartály helytelen nyomásbeállításából eredő zavar. Ez ellen pedig semmiféle drága légleválasztóval nem lehet védekezni, hanem csakis a megfelelő nyomásbeállítással.)</w:t>
        <w:br/>
        <w:t>A zárt tágulási tartályban lévő nyomás nagyságát, meglétét nemcsak az üzembe helyezés előtt kell megmérni, illetve beállítani, hanem azt a rendszer karbantartása során is ellenőrizni kell.</w:t>
        <w:br/>
        <w:t>Ehhez azonban vagy le kell üríteni a fűtési rendszert a légtelenítők szintjéig, vagy a tágulási tartályt kell leválasztanunk a rendszerről. E célból javasolható a fűtési rendszer és a tágulási tartály közé elzáró szerelvény beépítése. Ezt egyébként a vonatkozó szabvány is megengedi, ún. "avatatlan elzárás ellen biztosított elzáró" formájában, ami gyakorlatilag lehet egy levett forgatókarú golyóscsap.</w:t>
      </w:r>
    </w:p>
    <w:p>
      <w:pPr>
        <w:pStyle w:val="NormlWeb"/>
        <w:shd w:fill="F5F5F5" w:val="clear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Figyelem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z elzáró csak a tágulási tartályt zárhatja el a rendszertől, a hőtermelőre kötelezően beépített biztosítószelepet nem!</w:t>
      </w:r>
    </w:p>
    <w:p>
      <w:pPr>
        <w:pStyle w:val="NormlWeb"/>
        <w:shd w:fill="F5F5F5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5F5F5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égezetül</w:t>
      </w:r>
    </w:p>
    <w:p>
      <w:pPr>
        <w:pStyle w:val="NormlWeb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Végezetül</w:t>
      </w:r>
      <w:r>
        <w:rPr>
          <w:rFonts w:cs="Arial" w:ascii="Arial" w:hAnsi="Arial"/>
          <w:color w:val="000000"/>
          <w:sz w:val="20"/>
          <w:szCs w:val="20"/>
        </w:rPr>
        <w:t>- bár nem tartozik szorosan a témához - itt is felhívjuk a figyelmet, hogy zárt tágulási tartályt csak gáz- vagy olajtüzelésnél szabad alkalmazni, szilárd tüzelésnél tilos! Ez arra az esetre is vonatkozik, ha utólagos gázosítás során a régi, szilárd tüzelésű kazán tartalékként a rendszerbe építve mar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szaklap.hu/lapszamok/2008/majus/t&#225;gul&#225;si-tart&#225;lyok-m&#233;retez&#233;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18:00Z</dcterms:created>
  <dc:creator>xy</dc:creator>
  <dc:description/>
  <cp:keywords/>
  <dc:language>en-US</dc:language>
  <cp:lastModifiedBy>xy</cp:lastModifiedBy>
  <dcterms:modified xsi:type="dcterms:W3CDTF">2014-06-30T19:18:00Z</dcterms:modified>
  <cp:revision>1</cp:revision>
  <dc:subject/>
  <dc:title>A tágulási tartály a fűtési rendszernek egy látszólag passzív része, azonban nem megfelelő mérete, zárt tartályok esetében helytelen nyomásbeállítása a fűtési rendszer működésének súlyos zavarait okozhatja</dc:title>
</cp:coreProperties>
</file>