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A számítógépes lyukkártyákat input adatok bevitelére, adatok ideiglenes tárolására, programok bevitelére és esetleg output adatok kiíratására használták. A felületén nyolcvan oszlopos számhálózatot találunk. Az egyes oszlopok a decimális számjegyeket tartalmazták 0-9-ig. A kártyák a biztonságos kezelése végett (nem megfordítható) a bal felső sarkát 45 </w:t>
            </w:r>
            <w:r>
              <w:rPr>
                <w:vertAlign w:val="superscript"/>
              </w:rPr>
              <w:t>o</w:t>
            </w:r>
            <w:r>
              <w:rPr/>
              <w:t xml:space="preserve">-os szögben levágták. Az adatokat lyukasztások formájában rögzítették. Az adatok tartalmát a lyukasztás helye határozta meg. Az általános input kártyán a kártyalyukasztók egy karaktert 1 oszlopon ábrázoltak. A számábrázolás decimális rendszerű volt.  </w:t>
              <w:br/>
              <w:t xml:space="preserve">A számjegyek értékét az szabta meg, hogy a lyukasztás melyik sorba került. A betűk és a speciális jegyek több lyukasztásból álltak. Egy vagy két számlyukasztás és egy úgynevezett felüllyukasztás jelentett egy betűt vagy egy jelet. A felüllyukasztásra szolgált a 11-es és 12-es jelű zóna, más néven X illetve R sor. </w:t>
              <w:br/>
              <w:t xml:space="preserve">A lyukasztás nehezen volt olvasható, ezért a legtöbb kártyalyukasztó a felüllyukasztási zóna fölötti sorba karakteresen is kiírta a lyukasztott adatokat. </w:t>
            </w:r>
          </w:p>
          <w:p>
            <w:pPr>
              <w:pStyle w:val="Normal"/>
              <w:jc w:val="center"/>
              <w:rPr/>
            </w:pPr>
            <w:r>
              <w:rPr/>
              <w:drawing>
                <wp:inline distT="0" distB="0" distL="0" distR="0">
                  <wp:extent cx="4791075" cy="202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791075" cy="2028825"/>
                          </a:xfrm>
                          <a:prstGeom prst="rect">
                            <a:avLst/>
                          </a:prstGeom>
                        </pic:spPr>
                      </pic:pic>
                    </a:graphicData>
                  </a:graphic>
                </wp:inline>
              </w:drawing>
            </w:r>
          </w:p>
          <w:p>
            <w:pPr>
              <w:pStyle w:val="Normal"/>
              <w:rPr/>
            </w:pPr>
            <w:r>
              <w:rPr/>
              <w:t xml:space="preserve">A kártyák mezőkre bontásával a karakterek csoportosíthatók voltak. A kártyamező az egymás mellett lévő kártyaoszlopok azon csoportja volt, amelyet egy adat elhelyezésére lehetett használni. A kártyamezők mindig fix hosszúságúak voltak. Akkor rögzítettek helyesn, ha minden egyes kártyán az azonos mezők azonos helyen és hosszúságban helyezkedtek el. Mivel az adatok hosszúsága változó is lehetett, ezért az adathossz és a kártyamező hosszából adódó oszopokat vagy üresen kellett hagyni, vagy nullákkal kellett kitölteni.  </w:t>
              <w:br/>
            </w:r>
            <w:r>
              <w:rPr/>
              <w:drawing>
                <wp:inline distT="0" distB="0" distL="0" distR="0">
                  <wp:extent cx="2095500"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56" r="-17" b="-56"/>
                          <a:stretch>
                            <a:fillRect/>
                          </a:stretch>
                        </pic:blipFill>
                        <pic:spPr bwMode="auto">
                          <a:xfrm>
                            <a:off x="0" y="0"/>
                            <a:ext cx="2095500" cy="638175"/>
                          </a:xfrm>
                          <a:prstGeom prst="rect">
                            <a:avLst/>
                          </a:prstGeom>
                        </pic:spPr>
                      </pic:pic>
                    </a:graphicData>
                  </a:graphic>
                </wp:inline>
              </w:drawing>
            </w:r>
            <w:r>
              <w:rPr/>
              <w:br/>
              <w:t>Programok esetén minden programsor egy lyukkártyának felelt meg.</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 xml:space="preserve">   </w:t>
            </w:r>
            <w:r>
              <w:rPr/>
              <w:t xml:space="preserve">A lyukszalag speciális kikészítésű perforált        papírból készült, hossza 300 m volt. A    lyukszalagon a lyukak hosszanti irányban úgynevezett csatornákon helyezkedtek el. 5 illetve 8 csatornás lyukszalagokat használtak.  </w:t>
              <w:br/>
              <w:t>A lyukszalag kódrendszere a lyukasztott és nem lyukasztott csatornák lehetséges kombinációjából állt. Minden számot, betűt és jelet meghatűrozott kombináció fejezett ki. Ebből egyértelműen következett, hogy az 5 csatornás 2</w:t>
            </w:r>
            <w:r>
              <w:rPr>
                <w:vertAlign w:val="superscript"/>
              </w:rPr>
              <w:t>5</w:t>
            </w:r>
            <w:r>
              <w:rPr/>
              <w:t xml:space="preserve"> a nyolc csatornás 2</w:t>
            </w:r>
            <w:r>
              <w:rPr>
                <w:vertAlign w:val="superscript"/>
              </w:rPr>
              <w:t>8</w:t>
            </w:r>
            <w:r>
              <w:rPr/>
              <w:t xml:space="preserve">=256 jel ábrázolását tette lehetővé.  </w:t>
              <w:br/>
              <w:t xml:space="preserve">A lyukszalagos rögzítéskor egy karakter 2,54 mm helyet foglalt el, vagyis a jelsűrűség 3,93 jel/cm volt. Azaz a 300 méter hosszú szalagon 117 000 jelet lehetett tárolni.  </w:t>
              <w:br/>
            </w:r>
            <w:r>
              <w:drawing>
                <wp:anchor behindDoc="0" distT="0" distB="0" distL="0" distR="0" simplePos="0" locked="0" layoutInCell="1" allowOverlap="1" relativeHeight="4">
                  <wp:simplePos x="0" y="0"/>
                  <wp:positionH relativeFrom="column">
                    <wp:posOffset>-890270</wp:posOffset>
                  </wp:positionH>
                  <wp:positionV relativeFrom="line">
                    <wp:posOffset>9065895</wp:posOffset>
                  </wp:positionV>
                  <wp:extent cx="2638425"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9" r="-14" b="-49"/>
                          <a:stretch>
                            <a:fillRect/>
                          </a:stretch>
                        </pic:blipFill>
                        <pic:spPr bwMode="auto">
                          <a:xfrm>
                            <a:off x="0" y="0"/>
                            <a:ext cx="2638425" cy="733425"/>
                          </a:xfrm>
                          <a:prstGeom prst="rect">
                            <a:avLst/>
                          </a:prstGeom>
                        </pic:spPr>
                      </pic:pic>
                    </a:graphicData>
                  </a:graphic>
                </wp:anchor>
              </w:drawing>
            </w:r>
            <w:r>
              <w:rPr/>
              <w:t xml:space="preserve">A lyukszalag 1, 2, 3, és 4 -es csatornájához 2 hatványait rendelték 0-tól kezdve.Az ábrázolandó számokat ezek összegéből képezték. Az 5. csatorna legtöbbször hibaellenörzésre szolgált, úgynevezett paritás bit volt. (Mindkét paritás használatban volt mindíg páros illetve páratlan számú lyukat találhattunk az első 5 satorna egy pontoszlopában.)  A hatodik és hetedik csatorna a betűk és jelek tárolásában játszott szerepet, hasonlóan a lyukkártya 11. és 12. sorához. A számjegyekből és zónalyukasztásból állt elő minden karakter kód.  </w:t>
              <w:br/>
              <w:t>A lyukszalagon a 3. és 4. csatorna között a transzport lyuksor volt található, amely a szalag továbbítására szolgált. A lyukszalagra jellemző volt a kártyáknál nagyobb adatsűrűség és a tetszőleges rekordhosszúság.</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decimális számokat tehát a lyukkártya is és a szalag is binárisan kódolta, úgynevezett BCD formátumban. (Binárisan Kódolt Decimális formátum) Miután karaktereket és egyéb jeleket, vezérlőkódokat is használni kellett, ezért kifejlesztették az ún. EBCDIC (Extended Binary Coded Decimal Interchange Code) bővített binárisan kódolt decimális kódot.  </w:t>
            </w:r>
          </w:p>
          <w:p>
            <w:pPr>
              <w:pStyle w:val="Normal"/>
              <w:jc w:val="center"/>
              <w:rPr/>
            </w:pPr>
            <w:r>
              <w:rPr/>
              <w:drawing>
                <wp:inline distT="0" distB="0" distL="0" distR="0">
                  <wp:extent cx="53625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62575" cy="2819400"/>
                          </a:xfrm>
                          <a:prstGeom prst="rect">
                            <a:avLst/>
                          </a:prstGeom>
                        </pic:spPr>
                      </pic:pic>
                    </a:graphicData>
                  </a:graphic>
                </wp:inline>
              </w:drawing>
            </w:r>
          </w:p>
          <w:tbl>
            <w:tblPr>
              <w:tblW w:w="9072" w:type="dxa"/>
              <w:jc w:val="center"/>
              <w:tblInd w:w="0" w:type="dxa"/>
              <w:tblLayout w:type="fixed"/>
              <w:tblCellMar>
                <w:top w:w="15" w:type="dxa"/>
                <w:left w:w="15" w:type="dxa"/>
                <w:bottom w:w="15" w:type="dxa"/>
                <w:right w:w="15" w:type="dxa"/>
              </w:tblCellMar>
            </w:tblPr>
            <w:tblGrid>
              <w:gridCol w:w="739"/>
              <w:gridCol w:w="1809"/>
              <w:gridCol w:w="2021"/>
              <w:gridCol w:w="739"/>
              <w:gridCol w:w="1757"/>
              <w:gridCol w:w="2007"/>
            </w:tblGrid>
            <w:tr>
              <w:trPr/>
              <w:tc>
                <w:tcPr>
                  <w:tcW w:w="9072" w:type="dxa"/>
                  <w:gridSpan w:val="6"/>
                  <w:tcBorders/>
                  <w:shd w:fill="CCFFCC" w:val="clear"/>
                  <w:vAlign w:val="center"/>
                </w:tcPr>
                <w:p>
                  <w:pPr>
                    <w:pStyle w:val="Normal"/>
                    <w:snapToGrid w:val="false"/>
                    <w:jc w:val="center"/>
                    <w:rPr/>
                  </w:pPr>
                  <w:r>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rPr>
                      <w:rFonts w:ascii="Arial CE" w:hAnsi="Arial CE" w:cs="Arial CE"/>
                      <w:b/>
                      <w:b/>
                      <w:bCs/>
                      <w:sz w:val="20"/>
                      <w:szCs w:val="20"/>
                    </w:rPr>
                  </w:pPr>
                  <w:r>
                    <w:rPr>
                      <w:rFonts w:cs="Arial CE" w:ascii="Arial CE" w:hAnsi="Arial CE"/>
                      <w:b/>
                      <w:bCs/>
                      <w:sz w:val="20"/>
                      <w:szCs w:val="20"/>
                    </w:rPr>
                    <w:t>Jelölé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rPr>
                      <w:rFonts w:ascii="Arial CE" w:hAnsi="Arial CE" w:cs="Arial CE"/>
                      <w:b/>
                      <w:b/>
                      <w:bCs/>
                      <w:sz w:val="20"/>
                      <w:szCs w:val="20"/>
                    </w:rPr>
                  </w:pPr>
                  <w:r>
                    <w:rPr>
                      <w:rFonts w:cs="Arial CE" w:ascii="Arial CE" w:hAnsi="Arial CE"/>
                      <w:b/>
                      <w:bCs/>
                      <w:sz w:val="20"/>
                      <w:szCs w:val="20"/>
                    </w:rPr>
                    <w:t>Angol megfelelő</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rPr>
                      <w:rFonts w:ascii="Arial CE" w:hAnsi="Arial CE" w:cs="Arial CE"/>
                      <w:b/>
                      <w:b/>
                      <w:bCs/>
                      <w:sz w:val="20"/>
                      <w:szCs w:val="20"/>
                    </w:rPr>
                  </w:pPr>
                  <w:r>
                    <w:rPr>
                      <w:rFonts w:cs="Arial CE" w:ascii="Arial CE" w:hAnsi="Arial CE"/>
                      <w:b/>
                      <w:bCs/>
                      <w:sz w:val="20"/>
                      <w:szCs w:val="20"/>
                    </w:rPr>
                    <w:t>Magyar megfelelő</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rPr>
                      <w:rFonts w:ascii="Arial CE" w:hAnsi="Arial CE" w:cs="Arial CE"/>
                      <w:b/>
                      <w:b/>
                      <w:bCs/>
                      <w:sz w:val="20"/>
                      <w:szCs w:val="20"/>
                    </w:rPr>
                  </w:pPr>
                  <w:r>
                    <w:rPr>
                      <w:rFonts w:cs="Arial CE" w:ascii="Arial CE" w:hAnsi="Arial CE"/>
                      <w:b/>
                      <w:bCs/>
                      <w:sz w:val="20"/>
                      <w:szCs w:val="20"/>
                    </w:rPr>
                    <w:t>Jelölé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rPr>
                      <w:rFonts w:ascii="Arial CE" w:hAnsi="Arial CE" w:cs="Arial CE"/>
                      <w:b/>
                      <w:b/>
                      <w:bCs/>
                      <w:sz w:val="20"/>
                      <w:szCs w:val="20"/>
                    </w:rPr>
                  </w:pPr>
                  <w:r>
                    <w:rPr>
                      <w:rFonts w:cs="Arial CE" w:ascii="Arial CE" w:hAnsi="Arial CE"/>
                      <w:b/>
                      <w:bCs/>
                      <w:sz w:val="20"/>
                      <w:szCs w:val="20"/>
                    </w:rPr>
                    <w:t>Angol megfelelő</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rPr>
                      <w:rFonts w:ascii="Arial CE" w:hAnsi="Arial CE" w:cs="Arial CE"/>
                      <w:b/>
                      <w:b/>
                      <w:bCs/>
                      <w:sz w:val="20"/>
                      <w:szCs w:val="20"/>
                    </w:rPr>
                  </w:pPr>
                  <w:r>
                    <w:rPr>
                      <w:rFonts w:cs="Arial CE" w:ascii="Arial CE" w:hAnsi="Arial CE"/>
                      <w:b/>
                      <w:bCs/>
                      <w:sz w:val="20"/>
                      <w:szCs w:val="20"/>
                    </w:rPr>
                    <w:t>Magyar megfelelő</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B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Backspac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Visszalépé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NU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Null</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Kitöltőjel</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BYP</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Bypass</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Kihagyá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PF</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Punch Off</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Lyukasztó ki</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DE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Delet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Törlé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PN</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Punch On</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Lyukasztó b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D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Digit Selec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Számjegy kiválasztá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PRE</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Pefix</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Előtag</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EOB</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End of Block</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Blokk vég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RE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Restor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Visszaállítás</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EO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End of Transmission</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Átvitel vége</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R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Read Stop</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Olvasó állj</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F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Field Separator</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Mező elválaszt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SM</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Set Mod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Üzemmód beállítás</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H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Horizintal Tab</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Vizszintes tabulátor</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SOS</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Start of Significanc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Érvényes jelek kezde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I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Idl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Üre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SP</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Spac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Betűköz</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LC</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Lover Cas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Kisbetűk</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TM</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Tape Mark</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Szalagjelző</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LF</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Line Feed</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Soremelé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UC</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Upper Case</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Nagybetűk</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b/>
                      <w:b/>
                      <w:bCs/>
                      <w:sz w:val="20"/>
                      <w:szCs w:val="20"/>
                    </w:rPr>
                  </w:pPr>
                  <w:r>
                    <w:rPr>
                      <w:rFonts w:cs="Arial CE" w:ascii="Arial CE" w:hAnsi="Arial CE"/>
                      <w:b/>
                      <w:bCs/>
                      <w:sz w:val="20"/>
                      <w:szCs w:val="20"/>
                    </w:rPr>
                    <w:t>NL</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New Line</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CE" w:hAnsi="Arial CE" w:cs="Arial CE"/>
                      <w:sz w:val="20"/>
                      <w:szCs w:val="20"/>
                    </w:rPr>
                  </w:pPr>
                  <w:r>
                    <w:rPr>
                      <w:rFonts w:cs="Arial CE" w:ascii="Arial CE" w:hAnsi="Arial CE"/>
                      <w:sz w:val="20"/>
                      <w:szCs w:val="20"/>
                    </w:rPr>
                    <w:t>Kocsi vissza soremelés</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CE" w:hAnsi="Arial CE" w:cs="Arial CE"/>
                    </w:rPr>
                  </w:pPr>
                  <w:r>
                    <w:rPr>
                      <w:rFonts w:cs="Arial CE" w:ascii="Arial CE" w:hAnsi="Arial CE"/>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CE" w:hAnsi="Arial CE" w:cs="Arial CE"/>
                    </w:rPr>
                  </w:pPr>
                  <w:r>
                    <w:rPr>
                      <w:rFonts w:cs="Arial CE" w:ascii="Arial CE" w:hAnsi="Arial CE"/>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CE" w:hAnsi="Arial CE" w:cs="Arial CE"/>
                    </w:rPr>
                  </w:pPr>
                  <w:r>
                    <w:rPr>
                      <w:rFonts w:cs="Arial CE" w:ascii="Arial CE" w:hAnsi="Arial CE"/>
                    </w:rPr>
                    <w:t> </w:t>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14:00Z</dcterms:created>
  <dc:creator>Superuser</dc:creator>
  <dc:description/>
  <dc:language>en-US</dc:language>
  <cp:lastModifiedBy>Superuser</cp:lastModifiedBy>
  <dcterms:modified xsi:type="dcterms:W3CDTF">2006-07-23T19:23:00Z</dcterms:modified>
  <cp:revision>2</cp:revision>
  <dc:subject/>
  <dc:title>A számítógépes lyukkártyákat input adatok bevitelére, adatok ideiglenes tárolására, programok bevitelére és esetleg output ada</dc:title>
</cp:coreProperties>
</file>