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161665</wp:posOffset>
                </wp:positionV>
                <wp:extent cx="31616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248.95pt;width:2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64160</wp:posOffset>
                </wp:positionV>
                <wp:extent cx="1270" cy="28981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20.8pt;width:0.1pt;height:22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3209290</wp:posOffset>
                </wp:positionV>
                <wp:extent cx="1270" cy="22828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252.7pt;width:0.1pt;height:17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460625</wp:posOffset>
                </wp:positionV>
                <wp:extent cx="11995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193.75pt;width:9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180</wp:posOffset>
                </wp:positionH>
                <wp:positionV relativeFrom="paragraph">
                  <wp:posOffset>233680</wp:posOffset>
                </wp:positionV>
                <wp:extent cx="1270" cy="5258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18.4pt;width:0.1pt;height:4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180</wp:posOffset>
                </wp:positionH>
                <wp:positionV relativeFrom="paragraph">
                  <wp:posOffset>3149600</wp:posOffset>
                </wp:positionV>
                <wp:extent cx="4178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248pt;width:3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115</wp:posOffset>
                </wp:positionH>
                <wp:positionV relativeFrom="paragraph">
                  <wp:posOffset>264160</wp:posOffset>
                </wp:positionV>
                <wp:extent cx="12700" cy="12712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2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45pt;margin-top:20.8pt;width:0.95pt;height:10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4245</wp:posOffset>
                </wp:positionH>
                <wp:positionV relativeFrom="paragraph">
                  <wp:posOffset>1534795</wp:posOffset>
                </wp:positionV>
                <wp:extent cx="1245870" cy="241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632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5pt;margin-top:120.85pt;width:98.1pt;height: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4825</wp:posOffset>
                </wp:positionH>
                <wp:positionV relativeFrom="paragraph">
                  <wp:posOffset>193040</wp:posOffset>
                </wp:positionV>
                <wp:extent cx="344170" cy="64071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40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39.75pt;margin-top:15.2pt;width:27.05pt;height:50.4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4555</wp:posOffset>
                </wp:positionH>
                <wp:positionV relativeFrom="paragraph">
                  <wp:posOffset>382905</wp:posOffset>
                </wp:positionV>
                <wp:extent cx="1176655" cy="24130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24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65pt;margin-top:30.15pt;width:92.6pt;height:1.9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0575</wp:posOffset>
                </wp:positionH>
                <wp:positionV relativeFrom="paragraph">
                  <wp:posOffset>430530</wp:posOffset>
                </wp:positionV>
                <wp:extent cx="27305" cy="2520315"/>
                <wp:effectExtent l="11430" t="635" r="114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2520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25pt;margin-top:33.9pt;width:2.15pt;height:198.4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1870</wp:posOffset>
                </wp:positionH>
                <wp:positionV relativeFrom="paragraph">
                  <wp:posOffset>2938145</wp:posOffset>
                </wp:positionV>
                <wp:extent cx="1093470" cy="12700"/>
                <wp:effectExtent l="635" t="114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4040" cy="12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pt;margin-top:231.35pt;width:86.05pt;height:0.9pt;flip:x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311785</wp:posOffset>
                </wp:positionV>
                <wp:extent cx="6769100" cy="24130"/>
                <wp:effectExtent l="635" t="114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9440" cy="24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4.55pt;width:532.9pt;height:1.8pt;flip:x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290</wp:posOffset>
                </wp:positionH>
                <wp:positionV relativeFrom="paragraph">
                  <wp:posOffset>345440</wp:posOffset>
                </wp:positionV>
                <wp:extent cx="1270" cy="1223645"/>
                <wp:effectExtent l="11430" t="635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27.2pt;width:0.05pt;height:96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335280</wp:posOffset>
                </wp:positionV>
                <wp:extent cx="1270" cy="3895725"/>
                <wp:effectExtent l="11430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6.4pt;width:0.1pt;height:306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3303905</wp:posOffset>
                </wp:positionV>
                <wp:extent cx="3159125" cy="12700"/>
                <wp:effectExtent l="635" t="114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9720" cy="12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60.15pt;width:248.75pt;height:0.9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0</wp:posOffset>
                </wp:positionH>
                <wp:positionV relativeFrom="paragraph">
                  <wp:posOffset>3315970</wp:posOffset>
                </wp:positionV>
                <wp:extent cx="1270" cy="309245"/>
                <wp:effectExtent l="11430" t="635" r="1143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261.1pt;width:0.1pt;height:24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7060</wp:posOffset>
                </wp:positionH>
                <wp:positionV relativeFrom="paragraph">
                  <wp:posOffset>3081020</wp:posOffset>
                </wp:positionV>
                <wp:extent cx="392430" cy="1270"/>
                <wp:effectExtent l="635" t="114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242.6pt;width:30.8pt;height:0.1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1558290</wp:posOffset>
                </wp:positionV>
                <wp:extent cx="154940" cy="57023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70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47.05pt;margin-top:122.7pt;width:12.15pt;height:44.8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810260</wp:posOffset>
                </wp:positionV>
                <wp:extent cx="142240" cy="71247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12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.15pt;margin-top:63.8pt;width:11.15pt;height:56.0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2164080</wp:posOffset>
                </wp:positionV>
                <wp:extent cx="142240" cy="81915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19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.15pt;margin-top:170.4pt;width:11.15pt;height:64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194810</wp:posOffset>
                </wp:positionV>
                <wp:extent cx="154305" cy="771525"/>
                <wp:effectExtent l="19685" t="19685" r="311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71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0.2pt;margin-top:330.3pt;width:12.1pt;height:60.7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3624580</wp:posOffset>
                </wp:positionV>
                <wp:extent cx="142875" cy="664845"/>
                <wp:effectExtent l="19685" t="19685" r="31115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64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47.05pt;margin-top:285.4pt;width:11.2pt;height:52.3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1870</wp:posOffset>
                </wp:positionH>
                <wp:positionV relativeFrom="paragraph">
                  <wp:posOffset>2938145</wp:posOffset>
                </wp:positionV>
                <wp:extent cx="760095" cy="165735"/>
                <wp:effectExtent l="19685" t="19685" r="311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65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578.1pt;margin-top:231.35pt;width:59.8pt;height:13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7320</wp:posOffset>
                </wp:positionH>
                <wp:positionV relativeFrom="paragraph">
                  <wp:posOffset>2914015</wp:posOffset>
                </wp:positionV>
                <wp:extent cx="712470" cy="189865"/>
                <wp:effectExtent l="19050" t="19685" r="3175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89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411.6pt;margin-top:229.45pt;width:56.05pt;height:14.9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9590</wp:posOffset>
                </wp:positionH>
                <wp:positionV relativeFrom="paragraph">
                  <wp:posOffset>278130</wp:posOffset>
                </wp:positionV>
                <wp:extent cx="1555750" cy="12827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1.9pt;width:122.45pt;height:10.0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406400</wp:posOffset>
                </wp:positionV>
                <wp:extent cx="225425" cy="10953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32pt;width:17.7pt;height:86.2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8855</wp:posOffset>
                </wp:positionH>
                <wp:positionV relativeFrom="paragraph">
                  <wp:posOffset>2962275</wp:posOffset>
                </wp:positionV>
                <wp:extent cx="1315085" cy="14224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65pt;margin-top:233.25pt;width:103.5pt;height:11.15pt;mso-wrap-style:none;v-text-anchor:middle">
                <v:fill o:detectmouseclick="t" type="solid" color2="black"/>
                <v:stroke color="#5b9bd5" weight="12600" dashstyle="dash" joinstyle="miter" endcap="flat"/>
                <w10:wrap type="none"/>
              </v:rect>
            </w:pict>
          </mc:Fallback>
        </mc:AlternateContent>
        <w:t>A kékek a radiátorok, a narancssárga a kazán elhelyezkedése.  A kék szaggatott vonal a falban lévő csővezetéket illetve a burkolat alattit jelö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24155</wp:posOffset>
                </wp:positionV>
                <wp:extent cx="8582025" cy="52768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5pt;height:415.5pt;mso-wrap-distance-left:9.05pt;mso-wrap-distance-right:9.05pt;mso-wrap-distance-top:0pt;mso-wrap-distance-bottom:0pt;margin-top:17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0455</wp:posOffset>
                </wp:positionH>
                <wp:positionV relativeFrom="paragraph">
                  <wp:posOffset>3800475</wp:posOffset>
                </wp:positionV>
                <wp:extent cx="883920" cy="3987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ra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1.4pt;mso-wrap-distance-left:9.05pt;mso-wrap-distance-right:9.05pt;mso-wrap-distance-top:0pt;mso-wrap-distance-bottom:0pt;margin-top:299.25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r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9:00Z</dcterms:created>
  <dc:creator>Windows-felhasználó</dc:creator>
  <dc:description/>
  <cp:keywords/>
  <dc:language>en-US</dc:language>
  <cp:lastModifiedBy>Windows-felhasználó</cp:lastModifiedBy>
  <dcterms:modified xsi:type="dcterms:W3CDTF">2017-01-30T09:13:00Z</dcterms:modified>
  <cp:revision>2</cp:revision>
  <dc:subject/>
  <dc:title/>
</cp:coreProperties>
</file>