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ogyi home URC 1–es távirányító gombkiosztása a Propeller Clock-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1680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Be/Ki</w:t>
        <w:tab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Propeller indítása / leállítás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Év fel (+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Hónap fel (+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Nap fel (+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Év le (-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Hónap le (-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Nap le (-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Másodperc fel (+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Forgatás balr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Másodperc le (-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Forgatás jobbr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Digitális óra Be / K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Külső kör Be / K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Dátum Be / K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Külső pöttyök Be / K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Analóg mutató Be / K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</w:t>
      </w:r>
      <w:r>
        <w:rPr>
          <w:b/>
        </w:rPr>
        <w:t>és a 9-es számgomb nincs használva -----------------------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Demo mód Be / K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Óra fel (+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Perc fel (+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zöveges mód Be / K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Óra le (-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Perc le (-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ávirányítót az 552 kóddal kell beállítani, hogy megfelelően működjön a Propeller Clock-kal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Távirányító kapható a Praktiker-ben olyan 900Ft. körüli áron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04:00Z</dcterms:created>
  <dc:creator>Takács László</dc:creator>
  <dc:description/>
  <dc:language>en-US</dc:language>
  <cp:lastModifiedBy>János</cp:lastModifiedBy>
  <dcterms:modified xsi:type="dcterms:W3CDTF">2017-03-18T14:04:00Z</dcterms:modified>
  <cp:revision>2</cp:revision>
  <dc:subject/>
  <dc:title>Somogyi home URC 1–es távirányító gombkiosztása a Propeller Clock-hoz</dc:title>
</cp:coreProperties>
</file>