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zia, A privát üzenetet nem engedte elküldeni valamiért, már megírtam, mikor kiírta, megpróbálom itt. Az utolsó teljesen normális, csak vedd le a sebességet leszállás előtt, mert különben képes túlpörögni, ha hirtelen megszűnik a terhelés, az elektronika végzi a dolgát, így van jól. </w:t>
      </w:r>
    </w:p>
    <w:p>
      <w:pPr>
        <w:pStyle w:val="Normal"/>
        <w:rPr/>
      </w:pPr>
      <w:r>
        <w:rPr/>
        <w:t xml:space="preserve">Azt, hogy 40 perc futás után milyen meleg a motor, nem tudom, nekem 5 perc séta is elég. :) </w:t>
      </w:r>
    </w:p>
    <w:p>
      <w:pPr>
        <w:pStyle w:val="Normal"/>
        <w:rPr/>
      </w:pPr>
      <w:r>
        <w:rPr/>
        <w:t xml:space="preserve">A múltkor tesztelnem kellett egyet, mert kinyírta az IGBT-t megint, 8Km-ig bírtam feltekerni, amit még hosszú lépteimmel tudtam futás nélkül, 5-6 perc alatt nem melegedett semmit, viszont a 10-12 A-t beszopta. De a 70 fok, még szerintem jó, ilyen tekercsekbe 95-110 fokos kioldót szoktak rakni, addig nem lesz bajuk. Persze mindez nem a kor, hanem a Kg-ok függvénye, mekkora terhelést kap a gép. </w:t>
      </w:r>
    </w:p>
    <w:p>
      <w:pPr>
        <w:pStyle w:val="Normal"/>
        <w:rPr/>
      </w:pPr>
      <w:r>
        <w:rPr/>
        <w:t xml:space="preserve">Ha folyamatosan használod, szerintem vegyél egy új szíjat előbb-utóbb úgy is kell, / mint az autónál, szinte elöregszik magától/ s próbáld ki azzal. Na nagyon megfeszíted, a csapágyat terheled túl, de már lehet annak is van egy kis kottya vagy épp már kiszáradt, "beleégett"a zsír, s az ad hangot. </w:t>
      </w:r>
    </w:p>
    <w:p>
      <w:pPr>
        <w:pStyle w:val="Normal"/>
        <w:rPr/>
      </w:pPr>
      <w:r>
        <w:rPr/>
        <w:t>Ha a szíj lent van, kézzel meg tudod pörgetni, s hallik az alap zaj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3:00Z</dcterms:created>
  <dc:creator>Mike</dc:creator>
  <dc:description/>
  <cp:keywords/>
  <dc:language>en-US</dc:language>
  <cp:lastModifiedBy>Mike</cp:lastModifiedBy>
  <dcterms:modified xsi:type="dcterms:W3CDTF">2017-05-12T07:23:00Z</dcterms:modified>
  <cp:revision>1</cp:revision>
  <dc:subject/>
  <dc:title>Szia, A privát üzenetet nem engedte elküldeni valamiért, már megírtam, mikor kiírta, megpróbálom itt</dc:title>
</cp:coreProperties>
</file>