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is document deals with the question, how the capacity of the toroid in a tesla coil depends on the ratio of the outer diameter of the toroid to the diameter of the tube, from which the toroid is built.</w:t>
      </w:r>
    </w:p>
    <w:p>
      <w:pPr>
        <w:pStyle w:val="Normal"/>
        <w:jc w:val="both"/>
        <w:rPr/>
      </w:pPr>
      <w:r>
        <w:rPr/>
        <w:t>I came to this question, as same capacity is achievable with different geometries. In this document, I will show that there exists a geometric ratio of diameters, for which the capactiy has a maximum valu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540385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90805</wp:posOffset>
                </wp:positionV>
                <wp:extent cx="1370330" cy="1370965"/>
                <wp:effectExtent l="5715" t="0" r="508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70880"/>
                          <a:chOff x="0" y="0"/>
                          <a:chExt cx="13701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0"/>
                              <a:ext cx="547920" cy="53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403200"/>
                              <a:ext cx="547920" cy="53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7176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34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0"/>
                              <a:ext cx="0" cy="67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7176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8880"/>
                              <a:ext cx="547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37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920" y="134640"/>
                            <a:ext cx="1364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440" y="1208880"/>
                            <a:ext cx="135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.15pt;width:107.9pt;height:107.9pt" coordorigin="103,143" coordsize="2158,2158">
                <v:group id="shape_0" style="position:absolute;left:103;top:143;width:2158;height:2114">
                  <v:oval id="shape_0" fillcolor="white" stroked="t" o:allowincell="f" style="position:absolute;left:103;top:778;width:862;height:84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1398;top:778;width:862;height:84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line id="shape_0" from="966,1201" to="1396,120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03,144" to="103,2257" stroked="t" o:allowincell="f" style="position:absolute">
                    <v:stroke color="black" weight="3240" joinstyle="miter" endcap="flat"/>
                    <v:fill o:detectmouseclick="t" on="false"/>
                    <w10:wrap type="square" side="right"/>
                  </v:line>
                  <v:line id="shape_0" from="2261,143" to="2261,1199" stroked="t" o:allowincell="f" style="position:absolute;flip:y">
                    <v:stroke color="black" weight="3240" joinstyle="miter" endcap="flat"/>
                    <v:fill o:detectmouseclick="t" on="false"/>
                    <w10:wrap type="square" side="right"/>
                  </v:line>
                  <v:line id="shape_0" from="966,1201" to="966,225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03,2047" to="965,2047" stroked="t" o:allowincell="f" style="position:absolut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square" side="right"/>
                  </v:line>
                  <v:line id="shape_0" from="103,355" to="2260,355" stroked="t" o:allowincell="f" style="position:absolut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square" side="right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6;top:355;width:214;height:275;mso-wrap-style:none;v-text-anchor:middle" type="_x0000_t75">
                  <v:imagedata r:id="rId4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318;top:2047;width:213;height:254;mso-wrap-style:none;v-text-anchor:middle" type="_x0000_t75">
                  <v:imagedata r:id="rId5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694" w:hanging="0"/>
        <w:jc w:val="both"/>
        <w:rPr/>
      </w:pPr>
      <w:r>
        <w:rPr/>
        <w:t>As the drawing indicates, the outer toroid diameter will be d1 and the tube diameter will be d2 in the following calculation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formula for the capacity of the toroid I used is the following one. This can be found on many web sites of other coilers and calculates the capacity as function of d1 and d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First step is to introduce the ratio fact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 w:eastAsia="en-US"/>
        </w:rPr>
        <w:t>, which transforms the above formula as follow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this way, the capacity now is only a function of d1 and the ratio of d2 and d1.</w:t>
      </w:r>
    </w:p>
    <w:p>
      <w:pPr>
        <w:pStyle w:val="Normal"/>
        <w:jc w:val="both"/>
        <w:rPr/>
      </w:pPr>
      <w:r>
        <w:rPr/>
        <w:t xml:space="preserve">Eliminating the square root as far as possible and introducing a new variabl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 xml:space="preserve"> leads to the following form of the capacity formul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now necessary to calculate the first derivative of this term, i.e.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 w:eastAsia="en-US"/>
        </w:rPr>
        <w:t xml:space="preserve">. For this reason, the first term in the product is assumed as f and the second term as g, while the term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is called h.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his results in the following: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ab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rad>
      </m:oMath>
      <w:r>
        <w:rPr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>using the chain rule with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 w:eastAsia="en-US"/>
        </w:rPr>
        <w:t xml:space="preserve"> we can writ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This results in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or testing the extreme values, i.e. maximum capacity, this has to be set to 0. After some work, this results in the simple quadratic equation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8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he solutions of this equation a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09</m:t>
        </m:r>
      </m:oMath>
      <w:r>
        <w:rPr>
          <w:lang w:val="en-US" w:eastAsia="en-US"/>
        </w:rPr>
        <w:tab/>
        <w:t>and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his second solution would result in the inner diameter to be larger than the outer diameter, which is not a toroid at al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ul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he toroid has maximum capacity for a given inner or outer diameter, if the ratio of inner to outer diameter is chosen to be 0,2909. For example, with a given outer diameter of 500mm the inner diameter must be 145,5mm to obtain maximum capacity, chosing other values (larger or smaller) for inner diameter results in decrease of capaci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eastAsia="de-DE"/>
      </w:rPr>
    </w:pPr>
    <w:r>
      <w:rPr>
        <w:sz w:val="20"/>
        <w:lang w:eastAsia="de-DE"/>
      </w:rPr>
    </w:r>
  </w:p>
  <w:p>
    <w:pPr>
      <w:pStyle w:val="Footer"/>
      <w:ind w:right="360" w:hanging="0"/>
      <w:rPr>
        <w:sz w:val="20"/>
        <w:lang w:val="en-US" w:eastAsia="de-DE"/>
      </w:rPr>
    </w:pPr>
    <w:r>
      <w:rPr>
        <w:sz w:val="20"/>
        <w:lang w:val="en-US" w:eastAsia="de-DE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3970</wp:posOffset>
              </wp:positionH>
              <wp:positionV relativeFrom="paragraph">
                <wp:posOffset>1270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pt" to="454.65pt,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eastAsia="de-DE"/>
      </w:rPr>
      <w:t>Herbert Mehlhose</w:t>
      <w:tab/>
    </w:r>
    <w:r>
      <w:rPr>
        <w:b/>
        <w:sz w:val="20"/>
        <w:lang w:eastAsia="de-DE"/>
      </w:rPr>
      <w:t xml:space="preserve">page </w:t>
    </w:r>
    <w:r>
      <w:rPr>
        <w:b/>
        <w:sz w:val="20"/>
        <w:lang w:eastAsia="de-DE"/>
      </w:rPr>
      <w:fldChar w:fldCharType="begin"/>
    </w:r>
    <w:r>
      <w:rPr>
        <w:sz w:val="20"/>
        <w:b/>
        <w:lang w:eastAsia="de-DE"/>
      </w:rPr>
      <w:instrText xml:space="preserve"> PAGE </w:instrText>
    </w:r>
    <w:r>
      <w:rPr>
        <w:sz w:val="20"/>
        <w:b/>
        <w:lang w:eastAsia="de-DE"/>
      </w:rPr>
      <w:fldChar w:fldCharType="separate"/>
    </w:r>
    <w:r>
      <w:rPr>
        <w:sz w:val="20"/>
        <w:b/>
        <w:lang w:eastAsia="de-DE"/>
      </w:rPr>
      <w:t>2</w:t>
    </w:r>
    <w:r>
      <w:rPr>
        <w:sz w:val="20"/>
        <w:b/>
        <w:lang w:eastAsia="de-DE"/>
      </w:rPr>
      <w:fldChar w:fldCharType="end"/>
    </w:r>
    <w:r>
      <w:rPr>
        <w:sz w:val="20"/>
        <w:lang w:eastAsia="de-DE"/>
      </w:rPr>
      <w:tab/>
      <w:t>April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3970</wp:posOffset>
              </wp:positionH>
              <wp:positionV relativeFrom="paragraph">
                <wp:posOffset>64706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0.95pt" to="454.65pt,50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sz w:val="28"/>
      </w:rPr>
      <w:t>The influence of the ratio of the outer toroid diameter to the tube diame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6:33:00Z</dcterms:created>
  <dc:creator>Herbert Mehlhose</dc:creator>
  <dc:description/>
  <cp:keywords/>
  <dc:language>en-US</dc:language>
  <cp:lastModifiedBy>Csibe</cp:lastModifiedBy>
  <cp:lastPrinted>2000-08-06T14:30:00Z</cp:lastPrinted>
  <dcterms:modified xsi:type="dcterms:W3CDTF">2010-01-24T21:05:00Z</dcterms:modified>
  <cp:revision>11</cp:revision>
  <dc:subject/>
  <dc:title>Leiter im Turm:</dc:title>
</cp:coreProperties>
</file>