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STIRLING-motor:</w:t>
      </w:r>
    </w:p>
    <w:p>
      <w:pPr>
        <w:pStyle w:val="Normal"/>
        <w:rPr>
          <w:b/>
          <w:b/>
          <w:bCs/>
        </w:rPr>
      </w:pPr>
      <w:r>
        <w:rPr>
          <w:b/>
          <w:bCs/>
        </w:rPr>
      </w:r>
    </w:p>
    <w:p>
      <w:pPr>
        <w:pStyle w:val="Normal"/>
        <w:rPr>
          <w:b/>
          <w:b/>
          <w:bCs/>
        </w:rPr>
      </w:pPr>
      <w:r>
        <w:rPr>
          <w:b/>
          <w:bCs/>
        </w:rPr>
      </w:r>
    </w:p>
    <w:p>
      <w:pPr>
        <w:pStyle w:val="Normal"/>
        <w:rPr/>
      </w:pPr>
      <w:r>
        <w:rPr/>
        <w:t xml:space="preserve">A Stirling motor a kedvenceim közül az egyik. Azt Rev. Robert Stirling által 1816-ban feltalálták Skócia. A Stirling egy nagyon egyszerű motor, és gyakran számlázták ki gőzzel szembeni biztonságos alternatívaként (mióta kazán nincs felrobbanni). Ez mint rajongók és vízszivattyúk élvezett egy kevés sikert ipari alkalmazásokban, és kicsi készülékekben, de elsötétítette az olcsó elektromotorok eljövetele. Mióta ez futhat a meleg bármilyen forrásán, ez most tart ígéret alternatív üzemanyagmotorokért, napenergia, geotermikus hatalom, , stb. Stirling motorokat jellemez egy teljesen zárt rendszer amiben a munkagáz (általában szellőzik de néha hélium vagy hidrogén) van váltakozva melegedett és kihűlt azáltal, hogy különböző hőmérséklethelyszínekbe mozdította el a gázt a rendszeren belül. Az két hengeres vagy az alfa beállította Stirlinget, egy hengert tartanak forrón, amíg a másik tartott hűvösség. Az illusztrációban az alacsonyabb-bal henger fűtött azáltal, hogy üzemanyagot éget. A másik hengert tartják a hűvösség egy levegő által hűtőbordát hűtött le (a.k.a. lehűlés uszonyok). </w:t>
        <w:br/>
        <w:t xml:space="preserve">A Stirling ciklusra négy különböző fázisként gondolhatnak: bővítés, átvitel, összehúzódás, és átvitel. </w:t>
      </w:r>
    </w:p>
    <w:p>
      <w:pPr>
        <w:pStyle w:val="Normal"/>
        <w:rPr/>
      </w:pPr>
      <w:r>
        <w:rPr/>
      </w:r>
    </w:p>
    <w:p>
      <w:pPr>
        <w:pStyle w:val="Normal"/>
        <w:rPr/>
      </w:pPr>
      <w:r>
        <w:rPr>
          <w:b/>
          <w:bCs/>
        </w:rPr>
        <w:t xml:space="preserve"> </w:t>
      </w:r>
      <w:r>
        <w:rPr>
          <w:b/>
          <w:bCs/>
        </w:rPr>
        <w:t>1. Bővítés</w:t>
      </w:r>
      <w:r>
        <w:rPr/>
        <w:t>: Ennél a pontnál a rendszerben levő gáz legnagyobb részét éppen hajtották a forró hengerbe. A gáz melegszik és kiterjed miközben befelé hajtja mindkét dugattyút.</w:t>
      </w:r>
    </w:p>
    <w:p>
      <w:pPr>
        <w:pStyle w:val="Normal"/>
        <w:rPr/>
      </w:pPr>
      <w:r>
        <w:rPr/>
      </w:r>
    </w:p>
    <w:p>
      <w:pPr>
        <w:pStyle w:val="Normal"/>
        <w:rPr/>
      </w:pPr>
      <w:r>
        <w:rPr>
          <w:b/>
          <w:bCs/>
        </w:rPr>
        <w:t xml:space="preserve"> </w:t>
      </w:r>
      <w:r>
        <w:rPr>
          <w:b/>
          <w:bCs/>
        </w:rPr>
        <w:t>2. Szállj át:</w:t>
      </w:r>
      <w:r>
        <w:rPr/>
        <w:t xml:space="preserve"> Ennél a pontnál a gáz kiterjedt (3 ebben a példában levő időről). A gáz legnagyobb része (2/3-ról rds) még mindig a forró hengerben helyezkedik el. A lendkeréklendület viszi a főtengelyt a következő 90 diploma, átvivő a gáz zöme a hűvös hengerbe.</w:t>
      </w:r>
    </w:p>
    <w:p>
      <w:pPr>
        <w:pStyle w:val="Normal"/>
        <w:rPr/>
      </w:pPr>
      <w:r>
        <w:rPr/>
      </w:r>
    </w:p>
    <w:p>
      <w:pPr>
        <w:pStyle w:val="Normal"/>
        <w:rPr/>
      </w:pPr>
      <w:r>
        <w:rPr>
          <w:b/>
          <w:bCs/>
        </w:rPr>
        <w:t>3. Összehúzódás</w:t>
      </w:r>
      <w:r>
        <w:rPr/>
        <w:t>: Most a kiterjesztett gáz többségét elmozdították a hűvös hengerbe. Ez kihűl és összehúzódik miközben kifelé rajzolja mindkét dugattyút.</w:t>
      </w:r>
    </w:p>
    <w:p>
      <w:pPr>
        <w:pStyle w:val="Normal"/>
        <w:rPr/>
      </w:pPr>
      <w:r>
        <w:rPr/>
      </w:r>
    </w:p>
    <w:p>
      <w:pPr>
        <w:pStyle w:val="Normal"/>
        <w:rPr/>
      </w:pPr>
      <w:r>
        <w:rPr>
          <w:b/>
          <w:bCs/>
        </w:rPr>
        <w:t>4. Szállj át:</w:t>
      </w:r>
      <w:r>
        <w:rPr/>
        <w:t xml:space="preserve"> A most összehúzott gáz még mindig a hűvös hengerben helyezkedik el. Lendkeréklendület szállítások az kurbliz további 90 diplomát miközben átviszi a gázt hogy hátráljon oda a forró hengerhez hogy fejezze be a ciklust.</w:t>
      </w:r>
    </w:p>
    <w:p>
      <w:pPr>
        <w:pStyle w:val="Normal"/>
        <w:rPr/>
      </w:pPr>
      <w:r>
        <w:rPr/>
      </w:r>
    </w:p>
    <w:p>
      <w:pPr>
        <w:pStyle w:val="Normal"/>
        <w:rPr>
          <w:sz w:val="28"/>
        </w:rPr>
      </w:pPr>
      <w:r>
        <w:rPr/>
        <w:t>Ezt a motort szintén jellemzi egy regeneráló, amit illusztrált a kamara, ami tartalmazza a zöld tolóajtó-sorozatokat. A regenerálót építik az anyag, ami azonnal viselkedik, melegszik és van egy magas felszíni területe (a közelről ritkított vékony fémtányérok egy hálója például). Amikor a forró gázt áthelyezik a hűvös hengerbe, azt először hajtják a regenerálón keresztül, ahol a melegből egy adagot letétbe helyeznek.  Mikor a hűvös gázt átviszik hát, ezt a meleget visszakövetelik; így a regeneráló pre melegszik és pre lehűti a munkagázt miközben drámaian hatékonyságot javít.</w:t>
      </w:r>
    </w:p>
    <w:p>
      <w:pPr>
        <w:pStyle w:val="Normal"/>
        <w:rPr>
          <w:sz w:val="28"/>
        </w:rPr>
      </w:pPr>
      <w:r>
        <w:rPr>
          <w:sz w:val="28"/>
        </w:rPr>
      </w:r>
    </w:p>
    <w:p>
      <w:pPr>
        <w:pStyle w:val="Normal"/>
        <w:rPr>
          <w:b/>
          <w:b/>
          <w:bCs/>
        </w:rPr>
      </w:pPr>
      <w:r>
        <w:rPr>
          <w:b/>
          <w:bCs/>
        </w:rPr>
      </w:r>
    </w:p>
    <w:p>
      <w:pPr>
        <w:pStyle w:val="Normal"/>
        <w:rPr/>
      </w:pPr>
      <w:r>
        <w:rPr>
          <w:b/>
          <w:bCs/>
        </w:rPr>
        <w:t xml:space="preserve"> </w:t>
      </w:r>
      <w:r>
        <w:rPr>
          <w:b/>
          <w:bCs/>
        </w:rPr>
        <w:t xml:space="preserve">A regeneráló </w:t>
      </w:r>
      <w:r>
        <w:rPr/>
        <w:br/>
        <w:t xml:space="preserve">Robert Stirling kiáltott az elmozdít dugattyú szintén regeneráló. Csak a felső animációban egy </w:t>
      </w:r>
      <w:r>
        <w:rPr>
          <w:u w:val="single"/>
        </w:rPr>
        <w:t>spongelike</w:t>
      </w:r>
      <w:r>
        <w:rPr/>
        <w:t xml:space="preserve">dugattyút használnak, de másik szerkezetekben e.g. egy közeli dróthálót dugattyúként használnak. Ez a regeneráló tud, már kedveli a nevet mondások, újraképződik a levegő. Ha a dugattyú emelkedővé válik, azt meleg levegő által folyatják keresztül és akkor felemeli a levegő energiájának egy részét - ez tárolja azt. Ha a dugattyú lefelé irányulóvá válik, azt most hideg levegő által folyatják keresztül és a tárolt energiáját kézbesíti ennek. Ugyanakkor a drótháló lehűl. A dugattyú annyira segít hogy veszteségeket energiából kerüljön el. Valamint a regeneráló miatt a </w:t>
      </w:r>
      <w:r>
        <w:rPr>
          <w:u w:val="single"/>
        </w:rPr>
        <w:t>stirling</w:t>
      </w:r>
      <w:r>
        <w:rPr/>
        <w:t xml:space="preserve">motorok kiváló hatékonyságokat érnek el. </w:t>
      </w:r>
    </w:p>
    <w:p>
      <w:pPr>
        <w:pStyle w:val="Normal"/>
        <w:rPr/>
      </w:pPr>
      <w:r>
        <w:rPr>
          <w:b/>
          <w:bCs/>
        </w:rPr>
        <w:t xml:space="preserve">Modern </w:t>
      </w:r>
      <w:r>
        <w:rPr>
          <w:b/>
          <w:bCs/>
          <w:u w:val="single"/>
        </w:rPr>
        <w:t>stirling</w:t>
      </w:r>
      <w:r>
        <w:rPr>
          <w:b/>
          <w:bCs/>
        </w:rPr>
        <w:t xml:space="preserve"> motorok </w:t>
        <w:br/>
      </w:r>
      <w:r>
        <w:rPr/>
        <w:t xml:space="preserve">A </w:t>
      </w:r>
      <w:r>
        <w:rPr>
          <w:u w:val="single"/>
        </w:rPr>
        <w:t>stirling</w:t>
      </w:r>
      <w:r>
        <w:rPr/>
        <w:t xml:space="preserve">motor a gőzmozdonyokkal szembeni jó alternatívaként az elején megjelent, de a siker nem annyira volt nagy magas termelési költségek miatt (két henger) és a kicsi előadások a méretével felértek. Ebben a században, amikor az emberek elkezdtek a környezetre gondolni, a </w:t>
      </w:r>
      <w:r>
        <w:rPr>
          <w:u w:val="single"/>
        </w:rPr>
        <w:t>stirling</w:t>
      </w:r>
      <w:r>
        <w:rPr/>
        <w:t xml:space="preserve">motor részben eljátszhatná az erőit. Ez meggyőz nagyon csendes futás, egy kiváló hatékonyság és jó kipufogóminőség által, mióta az égés zajlik a henger külsője. A vállalat a Phillipek például 1938-at terveztek egy </w:t>
      </w:r>
      <w:r>
        <w:rPr>
          <w:u w:val="single"/>
        </w:rPr>
        <w:t>stirling</w:t>
      </w:r>
      <w:r>
        <w:rPr/>
        <w:t xml:space="preserve">motor, ami munkagázként működött héliummal, (vezetőképesség jobb mint levegőben). A Phillip motor eléggé jól eladott volt és napenergiával működtethetnék. Tehát azt mozgó hűtőszekrényként használták a kisebb eszközök áramellátásáért és műholdakon. Az úgynevezett α-type </w:t>
      </w:r>
      <w:r>
        <w:rPr>
          <w:u w:val="single"/>
        </w:rPr>
        <w:t>stirling</w:t>
      </w:r>
      <w:r>
        <w:rPr/>
        <w:t xml:space="preserve">motor használ két dugattyút, ami 90° körül vannak fázisból V,-elrendezés. Az elmozdít dugattyú van hiányzó, felváltott egy javítás regenerálót szerelt be. Az α-type </w:t>
      </w:r>
      <w:r>
        <w:rPr>
          <w:u w:val="single"/>
        </w:rPr>
        <w:t>stirling</w:t>
      </w:r>
      <w:r>
        <w:rPr/>
        <w:t xml:space="preserve">motor működik a különböző fogantyúhosszak miatt, amikkel a dugattyúrudak támadnak a fő nyélnél. </w:t>
      </w:r>
    </w:p>
    <w:p>
      <w:pPr>
        <w:pStyle w:val="Normal"/>
        <w:rPr/>
      </w:pPr>
      <w:r>
        <w:rPr/>
      </w:r>
    </w:p>
    <w:p>
      <w:pPr>
        <w:pStyle w:val="Normal"/>
        <w:rPr/>
      </w:pPr>
      <w:r>
        <w:rPr/>
        <w:object w:dxaOrig="5969" w:dyaOrig="8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45pt;height:422.2pt" filled="f" o:ole="">
            <v:imagedata r:id="rId3" o:title=""/>
          </v:shape>
          <o:OLEObject Type="Embed" ProgID="" ShapeID="ole_rId2" DrawAspect="Content" ObjectID="_929018267" r:id="rId2"/>
        </w:object>
      </w:r>
    </w:p>
    <w:sectPr>
      <w:type w:val="nextPage"/>
      <w:pgSz w:w="12240" w:h="15840"/>
      <w:pgMar w:left="1417" w:right="141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24:00Z</dcterms:created>
  <dc:creator>Gep</dc:creator>
  <dc:description/>
  <dc:language>en-US</dc:language>
  <cp:lastModifiedBy>Gep</cp:lastModifiedBy>
  <cp:lastPrinted>2008-07-09T10:16:00Z</cp:lastPrinted>
  <dcterms:modified xsi:type="dcterms:W3CDTF">2008-07-09T08:17:00Z</dcterms:modified>
  <cp:revision>4</cp:revision>
  <dc:subject/>
  <dc:title>STIRLING-motor:</dc:title>
</cp:coreProperties>
</file>