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ogyi home URC 1–es távirányító gombkiosztása a Propeller Clock-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68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Be/Ki</w:t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Propeller indítása / leállítás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Év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Hónap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p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Év le (-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Hónap le (-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p le (-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Másodperc fel (+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Forgatás balr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Másodperc le (-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Forgatás jobbr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Külső kör Be / Ki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igitális óra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átum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Külső pöttyök Be / Ki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Analóg mutató Be / Ki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incs használv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emo mód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Óra fel (+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erc fel (+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zöveges mód Be / Ki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Óra le (-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erc le (-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ávirányítót az 552 kóddal kell beállítani, hogy megfelelően működjön a Propeller Clock-kal!</w:t>
      </w:r>
    </w:p>
    <w:p>
      <w:pPr>
        <w:pStyle w:val="Normal"/>
        <w:jc w:val="center"/>
        <w:rPr/>
      </w:pPr>
      <w:r>
        <w:rPr>
          <w:b/>
        </w:rPr>
        <w:t xml:space="preserve">(Távirányító kapható a Praktiker-ben olyan 900Ft. körüli áron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58:00Z</dcterms:created>
  <dc:creator>Takács László</dc:creator>
  <dc:description/>
  <cp:keywords/>
  <dc:language>en-US</dc:language>
  <cp:lastModifiedBy>Takács László</cp:lastModifiedBy>
  <dcterms:modified xsi:type="dcterms:W3CDTF">2008-07-13T12:24:00Z</dcterms:modified>
  <cp:revision>1</cp:revision>
  <dc:subject/>
  <dc:title>Somogyi home URC 1–es távirányító gombkiosztása a Propeller Clock-hoz</dc:title>
</cp:coreProperties>
</file>