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agyérzékenységű mikrofon PC hangkártyához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4705" cy="1818640"/>
            <wp:effectExtent l="0" t="0" r="0" b="0"/>
            <wp:docPr id="1" name="pcm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m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A fenti mikrofon kapcsolás </w:t>
      </w:r>
      <w:r>
        <w:rPr>
          <w:b/>
          <w:bCs/>
          <w:color w:val="000000"/>
        </w:rPr>
        <w:t>nem HI-FI</w:t>
      </w:r>
      <w:r>
        <w:rPr>
          <w:color w:val="000000"/>
        </w:rPr>
        <w:t xml:space="preserve"> célra készült. Az áramkör célja, hogy ne kelljen közvetlenül a mikrofonba beszélni, hanem távolabb (pl. a monitor tetején) is elhelyezhető legyen a mikrofon. Az érzékenység azért lesz nagyobb mert az elektret mikrofon aktív munkaellenálláson keresztül van tápfeszültségre kapcsolva (első tranyó). A második tranyó egyszerű emitterkövető, ez valósítja meg az alacsony kimenő impedanciát (nem feltétlenül kell árnyékolt kábel az áramkör és a hangkártya közé). A hangkártyák mikrofonbemenete általában 3,5mm-es </w:t>
      </w:r>
      <w:r>
        <w:rPr>
          <w:b/>
          <w:bCs/>
          <w:color w:val="000000"/>
        </w:rPr>
        <w:t xml:space="preserve">sztereo </w:t>
      </w:r>
      <w:r>
        <w:rPr>
          <w:color w:val="000000"/>
        </w:rPr>
        <w:t>aljzat, erre általában ki van vezetve egy néhány mA-rel terhelhető 3...5V körüli feszültség (hangkártyától függően). Tehát az áramkör egy sima 3 eres kábellel a hangkártyához kapcsolhat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52:00Z</dcterms:created>
  <dc:creator>Jacsó József</dc:creator>
  <dc:description/>
  <dc:language>en-US</dc:language>
  <cp:lastModifiedBy>Jacsó József</cp:lastModifiedBy>
  <dcterms:modified xsi:type="dcterms:W3CDTF">2006-08-08T18:52:00Z</dcterms:modified>
  <cp:revision>1</cp:revision>
  <dc:subject/>
  <dc:title>Nagyérzékenységű mikrofon PC hangkártyához:</dc:title>
</cp:coreProperties>
</file>