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niverzális távirányító, 4 készülékhez (URC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2628900"/>
            <wp:effectExtent l="0" t="0" r="0" b="0"/>
            <wp:docPr id="1" name="594a29b04de9ee7dd951a44fc835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4a29b04de9ee7dd951a44fc83534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endelhető:  903 Ft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>https://www.primanet.hu/termekek/elektronika/antennak-taviranyitok/PWS-018504-01/univerzalis-taviranyito-4-keszulekhez-urc-1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55:00Z</dcterms:created>
  <dc:creator>János</dc:creator>
  <dc:description/>
  <dc:language>en-US</dc:language>
  <cp:lastModifiedBy>János</cp:lastModifiedBy>
  <dcterms:modified xsi:type="dcterms:W3CDTF">2018-01-25T17:59:00Z</dcterms:modified>
  <cp:revision>1</cp:revision>
  <dc:subject/>
  <dc:title>Univerzális távirányító, 4 készülékhez (URC 1)</dc:title>
</cp:coreProperties>
</file>