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gulási tartály levegővel való feltöl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án áramtalanítása</w:t>
      </w:r>
    </w:p>
    <w:p>
      <w:pPr>
        <w:pStyle w:val="Normal"/>
        <w:rPr/>
      </w:pPr>
      <w:r>
        <w:rPr/>
        <w:t>A kazánba menő fűtési csövek csapját el kell zárni ( előremenő, visszatérő )</w:t>
      </w:r>
    </w:p>
    <w:p>
      <w:pPr>
        <w:pStyle w:val="Normal"/>
        <w:rPr/>
      </w:pPr>
      <w:r>
        <w:rPr/>
        <w:t>A kazánon kell keresni egy leürítő csapot, azon leengedni a kazánból a nyomást. Miután leürült NE ZÁRD EL ezt a csapot, hagyd nyitva.</w:t>
      </w:r>
    </w:p>
    <w:p>
      <w:pPr>
        <w:pStyle w:val="Normal"/>
        <w:rPr/>
      </w:pPr>
      <w:r>
        <w:rPr/>
        <w:t xml:space="preserve">Valamilyen autós pumpa, vagy kompresszor, amin van autós szelepfej- amivel az autó kerekét is lehet pumpálni-  a készülék hátulján lévő tágulási tartályba fújunk levegőt. Ez alatt még jön ki víz a leeresztő csapon ami még a tartályban van, ezt nyomjuk most ki a bepumpált levegővel. Amikor már nem jön több víz, és emelkedik a levegőnyomás a tartályban, felpumpáljuk 0.8-1 bar-ig. Amikor ez kész, leellenrőrizzük, hogy nem enged-e a levegő a tűszelepnél, ahol pumpáltuk. Ha igen, a tűszelepet ki kell cserélni. </w:t>
      </w:r>
    </w:p>
    <w:p>
      <w:pPr>
        <w:pStyle w:val="Normal"/>
        <w:rPr/>
      </w:pPr>
      <w:r>
        <w:rPr/>
        <w:t>Elzárjuk a leürítő csapot</w:t>
      </w:r>
    </w:p>
    <w:p>
      <w:pPr>
        <w:pStyle w:val="Normal"/>
        <w:rPr/>
      </w:pPr>
      <w:r>
        <w:rPr/>
        <w:t>Kinyitjuk a fűtési csapokat a kazán alatt</w:t>
      </w:r>
    </w:p>
    <w:p>
      <w:pPr>
        <w:pStyle w:val="Normal"/>
        <w:rPr/>
      </w:pPr>
      <w:r>
        <w:rPr/>
        <w:t>Feltöltjük a kazánt vízzel kb1.2-1.5 bar-ig.</w:t>
      </w:r>
    </w:p>
    <w:p>
      <w:pPr>
        <w:pStyle w:val="Normal"/>
        <w:rPr/>
      </w:pPr>
      <w:r>
        <w:rPr/>
        <w:t>Áram alá helyezés.</w:t>
      </w:r>
    </w:p>
    <w:p>
      <w:pPr>
        <w:pStyle w:val="Normal"/>
        <w:rPr/>
      </w:pPr>
      <w:r>
        <w:rPr/>
        <w:t>Ké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15:00Z</dcterms:created>
  <dc:creator>riki</dc:creator>
  <dc:description/>
  <dc:language>en-US</dc:language>
  <cp:lastModifiedBy>riki</cp:lastModifiedBy>
  <dcterms:modified xsi:type="dcterms:W3CDTF">2018-03-04T07:28:00Z</dcterms:modified>
  <cp:revision>3</cp:revision>
  <dc:subject/>
  <dc:title>Tágulási tartály levegővel való feltöltése</dc:title>
</cp:coreProperties>
</file>