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  <w:sz w:val="24"/>
          <w:szCs w:val="24"/>
          <w:u w:val="single"/>
        </w:rPr>
      </w:pPr>
      <w:r>
        <w:rPr>
          <w:rFonts w:ascii="Trebuchet MS" w:hAnsi="Trebuchet MS"/>
          <w:sz w:val="24"/>
          <w:szCs w:val="24"/>
          <w:u w:val="single"/>
        </w:rPr>
        <w:t>Zanussi fault kódok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rebuchet MS" w:hAnsi="Trebuchet MS"/>
          <w:sz w:val="14"/>
          <w:szCs w:val="14"/>
        </w:rPr>
        <w:t>Found These Fault Codes On Internet, Hope This Helps, Daz</w:t>
        <w:br/>
        <w:br/>
        <w:t>ALARM CODES</w:t>
        <w:br/>
        <w:br/>
        <w:t>E00(E00)- Problems with water fill during washing</w:t>
        <w:br/>
        <w:t>-Tap closed; solenoid valve, water distributor, wiring ,main PCB, pressure switches</w:t>
        <w:br/>
        <w:br/>
        <w:t>E01(E00)- Problems with water fill during drying</w:t>
        <w:br/>
        <w:t>-Tap closed; solenoid valve, wiring , main PCB, pressure switches</w:t>
        <w:br/>
        <w:br/>
        <w:t>E10(E10)- Problems with water drain during washing</w:t>
        <w:br/>
        <w:t>-Drain hose kinked, filter blocked, drain pump, water distributor, wiring , main PCB, pressure switches</w:t>
        <w:br/>
        <w:br/>
        <w:t>E11(E10)- Problems with water drain during drying</w:t>
        <w:br/>
        <w:t>-Drain hose kinked, filter blocked, drain pump, pressure switches</w:t>
        <w:br/>
        <w:br/>
        <w:t>E20(E20)- Door open</w:t>
        <w:br/>
        <w:t>-Cycle in Door delay, wiring , main PCB</w:t>
        <w:br/>
        <w:br/>
        <w:t>E21(E20)- Fault in door delay power triac</w:t>
        <w:br/>
        <w:t>-Wiring , main PCB</w:t>
        <w:br/>
        <w:br/>
        <w:t>E30- Fault in electronic pressure switch</w:t>
        <w:br/>
        <w:t>-Electronic pressure switch, wiring , main PCB</w:t>
        <w:br/>
        <w:br/>
        <w:t>E31- Fault in electronic pressure switch circuit</w:t>
        <w:br/>
        <w:t>-Main PCB (fault in electronic pressure switch circuit)</w:t>
        <w:br/>
        <w:br/>
        <w:t>E32(E10)-Calibration error in electronic pressure switch</w:t>
        <w:br/>
        <w:t>-Electronic pressure switch, drain pump, wiring , main PCB, filter blocked</w:t>
        <w:br/>
        <w:br/>
        <w:t>E33- Incongruency between electronic pressure switches and safety switch 1</w:t>
        <w:br/>
        <w:t>-Electronic pressure switch, safety pressure switch,wiring, main PCB</w:t>
        <w:br/>
        <w:br/>
        <w:t>E34- Incongruency between electronic pressureswitches and safety switch 2</w:t>
        <w:br/>
        <w:t>-Electronic pressure switch, safety pressure switch,wiring, main PCB</w:t>
        <w:br/>
        <w:br/>
        <w:t>E35- Intervention of anti-overflow pressure switch</w:t>
        <w:br/>
        <w:t>-Solenoid valve, water distributor, wiring, main PCB,anti-overflow pressure switch</w:t>
        <w:br/>
        <w:br/>
        <w:t>E36- Water leakage (maximum number of resets exceeded)</w:t>
        <w:br/>
        <w:t>-Water leakage, drain hose too low, pressure switch,wiring, main PCB</w:t>
        <w:br/>
        <w:br/>
        <w:t>E40- Motor power triac short-circuited</w:t>
        <w:br/>
        <w:t>-Main PCB (triac short-circuited)</w:t>
        <w:br/>
        <w:br/>
        <w:t>E41- No signal from tachimetric generator</w:t>
        <w:br/>
        <w:t>-Tachimetric generator on motor, wiring, main PCB</w:t>
        <w:br/>
        <w:br/>
        <w:t>E42- Fault in tachimetric generator circuit</w:t>
        <w:br/>
        <w:t>-Main PCB (tachimetric generator sensing circuit)</w:t>
        <w:br/>
        <w:br/>
        <w:t>E43- Intervention of motor overload protection</w:t>
        <w:br/>
        <w:t>-Motor, wiring, main PCB</w:t>
        <w:br/>
        <w:br/>
        <w:t>E50- Insufficient heating during wash phase</w:t>
        <w:br/>
        <w:t>-NTC sensor setting incorrect, heating element, wiring,main PCB</w:t>
        <w:br/>
        <w:br/>
        <w:t>E51- Overheating during wash phase</w:t>
        <w:br/>
        <w:t>-Heating element (to earth), main PCB (relays)</w:t>
        <w:br/>
        <w:br/>
        <w:t>E52- Insufficient heating during drying phase</w:t>
        <w:br/>
        <w:t>-NTC sensor setting incorrect, safety thermostat,thermostats, drying heater, wiring, main PCB (relays)</w:t>
        <w:br/>
        <w:br/>
        <w:t>E53- Overheating during drying phase</w:t>
        <w:br/>
        <w:t>-Drying heater (to earth), main PCB (relays)</w:t>
        <w:br/>
        <w:br/>
        <w:t>E55- Fault in power relay for heating element (K3)</w:t>
        <w:br/>
        <w:t>-Safety pressure switch 2, wiring, main PCB- 6 -</w:t>
        <w:br/>
        <w:br/>
        <w:t>E60- Fault in washing NTC sensor</w:t>
        <w:br/>
        <w:t>-Washing NTC sensor, wiring, main PCB</w:t>
        <w:br/>
        <w:br/>
        <w:t>E61- Fault in drying NTC sensor(condenser)</w:t>
        <w:br/>
        <w:t>-Drying NTC sensor (condenser), wiring, main PCB</w:t>
        <w:br/>
        <w:br/>
        <w:t>E62- Fault in drying NTC sensor(duct)</w:t>
        <w:br/>
        <w:t>-Drying NTC sensor (duct), wiring, main PCB</w:t>
        <w:br/>
        <w:br/>
        <w:t>E63- Fault in 1/2 power thermostat</w:t>
        <w:br/>
        <w:t>-Drying NTC sensor (duct), 1/2 power thermostat, wiring,main PCB</w:t>
        <w:br/>
        <w:br/>
        <w:t>E70- Power triac to distributor motor short-circuited</w:t>
        <w:br/>
        <w:t>-Main PCB (triac short-circuited)</w:t>
        <w:br/>
        <w:br/>
        <w:t>E71- Fault in power relay to distributor loads</w:t>
        <w:br/>
        <w:t>-Main PCB (relay open)</w:t>
        <w:br/>
        <w:br/>
        <w:t>E72- No distributor position signal</w:t>
        <w:br/>
        <w:t>-Water distributor motor, wiring, main PCB</w:t>
        <w:br/>
        <w:br/>
        <w:t>E73- Incorrect timing on distributor contacts</w:t>
        <w:br/>
        <w:t>-Water distributor, wiring, main PCB</w:t>
        <w:br/>
        <w:br/>
        <w:t>E90- Fault in tank fill pump</w:t>
        <w:br/>
        <w:t>-Hoses obstructed, tank fill pump, wiring</w:t>
        <w:br/>
        <w:br/>
        <w:t>E91- Fault in tank drain pump</w:t>
        <w:br/>
        <w:t>-Hoses obstructed, tank drain pump, wiring</w:t>
        <w:br/>
        <w:br/>
        <w:t>E92- Fault in power triac to tank fill pump</w:t>
        <w:br/>
        <w:t>-Tank fill pump, wiring, main PC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d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7</Words>
  <Characters>2947</Characters>
  <CharactersWithSpaces>33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20:00Z</dcterms:created>
  <dc:creator>Xpeee</dc:creator>
  <dc:description/>
  <dc:language>en-US</dc:language>
  <cp:lastModifiedBy>Xpeee</cp:lastModifiedBy>
  <dcterms:modified xsi:type="dcterms:W3CDTF">2008-04-28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