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TL-SOROS-TTL átalakí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a rövid cikkben egy egyszerű kapcsolást szeretnék megosztani veletek, amelyet én a saját PIC fejlesztő panelem kiegészítésére terveztem. Mostanába kezdtem el megismerkedni a mikrovezérlőkkel, és gyorsan felkeltette az érdeklődésemet a kommunikáció. Ennek egy alternatívája a soros portos kommunikáció. A konroller USART portja TTL szintű jeleket tud fogadni és küldeni, a számítógép soros portja pedig 8-12 V-os jelszintekkel dolgozik.</w:t>
      </w:r>
    </w:p>
    <w:p>
      <w:pPr>
        <w:pStyle w:val="Normal"/>
        <w:rPr/>
      </w:pPr>
      <w:r>
        <w:rPr/>
        <w:t xml:space="preserve"> </w:t>
      </w:r>
      <w:r>
        <w:rPr/>
        <w:t>Tehát a kontroller és a számítógép portja közé szükséges egy szintillesztő áramkör. Ezt a feladatot végzi el a MAX 232-es ic. A körülötte lévő 1 u tantálok az ic-ben lévő dc-dc konverterhez szükségesek. Az áramkör tápellátását stabilizált +5 V-os tápról kell megoldani, én a fejlesztő panelról adom neki a tápot, ezért nem tettem rá stab ic-t. A panelra be lehet még ültetni egy I2C memóriát, valamint van két BSS 138-as fet és két db led , melyek indikálják, hogy van adatforgalom. Az egyik led a PIC bemenetét, a másik a kimenetét figyeli, így láthatjuk, hogy ha elindul a progi a PIC-ben,hogy küldi az adatot vagy érkezik-e hozzá adat.</w:t>
      </w:r>
    </w:p>
    <w:p>
      <w:pPr>
        <w:pStyle w:val="Normal"/>
        <w:rPr/>
      </w:pPr>
      <w:r>
        <w:rPr/>
        <w:t xml:space="preserve"> </w:t>
      </w:r>
      <w:r>
        <w:rPr/>
        <w:t xml:space="preserve">A képen az első db látható, ennek a hibáiból tanulva terveztem újra a panelt, és a már kijavított nyák tervet csatolom. A nyákot Sprint Layout 5-ben terveztem. Ha kérdésetek van megírhatjátok az </w:t>
      </w:r>
      <w:hyperlink r:id="rId2">
        <w:r>
          <w:rPr>
            <w:rStyle w:val="InternetLink"/>
          </w:rPr>
          <w:t>istvan.nemes@gmail.com</w:t>
        </w:r>
      </w:hyperlink>
      <w:r>
        <w:rPr/>
        <w:t xml:space="preserve">  email cím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 sikert az utánépítéshe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van.nem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02:00Z</dcterms:created>
  <dc:creator>Andi Isti</dc:creator>
  <dc:description/>
  <cp:keywords/>
  <dc:language>en-US</dc:language>
  <cp:lastModifiedBy>Andi Isti</cp:lastModifiedBy>
  <dcterms:modified xsi:type="dcterms:W3CDTF">2008-07-22T08:24:00Z</dcterms:modified>
  <cp:revision>2</cp:revision>
  <dc:subject/>
  <dc:title>TTL-SOROS-TTL átalakító</dc:title>
</cp:coreProperties>
</file>