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 xml:space="preserve">Nyák készítés vegyszerrel, vasaló nélkül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ceton-alkohol pontos arányban való összekeverésével olyan oldatot kap, amely hatására</w:t>
        <w:br/>
        <w:t>a toner rajzolat ragadós lesz, de nem esik szét, és nem vékony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everési arány a következő (kis eltérés lehetséges) : Alkohol = 8 rés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ceton   = 3 rész</w:t>
      </w:r>
    </w:p>
    <w:p>
      <w:pPr>
        <w:pStyle w:val="Normal"/>
        <w:rPr/>
      </w:pPr>
      <w:r>
        <w:rPr>
          <w:b/>
        </w:rPr>
        <w:t>A keveréket légmentesen lezárva kell tárolni.</w:t>
        <w:br/>
        <w:t>Az aceton sokkal illékonyabb, mint az alkohol, így az oldat levegőbe való jutásával</w:t>
        <w:br/>
        <w:t>csökken a keverék koncentráció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40"/>
        </w:rPr>
        <w:t>A munkamenet sorrendj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Jól meg kell tisztítani a nyáklemezt (súrolópor + víz), és szárazra törölni konyhai  </w:t>
        <w:br/>
        <w:t xml:space="preserve">    papírtörl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Öntsön kis mennyiségű aceton-alkohol oldatot a nyák réz oldalára.</w:t>
        <w:br/>
        <w:t xml:space="preserve">    Egybefüggő vékony filmréteg leg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Helyezze rá a lézer nyomtatást, </w:t>
      </w:r>
      <w:r>
        <w:rPr>
          <w:b/>
          <w:sz w:val="32"/>
        </w:rPr>
        <w:t>(fényes vékony papír)</w:t>
      </w:r>
      <w:r>
        <w:rPr>
          <w:b/>
        </w:rPr>
        <w:t xml:space="preserve"> elkerülve a függőleges nyomást.</w:t>
        <w:br/>
        <w:t xml:space="preserve">    Ha a helyén van, gondoskodni kell, hogy teljes felületben érintkezésbe kerüljön</w:t>
        <w:br/>
        <w:t xml:space="preserve">    a filmréteg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árjon így 5-10 másodpercet.</w:t>
        <w:br/>
        <w:t xml:space="preserve">    Ez idő alatt az aceton reagál a festékkel, és ragacsossá vál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Most egyenletesen rá kell simítani a rajzolatot nem túl erős függőleges simogatással,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esetleg nyomkodással, papírtörlő segítségével, kerülve a vízszintes elmozdulá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Várjon 2-3 vagy több percet, amíg az összes oldószer teljesen elpáro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 lemezt vízben legalább 2 percig áztatni kell. Az idő függhet az alkalmazott papírtól.</w:t>
        <w:br/>
      </w:r>
    </w:p>
    <w:p>
      <w:pPr>
        <w:pStyle w:val="Normal"/>
        <w:rPr/>
      </w:pPr>
      <w:r>
        <w:rPr>
          <w:b/>
        </w:rPr>
        <w:t>8. Óvatosan húzza le a papírlapot a sarokról indítva.</w:t>
        <w:br/>
        <w:t xml:space="preserve">    Láthatjuk, hogy a papíron nem marad festék.</w:t>
        <w:br/>
      </w:r>
    </w:p>
    <w:p>
      <w:pPr>
        <w:pStyle w:val="Normal"/>
        <w:rPr>
          <w:b/>
          <w:b/>
        </w:rPr>
      </w:pPr>
      <w:r>
        <w:rPr>
          <w:b/>
        </w:rPr>
        <w:t>9. Nagyobb kártyáknál lehet nyomtatóból kinyert gumigörgővel nem túl erősen végezni a művel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vegyszerek a lehető legtisztábbak és adalékmentesek legyene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Az adalékok, olajok stb. miatt hibák lehet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7:00Z</dcterms:created>
  <dc:creator>User</dc:creator>
  <dc:description/>
  <dc:language>en-US</dc:language>
  <cp:lastModifiedBy>User</cp:lastModifiedBy>
  <dcterms:modified xsi:type="dcterms:W3CDTF">2018-09-26T11:17:00Z</dcterms:modified>
  <cp:revision>7</cp:revision>
  <dc:subject/>
  <dc:title>Ebben a kísérletben látható, hogy az alkohol teljesen semleges a festék és a papír számára</dc:title>
</cp:coreProperties>
</file>