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94" w:before="240" w:after="24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Sokan kérdezhetik, mit jelentenek az ijesztő ábrázatúra formált és megvilágított tökök, a koponyák, szellemek és boszorkányok, amelyek a Hallowe</w:t>
      </w:r>
      <w:r>
        <w:rPr>
          <w:rStyle w:val="Textexposedshow"/>
          <w:color w:val="666666"/>
          <w:sz w:val="22"/>
          <w:szCs w:val="22"/>
        </w:rPr>
        <w:t>en divattal kapcsolatban lépten-nyomon elénk kerülnek.</w:t>
      </w:r>
    </w:p>
    <w:p>
      <w:pPr>
        <w:pStyle w:val="NormlWeb"/>
        <w:shd w:fill="FFFFFF" w:val="clear"/>
        <w:spacing w:lineRule="atLeast" w:line="94" w:before="240" w:after="240"/>
        <w:rPr/>
      </w:pPr>
      <w:r>
        <w:rPr>
          <w:color w:val="666666"/>
          <w:sz w:val="22"/>
          <w:szCs w:val="22"/>
        </w:rPr>
        <w:t>Amerikából került át Európába, de az eredete egészen a keltákig vezethető vissza, akik Észak-Franciaország és a Brit-szigetek területén éltek. Az ő papjaik voltak a druidák. Ezek a természetimádó papok halottkultuszt gyakoroltak, és október utolsó napját a ’halál istenének’ szentelték. Hitük szerint a kelta év utolsó napján (október 31-én) az istenség megengedte, hogy az elhunytak lelkei visszatérjenek otthonaikba. A boszorkányoktól és a démonoktól való félelmükben nagy tüzeket gyújtottak, és áldozatokat mutattak be, hogy azok jóindulatát megnyerjék.</w:t>
      </w:r>
    </w:p>
    <w:p>
      <w:pPr>
        <w:pStyle w:val="NormlWeb"/>
        <w:shd w:fill="FFFFFF" w:val="clear"/>
        <w:spacing w:lineRule="atLeast" w:line="94" w:before="240" w:after="240"/>
        <w:rPr/>
      </w:pPr>
      <w:r>
        <w:rPr>
          <w:color w:val="666666"/>
          <w:sz w:val="22"/>
          <w:szCs w:val="22"/>
        </w:rPr>
        <w:t>A varázslók a megfélemlített embereket kényszerítették, hogy éjfélkor adjanak nekik feláldozásra egy gyermeket. Az erre kiszemelt család ajtaja elé raktak egy kifúrt és kivilágított tököt. Ha a ház lakói nem teljesítették a kívánságot, gyilkos bosszúra számíthattak. A gyermekáldozatot óriási szalma- vagy rőzsekötegbe kötözve elevenen égették el.</w:t>
      </w:r>
    </w:p>
    <w:p>
      <w:pPr>
        <w:pStyle w:val="NormlWeb"/>
        <w:shd w:fill="FFFFFF" w:val="clear"/>
        <w:spacing w:lineRule="atLeast" w:line="94" w:before="240" w:after="24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Szokásuk volt a keltáknak az is, hogy állatbőrökkel és állatfejekkel álcázták magukat a szellemek elijesztésére.</w:t>
        <w:br/>
        <w:t>Ajándékokat készítettek az elhunyt lelkek kiengesztelésére. Szokásaikat azután is megtartották, hogy a rómaiak meghódították őket.</w:t>
        <w:br/>
        <w:t>Az 1. században a rómaiak sok hagyományt hoztak magukkal Angliából. Az elpusztíthatatlannak tűnő pogány szokás átformálása, „keresztyénesítése" érdekében a római katolikus egyház (IV. Gergely pápa) 835-ben november elsejét "Mindenszentek ünnepének" nevezte ki, majd november másodikát a halottak napjává nyilvánította. (Mindenszentek – all hallows, az azt megelőző este pedig az „all hallows evening". Ez rövidült le az idők során a mostani, közkeletű szóra: Halloween.)</w:t>
      </w:r>
    </w:p>
    <w:p>
      <w:pPr>
        <w:pStyle w:val="NormlWeb"/>
        <w:shd w:fill="FFFFFF" w:val="clear"/>
        <w:spacing w:lineRule="atLeast" w:line="94" w:before="240" w:after="240"/>
        <w:rPr/>
      </w:pPr>
      <w:r>
        <w:rPr>
          <w:color w:val="666666"/>
          <w:sz w:val="22"/>
          <w:szCs w:val="22"/>
        </w:rPr>
        <w:t>A Halloween október 31-én, tehát éppen a római katolikus ünnep, a mindenszentek előtt van, mintegy demonstrálva azt, mily vékony is a választóvonal a pogány hagyományok és az egyházi gyakorlatok között. Amerikában a Halloween-t ír bevándorlók honosították meg 1840 körül. Rémisztő arcokat faragtak tökökből, azokat belülről gyertyával világították ki, ezzel kívánták elriasztani a gonosz szellemeket. A jelmezbe öltözés is a Halloween egyik eleme. Az ünnep klasszikus figurái közé tartoznak a szellemek, boszorkányok, fekete macskák…</w:t>
      </w:r>
    </w:p>
    <w:p>
      <w:pPr>
        <w:pStyle w:val="NormlWeb"/>
        <w:shd w:fill="FFFFFF" w:val="clear"/>
        <w:spacing w:lineRule="atLeast" w:line="94" w:before="240" w:after="24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A Halloween mára jelentős helyet foglal el az USA reklámiparában, de Európában is egyre népszerűbb. Az 1845 utáni évek pusztító írországi éhínsége idején a lakosok százezrei települtek át Amerikába, és a szokásaikat is vitték magukkal. Az anyaországon kívül az USA-ban és Franciaországban még ma is megtartják a régi rítusokat, noha azok lelki háttere többnyire már elhomályosult előttük. Gyerekek beöltöznek szellemnek vagy más ijesztő alaknak, töklámpással házról-házra járnak ajándékot kérve. Napjainkban tanúi vagyunk a régi-új pogányság elterjedésének.</w:t>
      </w:r>
    </w:p>
    <w:p>
      <w:pPr>
        <w:pStyle w:val="NormlWeb"/>
        <w:shd w:fill="FFFFFF" w:val="clear"/>
        <w:spacing w:lineRule="atLeast" w:line="94" w:before="240" w:after="24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A mai boszorkányok és varázslók épp október 31. napját tartják a legfontosabbnak. Ez az ősi kelta ünnep előestéje. Ekkor imádkoznak a halottak kelta istenéhez, az elhunytak szellemeihez, tulajdonképpen szellemidézést folytatnak.</w:t>
        <w:br/>
      </w:r>
    </w:p>
    <w:p>
      <w:pPr>
        <w:pStyle w:val="NormlWeb"/>
        <w:shd w:fill="FFFFFF" w:val="clear"/>
        <w:spacing w:lineRule="atLeast" w:line="94" w:before="24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</w:t>
      </w:r>
    </w:p>
    <w:p>
      <w:pPr>
        <w:pStyle w:val="NormlWeb"/>
        <w:shd w:fill="FFFFFF" w:val="clear"/>
        <w:spacing w:lineRule="atLeast" w:line="94" w:before="240" w:after="240"/>
        <w:rPr/>
      </w:pPr>
      <w:r>
        <w:rPr>
          <w:color w:val="666666"/>
          <w:sz w:val="22"/>
          <w:szCs w:val="22"/>
        </w:rPr>
        <w:t xml:space="preserve">Amúgy október 31. a reformáció ünnepe. A reformáció napja több protestáns egyházban október 31-én tartott ünnepnap, annak emlékére, hogy 1517-ben ezen a napon függesztette ki Luther Márton a wittenbergi vártemplom ajtajára a bűnbocsátó levelek árusításával kapcsolatos 95 tételét. </w:t>
      </w:r>
      <w:r>
        <w:rPr>
          <w:color w:val="FF0000"/>
          <w:sz w:val="22"/>
          <w:szCs w:val="22"/>
        </w:rPr>
        <w:t>***</w:t>
      </w:r>
    </w:p>
    <w:p>
      <w:pPr>
        <w:pStyle w:val="NormlWeb"/>
        <w:shd w:fill="FFFFFF" w:val="clear"/>
        <w:spacing w:lineRule="atLeast" w:line="94" w:before="240" w:after="240"/>
        <w:rPr/>
      </w:pPr>
      <w:r>
        <w:rPr>
          <w:color w:val="666666"/>
          <w:sz w:val="22"/>
          <w:szCs w:val="22"/>
        </w:rPr>
        <w:t>Ingo Marx írása alapján Bérczes István, református lelkész valamint Szivos László evangélikus testvér írása alapjá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3:00Z</dcterms:created>
  <dc:creator>win7</dc:creator>
  <dc:description/>
  <dc:language>en-US</dc:language>
  <cp:lastModifiedBy>Gedeon Ferenc</cp:lastModifiedBy>
  <dcterms:modified xsi:type="dcterms:W3CDTF">2018-10-31T04:23:00Z</dcterms:modified>
  <cp:revision>2</cp:revision>
  <dc:subject/>
  <dc:title>Halloween</dc:title>
</cp:coreProperties>
</file>