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ősítőtanács darl végfok</w:t>
      </w:r>
    </w:p>
    <w:p>
      <w:pPr>
        <w:pStyle w:val="Normal"/>
        <w:rPr/>
      </w:pPr>
      <w:r>
        <w:rPr/>
        <w:t>Érdemes s felcserélni az R8-at a P1-el. Az új R7,R8 csomópont menjen a T3 bázisára. P1 csúszkáját rá kell kötni P1 egyik végére. Így ha kontakthibás a P1 csúszkája nem szállnak el a darlington végtranzisztorok,legfeljebb lecsökken a nyugalmi áram és keresztezési torzítás lesz hallható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591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47:00Z</dcterms:created>
  <dc:creator>Janos</dc:creator>
  <dc:description/>
  <dc:language>en-US</dc:language>
  <cp:lastModifiedBy>Janos</cp:lastModifiedBy>
  <dcterms:modified xsi:type="dcterms:W3CDTF">2018-11-12T20:52:00Z</dcterms:modified>
  <cp:revision>1</cp:revision>
  <dc:subject/>
  <dc:title/>
</cp:coreProperties>
</file>