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48"/>
        </w:rPr>
      </w:pPr>
      <w:hyperlink r:id="rId2">
        <w:r>
          <w:rPr>
            <w:rStyle w:val="InternetLink"/>
            <w:sz w:val="48"/>
          </w:rPr>
          <w:t>GMP Photoart 17LSI lamináló</w:t>
        </w:r>
      </w:hyperlink>
      <w:r>
        <w:rPr>
          <w:sz w:val="48"/>
        </w:rPr>
        <w:t xml:space="preserve"> (190 </w:t>
      </w:r>
      <w:r>
        <w:rPr>
          <w:rStyle w:val="St"/>
          <w:sz w:val="48"/>
        </w:rPr>
        <w:t>°C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66" w:dyaOrig="64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3.3pt;height:320.95pt" filled="f" o:ole="">
            <v:imagedata r:id="rId4" o:title=""/>
          </v:shape>
          <o:OLEObject Type="Embed" ProgID="" ShapeID="ole_rId3" DrawAspect="Content" ObjectID="_438039546" r:id="rId3"/>
        </w:object>
      </w:r>
    </w:p>
    <w:p>
      <w:pPr>
        <w:pStyle w:val="Normal"/>
        <w:rPr/>
      </w:pPr>
      <w:r>
        <w:rPr/>
        <w:t>Tegnap átalakítottam a Photoart 17-LSi laminátoromat univerzálissá. Most 190 fokra is be lehet állítani a fűtést. Feljebb nem érdemes menni, mert a biztonsági hő biztosíték kiolvad.</w:t>
        <w:br/>
        <w:t xml:space="preserve">Az átalakításhoz kell egy kapcsoló, meg egy 1,8 K ohmos ellenállás. A laminátorban keressük meg a z R88-as ellenállást. A fehér csipogó alatt van. Aztán a rajz szerint kössük be. Ha lehetséges minél rövidebb vezetéket használjunk. Mivel ez az átalakítás nem a legprofibb, de egyszerű, ezért egy kis hátránya is van, mégpedig rövidre zárt kapcsolónál a mért hőfok kijelzése legalább 20 fokkal kevesebbet fog mutatni, ami érthető is. Működtetése egyszerű, ha bekapcsoljuk a kapcsolót, akkor állítsuk (TRANS) módra. Itt 150 fokot ír ki. Ezt egy pontos digitális hőmérővel folyamatosan ellenőrizzük, nehogy megszaladjon a hőmérséklet. Mennyiben nem értük el a 190 fokot, akkor a laminátor billentyűzetén emeljük a hőmérsékletet max. 160 fokra, és továbbra is mérjük a gumihengerek hőmérsékletét. Menyiben nem éri így sem el a 190 fokot, akkor tegyünk egy trimmer potmétert az 1,8 K helyére és így kísérletezzük ki a megfelelő értéket. Mikor elérte a hőmérsékletet, akkor csippan egyet a hangszóró, és ki írja READY. Innét használható a laminátor. Mikor befejeztük a laminállást nem ajánlatos kikapcsolni, hanem tegyük (COLD) üzemre had hűljenek a hengerek. </w:t>
        <w:br/>
        <w:t>Ha a kapcsoló nyitott állapotban van, akkor gyári módban lehet tovább használni. Remélem érthetően írtam, mennyiben vannak kérdések, szívesen segítek.</w:t>
        <w:br/>
        <w:t>Egy jó tanács, a két trimmer potit nehogy elcsavargassuk a készülékben, mert vissza állítani nem lesz könnyű felada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hu/url?sa=t&amp;rct=j&amp;q=&amp;esrc=s&amp;source=web&amp;cd=14&amp;cad=rja&amp;uact=8&amp;ved=0CEgQFjADOApqFQoTCID29Li898gCFcqMLAod5nAAKA&amp;url=https%3A%2F%2Fplus.google.com%2Fphotos%2F102803456374293193945%2Falbums%2F5755651292180190769&amp;usg=AFQjCNGB_rvjGde 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18:00Z</dcterms:created>
  <dc:creator>János</dc:creator>
  <dc:description/>
  <dc:language>en-US</dc:language>
  <cp:lastModifiedBy>János</cp:lastModifiedBy>
  <dcterms:modified xsi:type="dcterms:W3CDTF">2015-11-05T16:29:00Z</dcterms:modified>
  <cp:revision>3</cp:revision>
  <dc:subject/>
  <dc:title> </dc:title>
</cp:coreProperties>
</file>