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A9302H jelalakok</w:t>
      </w:r>
    </w:p>
    <w:p>
      <w:pPr>
        <w:pStyle w:val="Normal"/>
        <w:jc w:val="center"/>
        <w:rPr/>
      </w:pPr>
      <w:r>
        <w:rPr/>
        <w:t>(Philips L7.2 sasszi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40005</wp:posOffset>
            </wp:positionV>
            <wp:extent cx="1466850" cy="6358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n7, VDNEG, TDA8374 pin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in1, VDPOS, TDA8374 pin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ab/>
        <w:t>pin5,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in3, V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5" w:type="dxa"/>
        <w:jc w:val="left"/>
        <w:tblInd w:w="2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175"/>
      </w:tblGrid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DA9302H DC szintek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Láb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C szint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+1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+13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12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13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0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+13V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+1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850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Gergő</dc:creator>
  <dc:description/>
  <cp:keywords/>
  <dc:language>en-US</dc:language>
  <cp:lastModifiedBy>Gergő</cp:lastModifiedBy>
  <dcterms:modified xsi:type="dcterms:W3CDTF">2018-12-05T11:35:00Z</dcterms:modified>
  <cp:revision>2</cp:revision>
  <dc:subject/>
  <dc:title>TDA9302H jelalakok</dc:title>
</cp:coreProperties>
</file>