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jpeg" ContentType="image/jpeg"/>
  <Override PartName="/word/media/image5.png" ContentType="image/pn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downloaded NQ-Designer 1.2 I set COM1 in NQ5 to regular hostlink and downloaded to NQ5. I uploaded to check if parameters are OK:</w:t>
        <w:br/>
        <w:br/>
      </w:r>
      <w:r>
        <w:rPr>
          <w:color w:val="0000FF"/>
        </w:rPr>
        <w:drawing>
          <wp:inline distT="0" distB="0" distL="0" distR="0">
            <wp:extent cx="5715000" cy="2667000"/>
            <wp:effectExtent l="0" t="0" r="0" b="0"/>
            <wp:docPr id="1" name="ipb-attach-img-8561-0-04882300-13249211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b-attach-img-8561-0-04882300-13249211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I set CP1E as below, after uploading it looks like:</w:t>
        <w:br/>
        <w:br/>
      </w:r>
      <w:r>
        <w:rPr>
          <w:color w:val="0000FF"/>
        </w:rPr>
        <w:drawing>
          <wp:inline distT="0" distB="0" distL="0" distR="0">
            <wp:extent cx="5715000" cy="3762375"/>
            <wp:effectExtent l="0" t="0" r="0" b="0"/>
            <wp:docPr id="2" name="ipb-attach-img-8562-0-06017400-13249211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b-attach-img-8562-0-06017400-13249211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 xml:space="preserve">I prepared cable </w:t>
        <w:br/>
        <w:br/>
      </w:r>
      <w:r>
        <w:rPr>
          <w:color w:val="0000FF"/>
        </w:rPr>
        <w:drawing>
          <wp:inline distT="0" distB="0" distL="0" distR="0">
            <wp:extent cx="5713730" cy="3914140"/>
            <wp:effectExtent l="0" t="0" r="0" b="0"/>
            <wp:docPr id="3" name="ipb-attach-img-8563-0-06037700-132492111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b-attach-img-8563-0-06037700-132492111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 xml:space="preserve">and NO CONNECTION </w:t>
      </w:r>
      <w:r>
        <w:rPr/>
        <w:drawing>
          <wp:inline distT="0" distB="0" distL="0" distR="0">
            <wp:extent cx="19050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It should be so simple. I tried with COM2 the same - no connection ; I tested ports in NQ without loopback - looks OK</w:t>
        <w:br/>
        <w:br/>
        <w:t>The problem is that I do not see flashing COMM LED on RS232 Built-in port in CP1E - just from time to time but when I start NQ5 every time I have - check power and cable - no connection.</w:t>
        <w:br/>
        <w:br/>
        <w:t>What I can do more?...</w:t>
        <w:br/>
        <w:br/>
        <w:t>Thanks for c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e NQ3 looks for the Hostlink address to be 1 by default.</w:t>
        <w:br/>
        <w:t>Try changing the address on the settings dialog box to 1.</w:t>
        <w:br/>
        <w:t>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 can find this address?</w:t>
        <w:br/>
        <w:br/>
        <w:t>When I open tab for COM1 setup in my NQ5 I have only:</w:t>
        <w:br/>
        <w:br/>
      </w:r>
      <w:r>
        <w:rPr>
          <w:color w:val="0000FF"/>
        </w:rPr>
        <w:drawing>
          <wp:inline distT="0" distB="0" distL="0" distR="0">
            <wp:extent cx="5713730" cy="4514850"/>
            <wp:effectExtent l="0" t="0" r="0" b="0"/>
            <wp:docPr id="5" name="ipb-attach-img-8564-0-06057900-13249211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b-attach-img-8564-0-06057900-13249211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In settings for CP1E I can change only unit number to 1, but for sure I have set there 0 - built-in port is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...</w:t>
        <w:br/>
      </w:r>
      <w:r>
        <w:rPr/>
        <w:drawing>
          <wp:inline distT="0" distB="0" distL="0" distR="0">
            <wp:extent cx="7609205" cy="5513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Pp </w:t>
      </w:r>
    </w:p>
    <w:p>
      <w:pPr>
        <w:pStyle w:val="Normal"/>
        <w:rPr/>
      </w:pPr>
      <w:r>
        <w:rPr>
          <w:rStyle w:val="Reputationzerorepshow"/>
        </w:rPr>
        <w:t xml:space="preserve">0 </w:t>
      </w:r>
    </w:p>
    <w:p>
      <w:pPr>
        <w:pStyle w:val="Normal"/>
        <w:rPr/>
      </w:pPr>
      <w:r>
        <w:rPr/>
        <w:t xml:space="preserve">Right now I do not have cover on DB9 plugs and I am sure the DB9 with bridge 4&amp;5 is in PLC rs232 port. </w:t>
        <w:br/>
        <w:t>I double checked wire continuity and cable is correct.</w:t>
        <w:br/>
        <w:br/>
        <w:t>I disconnected USB cables from NQ and PLC but still during NQ powering up - I have info no connection "check power and cable"</w:t>
        <w:br/>
        <w:br/>
        <w:t>Wire shields is connected to both DB9 plugs - I tried with just one connection to DB9 plug - no success</w:t>
        <w:br/>
        <w:br/>
        <w:t>My CP1E needs battery - soon I will have - maybe it is the reason - quite stupid idea, but maybe.</w:t>
        <w:br/>
        <w:br/>
      </w:r>
      <w:r>
        <w:rPr/>
        <w:drawing>
          <wp:inline distT="0" distB="0" distL="0" distR="0">
            <wp:extent cx="26670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 am completely stunned.</w:t>
      </w:r>
    </w:p>
    <w:p>
      <w:pPr>
        <w:pStyle w:val="Normal"/>
        <w:rPr/>
      </w:pPr>
      <w:r>
        <w:rPr/>
        <w:t>No. You don't understand. The unit number is set to 0 in the plc (your first post). Change both to 0 or 1.</w:t>
        <w:br/>
        <w:t>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Thank you - Pp - finally it started working - UNIT NUMBER in &lt;RS232 port&gt; tab for PLC has to be the same as an ADDRESS in &lt;node&gt; tab for NQ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Reputationzerorepshow">
    <w:name w:val="reputation zero rep_show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ums.mrplc.com/index.php?app=core&amp;module=attach&amp;section=attach&amp;attach_rel_module=post&amp;attach_id=856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forums.mrplc.com/index.php?app=core&amp;module=attach&amp;section=attach&amp;attach_rel_module=post&amp;attach_id=856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forums.mrplc.com/index.php?app=core&amp;module=attach&amp;section=attach&amp;attach_rel_module=post&amp;attach_id=8563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5.png"/><Relationship Id="rId10" Type="http://schemas.openxmlformats.org/officeDocument/2006/relationships/hyperlink" Target="http://forums.mrplc.com/index.php?app=core&amp;module=attach&amp;section=attach&amp;attach_rel_module=post&amp;attach_id=8564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52:00Z</dcterms:created>
  <dc:creator>Fodor Ákos</dc:creator>
  <dc:description/>
  <cp:keywords/>
  <dc:language>en-US</dc:language>
  <cp:lastModifiedBy>Fodor Ákos</cp:lastModifiedBy>
  <dcterms:modified xsi:type="dcterms:W3CDTF">2011-12-26T18:50:00Z</dcterms:modified>
  <cp:revision>1</cp:revision>
  <dc:subject/>
  <dc:title>I downloaded NQ-Designer 1</dc:title>
</cp:coreProperties>
</file>