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66850" cy="952500"/>
                  <wp:effectExtent l="0" t="0" r="0" b="0"/>
                  <wp:docPr id="1" name="ay-3-8610_pelote_s1_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y-3-8610_pelote_s1_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Pelote / Squa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2" name="ay-3-8610_hockey_s1_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y-3-8610_hockey_s1_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Hock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3" name="ay-3-8610_tennis_s1_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y-3-8610_tennis_s1_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Tenni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4" name="ay-3-8610_tir2_s1_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y-3-8610_tir2_s1_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Tir ŕ deux / Target 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5" name="ay-3-8610_tir1_s1_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y-3-8610_tir1_s1_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entrainement tir / Target 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6" name="ay-3-8610_basketball_s1_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y-3-8610_basketball_s1_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Basketbal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7" name="ay-3-8610_soccer_s1_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y-3-8610_soccer_s1_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football / soc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8" name="ay-3-8610_gridball_s1_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y-3-8610_gridball_s1_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grille / gridbal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23975" cy="952500"/>
                  <wp:effectExtent l="0" t="0" r="0" b="0"/>
                  <wp:docPr id="9" name="ay-3-8610_basketball-training_s1_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y-3-8610_basketball-training_s1_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entrainement basketball / basketball practic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66850" cy="952500"/>
                  <wp:effectExtent l="0" t="0" r="0" b="0"/>
                  <wp:docPr id="10" name="ay-3-8610_pelote-training_s1_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y-3-8610_pelote-training_s1_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oftcomment"/>
              </w:rPr>
              <w:t>mur d'entrainement / pract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oftcomment">
    <w:name w:val="soft-comm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-computers.com/museum/software/ay-3-8610_pelote_s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ld-computers.com/museum/software/ay-3-8610_hockey_s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ld-computers.com/museum/software/ay-3-8610_tennis_s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ld-computers.com/museum/software/ay-3-8610_tir2_s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old-computers.com/museum/software/ay-3-8610_tir1_s1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old-computers.com/museum/software/ay-3-8610_basketball_s1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old-computers.com/museum/software/ay-3-8610_soccer_s1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old-computers.com/museum/software/ay-3-8610_gridball_s1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old-computers.com/museum/software/ay-3-8610_basketball-training_s1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old-computers.com/museum/software/ay-3-8610_pelote-training_s1.pn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14:00Z</dcterms:created>
  <dc:creator>János</dc:creator>
  <dc:description/>
  <dc:language>en-US</dc:language>
  <cp:lastModifiedBy>János</cp:lastModifiedBy>
  <dcterms:modified xsi:type="dcterms:W3CDTF">2015-07-30T17:15:00Z</dcterms:modified>
  <cp:revision>1</cp:revision>
  <dc:subject/>
  <dc:title> Pelote / Squash</dc:title>
</cp:coreProperties>
</file>