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PU típusa</w:t>
        <w:tab/>
        <w:t xml:space="preserve">                    DualCore Intel Core 2 Duo, 220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U órajel</w:t>
        <w:tab/>
        <w:t xml:space="preserve">                    2195.7 MHz  (eredeti: 2200 MH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lap neve</w:t>
        <w:tab/>
        <w:t xml:space="preserve">                    Lenovo 969128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lapi lapkakészlet</w:t>
        <w:tab/>
        <w:t xml:space="preserve">        Intel Lakeport i945G/GC/GZ/P/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lózati kártya</w:t>
        <w:tab/>
        <w:t xml:space="preserve">        Realtek RTL8139/810x Family Fast Ethernet NIC  (192.168.0.1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kártya</w:t>
        <w:tab/>
        <w:t xml:space="preserve">                    Intel 82801GB ICH7 - High Definition Audio Controller [A-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kártya</w:t>
        <w:tab/>
        <w:t xml:space="preserve">                    NVIDIA Quadro NVS 290  (256 MB)</w:t>
      </w:r>
    </w:p>
    <w:p>
      <w:pPr>
        <w:pStyle w:val="Normal"/>
        <w:rPr/>
      </w:pPr>
      <w:r>
        <w:rPr/>
        <w:t>Illesztőprogram letöltés     http://www.nvidia.com/content/drivers/drivers.asp</w:t>
      </w:r>
    </w:p>
    <w:p>
      <w:pPr>
        <w:pStyle w:val="Normal"/>
        <w:rPr/>
      </w:pPr>
      <w:r>
        <w:rPr/>
        <w:t>Illesztőprogram frissítés    http://driveragent.com?ref=59</w:t>
      </w:r>
    </w:p>
    <w:p>
      <w:pPr>
        <w:pStyle w:val="Normal"/>
        <w:rPr/>
      </w:pPr>
      <w:r>
        <w:rPr/>
        <w:t>32-bit Atomic Operations</w:t>
        <w:tab/>
        <w:t xml:space="preserve">                       Támogatva</w:t>
      </w:r>
    </w:p>
    <w:p>
      <w:pPr>
        <w:pStyle w:val="Normal"/>
        <w:rPr/>
      </w:pPr>
      <w:r>
        <w:rPr/>
        <w:t>Concurrent Memory Copy &amp; Execute</w:t>
        <w:tab/>
        <w:t>Támoga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ítógépnév</w:t>
        <w:tab/>
        <w:t xml:space="preserve">       USER-C9F1F5CFB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éptető tartomány</w:t>
        <w:tab/>
        <w:t xml:space="preserve">       USER-C9F1F5CFB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omtató</w:t>
        <w:tab/>
        <w:t xml:space="preserve">                   HP LaserJet 1200 Series P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S frissítések</w:t>
        <w:tab/>
        <w:t xml:space="preserve">       http://www.esupport.com/biosagent/index.cfm?refererid=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18:00Z</dcterms:created>
  <dc:creator>User</dc:creator>
  <dc:description/>
  <dc:language>en-US</dc:language>
  <cp:lastModifiedBy>User</cp:lastModifiedBy>
  <cp:lastPrinted>2014-12-22T19:47:00Z</cp:lastPrinted>
  <dcterms:modified xsi:type="dcterms:W3CDTF">2014-12-22T18:50:00Z</dcterms:modified>
  <cp:revision>1</cp:revision>
  <dc:subject/>
  <dc:title>CPU típusa</dc:title>
</cp:coreProperties>
</file>