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UKORICZA   ELEKTRONIKA  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H-1188  Budapest, Nemes u. 55.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b/>
          <w:bCs/>
        </w:rPr>
        <w:t>/Fax: 00-36-1-296-0446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e-mail: kukori@hu.inter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http//:www.kukoricza.com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 T M U T A T Ó</w:t>
      </w:r>
    </w:p>
    <w:p>
      <w:pPr>
        <w:pStyle w:val="Normal"/>
        <w:jc w:val="center"/>
        <w:rPr/>
      </w:pPr>
      <w:r>
        <w:rPr>
          <w:b/>
          <w:bCs/>
          <w:sz w:val="32"/>
        </w:rPr>
        <w:t>Az UTTA-Z80  MIKROPROCESSZOROS</w:t>
      </w:r>
    </w:p>
    <w:p>
      <w:pPr>
        <w:pStyle w:val="Normal"/>
        <w:jc w:val="center"/>
        <w:rPr/>
      </w:pPr>
      <w:r>
        <w:rPr>
          <w:b/>
          <w:bCs/>
          <w:sz w:val="32"/>
        </w:rPr>
        <w:t>AKKUMULÁTORTÖLT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RENDEZÉSHE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82473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HÁLÓZATI   BEKAPCSOLÁS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 készülék a hálózat bekapcsolása után ellenőrző teszteket hajt végre. Ellenőrzi a 3 fázis meglétét, valamint megvizsgálja a fázissorrendet. Ha a hálózaton hiba van (Pl: valamelyik biztosító kiolvadt), akkor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LHIB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llogó felirat jelenik meg. A felirat addig villog, amíg a hibát el nem hárítják, illetve a hálózat 3 fázisa helyre nem ál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következő teszt az akkumulátor telepre vonatkozik. A készülék méri a töltendő akkumulátor feszültségét polaritás helye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gatív feszültség érzékelésénél (fordított csatlakoztatás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GPO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illogó felirat hívja fel a figyelmet a hibára. Ebből az állapotból csak a polaritás helyes csatlakozással lehet továbblép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 töltendő telep feszültsége nem éri el az 5 V-ot, akkor villogó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LEP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ibajelzés jelenik meg. Ekkor a telep vagy nincs csatlakoztatva, vagy a csatlakozás nem érintkezik féme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illogó  TELEP  jelzés megszűnik, ha a készülék  KI  gombját megnyomjuk.</w:t>
      </w:r>
    </w:p>
    <w:p>
      <w:pPr>
        <w:pStyle w:val="TextBody"/>
        <w:rPr/>
      </w:pPr>
      <w:r>
        <w:rPr/>
        <w:t>Erre azért van szükség, hogy a készülék beprogramozható legyen telep csatlakoztatása nélkül. Ha a telep csatlakozása hibátlan, akkor a kijelzőn az akkumulátorra jellemző névleges feszültségérték jelenik meg 2 másodpercig, majd a hozzátartozó I5 beállított áram értéke. A töltőkészülék kikapcsolt állapotában a  KI  nyomógomb megnyomására a rákapcsolt telep névleges feszültsége megjelenik a kijelzőn 2 másodperci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ÜZEMMÓD   BEÁLLÍTÁ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Az  „ÜZEMMÓD”  nyomógombbal 7 töltési karakterisztika állítható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 „0”  üzemmódban az I5 alap árambeállításnak megfelelő árammal tölt a berendezés mindaddig, amíg a töltését le nem állítj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 „F”  üzemmód a töltetlen akkumulátor formázó üzemmó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kkor a töltő az akkumulátor feszültségét, polaritását nem figyeli, ezért ebben az üzemmódban különleges gondossággal kell eljárni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ormázó üzemmód I5 áramát az 1-(12 V) névleges feszültséghez tartozó I5 áramnál kell beállíta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 6  KARAKTERES  KIJELZŐN  MEGJELENŐ  INFORMÁCIÓ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 „KIJELZÉS”  nyomógomb ismételt megnyomására sorrendben a következő információk jelennek me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</w:t>
        <w:tab/>
        <w:t>a kiválasztott feszültséghez tartozó I5 áram</w:t>
      </w:r>
    </w:p>
    <w:p>
      <w:pPr>
        <w:pStyle w:val="TextBody"/>
        <w:rPr/>
      </w:pPr>
      <w:r>
        <w:rPr/>
        <w:tab/>
        <w:tab/>
        <w:tab/>
        <w:t>A</w:t>
        <w:tab/>
        <w:t>a tényleges töltőáram</w:t>
      </w:r>
    </w:p>
    <w:p>
      <w:pPr>
        <w:pStyle w:val="TextBody"/>
        <w:rPr/>
      </w:pPr>
      <w:r>
        <w:rPr/>
        <w:tab/>
        <w:tab/>
        <w:tab/>
        <w:t>V</w:t>
        <w:tab/>
        <w:t>az akkumulátor feszültsége</w:t>
      </w:r>
    </w:p>
    <w:p>
      <w:pPr>
        <w:pStyle w:val="TextBody"/>
        <w:rPr/>
      </w:pPr>
      <w:r>
        <w:rPr/>
        <w:tab/>
        <w:tab/>
        <w:tab/>
        <w:t>Ah</w:t>
        <w:tab/>
        <w:t>a betöltött amperóra mennyisége</w:t>
      </w:r>
    </w:p>
    <w:p>
      <w:pPr>
        <w:pStyle w:val="TextBody"/>
        <w:rPr/>
      </w:pPr>
      <w:r>
        <w:rPr/>
        <w:tab/>
        <w:tab/>
        <w:tab/>
        <w:t>T</w:t>
        <w:tab/>
        <w:t>töltési idő</w:t>
      </w:r>
    </w:p>
    <w:p>
      <w:pPr>
        <w:pStyle w:val="TextBody"/>
        <w:numPr>
          <w:ilvl w:val="0"/>
          <w:numId w:val="3"/>
        </w:numPr>
        <w:rPr/>
      </w:pPr>
      <w:r>
        <w:rPr/>
        <w:t>dt</w:t>
        <w:tab/>
        <w:t>késleltetési idő</w:t>
      </w:r>
    </w:p>
    <w:p>
      <w:pPr>
        <w:pStyle w:val="TextBody"/>
        <w:numPr>
          <w:ilvl w:val="0"/>
          <w:numId w:val="3"/>
        </w:numPr>
        <w:rPr/>
      </w:pPr>
      <w:r>
        <w:rPr/>
        <w:t>1-</w:t>
        <w:tab/>
        <w:t>12 V-hoz tartozó I5 áram</w:t>
      </w:r>
    </w:p>
    <w:p>
      <w:pPr>
        <w:pStyle w:val="TextBody"/>
        <w:numPr>
          <w:ilvl w:val="0"/>
          <w:numId w:val="3"/>
        </w:numPr>
        <w:rPr/>
      </w:pPr>
      <w:r>
        <w:rPr/>
        <w:t>2-</w:t>
        <w:tab/>
        <w:t>24 V-hoz tartozó I5 áram</w:t>
      </w:r>
    </w:p>
    <w:p>
      <w:pPr>
        <w:pStyle w:val="TextBody"/>
        <w:numPr>
          <w:ilvl w:val="0"/>
          <w:numId w:val="3"/>
        </w:numPr>
        <w:rPr/>
      </w:pPr>
      <w:r>
        <w:rPr/>
        <w:t>3-</w:t>
        <w:tab/>
        <w:t>40 V-hoz tartozó I5 áram</w:t>
      </w:r>
    </w:p>
    <w:p>
      <w:pPr>
        <w:pStyle w:val="TextBody"/>
        <w:numPr>
          <w:ilvl w:val="0"/>
          <w:numId w:val="3"/>
        </w:numPr>
        <w:rPr/>
      </w:pPr>
      <w:r>
        <w:rPr/>
        <w:t>4-</w:t>
        <w:tab/>
        <w:t>80 V-hoz tartozó I5 áram</w:t>
      </w:r>
    </w:p>
    <w:p>
      <w:pPr>
        <w:pStyle w:val="TextBody"/>
        <w:rPr/>
      </w:pPr>
      <w:r>
        <w:rPr/>
        <w:t>az utolsó 4 információ csak a töltés kikapcsolt állapotában jelenik me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z  értékek változtathatók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5  ÁRAMOK  BEÁLLÍT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I5 áramok állítását csak a töltés kikapcsolt állapotában lehet végezni.</w:t>
      </w:r>
    </w:p>
    <w:p>
      <w:pPr>
        <w:pStyle w:val="TextBody"/>
        <w:rPr/>
      </w:pPr>
      <w:r>
        <w:rPr/>
        <w:t>Az egyes akkumulátor feszültségekhez tartozó I5 töltőáramok külön állít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jelzőn kiválasztott „dt” feliratnál késleltetett indítást lehet beállítani. Ez azt jelenti, hogy az aktuális időponthoz képest egy maximum 99 óra 59 perc késleltetéssel induljon a töltés. A „FEL”  „LE”  nyomógombokkal a késleltetési idő beállítható a kívánt értékre. Ez lehetőséget ad arra, hogy a töltést az olcsóbb éjszakai áram díjszabással végezhessü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ÖLT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töltés a  „BE”  nyomógombbal lehet indítani. A töltés azonnal indul, ha a késleltetési idő 00.00-ra lett állítva. Amennyiben késleltetett indítás van beállítva, a kijelzőn megjelenik a „dt” feliratú óra és mutatja a töltés indulásáig hátralévő időt.</w:t>
      </w:r>
    </w:p>
    <w:p>
      <w:pPr>
        <w:pStyle w:val="TextBody"/>
        <w:rPr/>
      </w:pPr>
      <w:r>
        <w:rPr/>
        <w:t>Töltés indulásakor a készülék méri a csatlakoztatott akkumulátor feszültségét és a névleges feszültségnek megfelelő határparamétereket beállítja (gázosodási feszültség, töltési végfeszültség). 2 másodpercre megjelenik az akkumulátor névleges feszültsége a kijelzőn a töltőáramot mutatja mindaddig, amíg a kijelés váltógombbal más értékre nem állu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öltési karakterisztika módosul, ha az akkumulátor kevésbé van kisütve, így a gázosodási feszültséget a karakterisztikában meghatározott idő előtt éri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öltési folyamat végén vagy végfeszültség elérésekor a töltés befejeződik. A kijelzőn 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 S E R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illogó felirat jelenik meg. Ha az akkumulátort a CSERE felirat villogása alatt leveszik, akkor a kijelzőn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 É G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elirat jelenik meg 20 másodpercig. Ha ezalatt az idő alatt nem kerül újabb telep a töltőre, akkor ismét a kijelzőn a villogó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 E L E P 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elirat jelen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j telep csatlakoztatásakor a töltési folyamat automatikusan újra indu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SEPPTÖLT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a a  CSERE  felirat villogása alatt az akkumulátort nem cserélik ki, akkor 1 óra elteltével csepptöltés kezdődik. Ekkor az üzemmód kijelzőn  „CS”  felirat jelenik meg és a beállított I5 áram 20 %-ával tölti az akkumulátort addig, amíg a gázosodási feszültséget el nem éri. A gázosodási feszültség elérésekor a töltés leáll, újból 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 S E R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elirat jelen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 a folyamat mindaddig ismétlődik, amíg az akkumulátort le nem veszik, vagy ki nem kapcsolják a készüléke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EGJEGYZ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töltés megindulásakor a töltés a gázosodási feszültséget csak 1 perc elteltével veszi figyelembe. A töltési végfeszültséget viszont az egész töltési folyamat alatt figy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szakadás lép fel a töltő áramkörben (széthúzzák a csatlakozót, rosszul érintkezik, stb.), akkor a hiba észlelése után a kijelző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 Z A K A 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elirat jelenik meg és a töltés kikapcsolódik. A  KI  nyomógomb megnyomásával a készülék alapállapotba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töltés közben valamelyik fázis kimarad, akkor a töltés azonnal leáll és a fázishiba megszűnésekor a töltés folytató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szülék olyan memóriával van ellátva, hogy az összes beállított és mért paramétert kikapcsolt állapotban is megőr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* * * *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2:00Z</dcterms:created>
  <dc:creator>Kukoricza János</dc:creator>
  <dc:description/>
  <dc:language>en-US</dc:language>
  <cp:lastModifiedBy>Kukoricza János</cp:lastModifiedBy>
  <cp:lastPrinted>2004-04-26T19:28:00Z</cp:lastPrinted>
  <dcterms:modified xsi:type="dcterms:W3CDTF">2004-05-04T07:12:00Z</dcterms:modified>
  <cp:revision>2</cp:revision>
  <dc:subject/>
  <dc:title>KUKORICZA   ELEKTRONIKA   Kft</dc:title>
</cp:coreProperties>
</file>