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hqelektronika.hu/relek/relay-jv24s-kt-relay-1x250v-5a-24vdc-jv-24s-k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tme.eu/hu/details/jv-24s-kt/elektromagn-miniatur-relek/fujits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soselectronic.hu/products/fujitsu/jv-24s-kt-59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ret.hu/shop/product/takamisawa/jv-24s-kt_49-00-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590675"/>
            <wp:effectExtent l="0" t="0" r="0" b="0"/>
            <wp:docPr id="1" name="relay-jv24s-k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ay-jv24s-kt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elektronika.hu/relek/relay-jv24s-kt-relay-1x250v-5a-24vdc-jv-24s-kt" TargetMode="External"/><Relationship Id="rId3" Type="http://schemas.openxmlformats.org/officeDocument/2006/relationships/hyperlink" Target="https://www.tme.eu/hu/details/jv-24s-kt/elektromagn-miniatur-relek/fujitsu/" TargetMode="External"/><Relationship Id="rId4" Type="http://schemas.openxmlformats.org/officeDocument/2006/relationships/hyperlink" Target="https://www.soselectronic.hu/products/fujitsu/jv-24s-kt-5953" TargetMode="External"/><Relationship Id="rId5" Type="http://schemas.openxmlformats.org/officeDocument/2006/relationships/hyperlink" Target="https://www.ret.hu/shop/product/takamisawa/jv-24s-kt_49-00-81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9:00Z</dcterms:created>
  <dc:creator>User</dc:creator>
  <dc:description/>
  <dc:language>en-US</dc:language>
  <cp:lastModifiedBy>User</cp:lastModifiedBy>
  <dcterms:modified xsi:type="dcterms:W3CDTF">2019-09-09T17:39:00Z</dcterms:modified>
  <cp:revision>1</cp:revision>
  <dc:subject/>
  <dc:title>https://hqelektronika</dc:title>
</cp:coreProperties>
</file>