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lidtranslationtranslation"/>
        </w:rPr>
        <w:t xml:space="preserve">                                </w:t>
      </w:r>
      <w:r>
        <w:rPr>
          <w:rStyle w:val="Tlidtranslationtranslation"/>
        </w:rPr>
        <w:t>HYB42128 dupla memória chip. (fordítás)</w:t>
      </w:r>
    </w:p>
    <w:p>
      <w:pPr>
        <w:pStyle w:val="Normal"/>
        <w:rPr>
          <w:rStyle w:val="Tlidtranslationtranslation"/>
        </w:rPr>
      </w:pPr>
      <w:r>
        <w:rPr/>
      </w:r>
    </w:p>
    <w:p>
      <w:pPr>
        <w:pStyle w:val="Normal"/>
        <w:rPr/>
      </w:pPr>
      <w:r>
        <w:rPr>
          <w:rStyle w:val="Tlidtranslationtranslation"/>
        </w:rPr>
        <w:t>Itt van a gyűjtők számára, egy érdekes "visszacsatolt chip", ahol két memória chipet fizikailag összeforrasztottak, hogy megduplázódjanak a memóriakapacitás.</w:t>
      </w:r>
      <w:r>
        <w:rPr/>
        <w:br/>
        <w:br/>
      </w:r>
      <w:r>
        <w:rPr>
          <w:rStyle w:val="Tlidtranslationtranslation"/>
        </w:rPr>
        <w:t>Ezt az ütköző megoldást először az IBM használta, de hamarosan lemondott a technológia és a memória sűrűségének javulásáról. Nyilvánvaló, hogy a két forgács jellemzői különböznek egymástól, különben nem működnének, így csak a felső lapra van gravírozva a cikkszám. Látni fogja, hogy a hirdetőtáblákra vonatkozó sok megjegyzés azt sugallja, hogy 128 ezer x 1 k nem létezik.</w:t>
      </w:r>
      <w:r>
        <w:rPr/>
        <w:br/>
        <w:br/>
      </w:r>
      <w:r>
        <w:rPr>
          <w:rStyle w:val="Tlidtranslationtranslation"/>
        </w:rPr>
        <w:t>Csak annyit mondhatok, hogy nagyon korlátozott mennyiségben érhetők el itt, az eredeti Siemes antisztatikus csőben, amely természetesen kettős magasságú elem ... - mondta nuff!</w:t>
      </w:r>
      <w:r>
        <w:rPr/>
        <w:br/>
        <w:br/>
      </w:r>
      <w:r>
        <w:rPr>
          <w:rStyle w:val="Tlidtranslationtranslation"/>
        </w:rPr>
        <w:t>Valódi beszélgetés és könyvjelző a memória chip fejlesztésében.</w:t>
      </w:r>
      <w:r>
        <w:rPr/>
        <w:br/>
        <w:br/>
      </w:r>
      <w:r>
        <w:rPr>
          <w:rStyle w:val="Tlidtranslationtranslation"/>
        </w:rPr>
        <w:t>Felhívjuk figyelmét mindazokra az amiga / korai alma- / áru-visszaállítókra, ne hallgassa meg a bloggazdakat, csak akkor használja ezeket az elemeket, ha a rendszerében szabványosak lennének, és gyanítja, hogy problémája van memóriával. Az egyszintes chipek egyszerű kicserélése ezekre a dupla emeletekre nem kétszeresére növeli a RAM-ot, de valószínűleg további problémákat okoz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silicon-ark.co.uk/hyb42128-piggyback-drap-chips-by-sieme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lidtranslationtranslation">
    <w:name w:val="tlid-translation transla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icon-ark.co.uk/hyb42128-piggyback-drap-chips-by-sieme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32:00Z</dcterms:created>
  <dc:creator>User</dc:creator>
  <dc:description/>
  <dc:language>en-US</dc:language>
  <cp:lastModifiedBy>User</cp:lastModifiedBy>
  <dcterms:modified xsi:type="dcterms:W3CDTF">2019-09-28T13:53:00Z</dcterms:modified>
  <cp:revision>2</cp:revision>
  <dc:subject/>
  <dc:title>                                HYB42128 dupla memória chip</dc:title>
</cp:coreProperties>
</file>