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33"/>
          <w:sz w:val="27"/>
          <w:szCs w:val="27"/>
        </w:rPr>
        <w:t>Hall jeladó ellenőrzése</w:t>
      </w:r>
      <w:r>
        <w:rPr>
          <w:rFonts w:cs="Verdana" w:ascii="Verdana" w:hAnsi="Verdana"/>
          <w:color w:val="000033"/>
          <w:sz w:val="17"/>
          <w:szCs w:val="17"/>
        </w:rPr>
        <w:br/>
        <w:t>(Szerző: Nagy Sándor, utoljára módosítva: 2007-01-01)</w:t>
        <w:br/>
      </w:r>
    </w:p>
    <w:p>
      <w:pPr>
        <w:pStyle w:val="Normal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  <w:t>Az ábrán látható, könnyen összeállítható kapcsolással ,akár beépített akár kiszerelt állapotban ellenőrizhető a Hall jeladók működőképessége. Az 1 kiloohmos R2 ellenállás a jeladó kimeneti tranzisztorának terhelőáramát korlátozza (ez az áram legfeljebb 20mA lehet).</w:t>
        <w:br/>
        <w:t>Az R1 (50…100 ohmos) ellenállásra csak biztonsági okokból van szükség, a jeladón belüli esetleges zárlat miatt. A LED a jeladó (ill. a kimeneti tranzisztor) vezető, ill. nem vezető állapotát jelzi.</w:t>
      </w:r>
    </w:p>
    <w:p>
      <w:pPr>
        <w:pStyle w:val="Normal"/>
        <w:jc w:val="center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570547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441769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33"/>
          <w:sz w:val="32"/>
          <w:szCs w:val="32"/>
          <w:highlight w:val="yellow"/>
        </w:rPr>
      </w:pPr>
      <w:r>
        <w:rPr>
          <w:rFonts w:cs="Verdana" w:ascii="Verdana" w:hAnsi="Verdana"/>
          <w:color w:val="000033"/>
          <w:sz w:val="32"/>
          <w:szCs w:val="32"/>
          <w:highlight w:val="yellow"/>
        </w:rPr>
        <w:t>Az elkészített kapcsolásban a vezetékek bekötése: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highlight w:val="yellow"/>
        </w:rPr>
      </w:pPr>
      <w:r>
        <w:rPr>
          <w:rFonts w:cs="Verdana" w:ascii="Verdana" w:hAnsi="Verdana"/>
          <w:color w:val="0000FF"/>
          <w:sz w:val="32"/>
          <w:szCs w:val="32"/>
          <w:highlight w:val="yellow"/>
        </w:rPr>
        <w:t>Kék:</w:t>
        <w:tab/>
        <w:tab/>
        <w:t>a gépjármű testpontja</w:t>
      </w:r>
    </w:p>
    <w:p>
      <w:pPr>
        <w:pStyle w:val="Normal"/>
        <w:rPr>
          <w:rFonts w:ascii="Verdana" w:hAnsi="Verdana" w:cs="Verdana"/>
          <w:color w:val="000033"/>
          <w:sz w:val="32"/>
          <w:szCs w:val="32"/>
        </w:rPr>
      </w:pPr>
      <w:r>
        <w:rPr>
          <w:rFonts w:cs="Verdana" w:ascii="Verdana" w:hAnsi="Verdana"/>
          <w:color w:val="000033"/>
          <w:sz w:val="32"/>
          <w:szCs w:val="32"/>
          <w:highlight w:val="yellow"/>
        </w:rPr>
        <w:t>Fehér:</w:t>
        <w:tab/>
        <w:tab/>
        <w:t>a Hall jeladó kimeneti pontja</w:t>
      </w:r>
    </w:p>
    <w:p>
      <w:pPr>
        <w:pStyle w:val="Normal"/>
        <w:jc w:val="center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33"/>
          <w:sz w:val="20"/>
          <w:szCs w:val="20"/>
        </w:rPr>
        <w:br/>
        <w:br/>
        <w:t>A jeladók működőképességét kiszerelt állapotban úgy ellenőrizhetjük, hogy a jeladó légrésébe kis acéllemezt helyezünk , ill. azt kivesszük. Ha a légrésben nincs acéllemez (ill. mágnesezhető anyag), akkor a jeladó végtranzisztora vezet, vagyis a LED világít. Ha a légrésbe acéllemezt helyezünk, akkor a tranzisztor lezár (nem vezet), a LED nem világít.</w:t>
        <w:br/>
        <w:t>Áramforrás a gépkocsi akkumulátora is lehet, de elegendő egy kis 9 V-os elem is.</w:t>
        <w:br/>
        <w:t>Ezáltal arra is választ kapunk, hogy a jeladó még ilyen csökkent feszültségnél (pl. téli indításnál) is működik-e. Vannak olyan jeladók is, amelyek csak 11V-nál nagyobb tápfeszültségnél működtek. Az ilyen jeladó téli időszakban lehetetlenné teheti a motor indítását.</w:t>
        <w:br/>
        <w:t>Beépített állapotban való ellenőrzéshez a jeladó csatlakozási pontjait (pl. a gyújtáselosztónál) szabaddá kell tenni. A csatlakozóvezetékeket csak kikapcsolt gyújtásnál vegyük le. Ha a gyújtáselosztóba épített jeladó kívülről nem hozzáférhető (pl. a Samaránál), akkor a gépkocsi motorját körbeforgatva a LED attól függően világít vagy sem, hogy a vezérlőharangnak a kivágott vagy ki nem vágott része fordul-e a légrésbe.</w:t>
        <w:br/>
        <w:t>LED helyett a jeladó O és – pontjai közé kötött voltmérő is használható az ellenőrzéshez. Az ábrán (szaggatott vonallal) a bekötés módja látható. A végtranzisztor vezető állapotában a voltmérőnek közel nulla (0,5 V körüli), lezárt állapotában pedig közel a tápfeszültség értékét kell jeleznie.</w:t>
      </w:r>
    </w:p>
    <w:p>
      <w:pPr>
        <w:pStyle w:val="Normal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3:00Z</dcterms:created>
  <dc:creator>Lukács Sándor SzSzK</dc:creator>
  <dc:description/>
  <cp:keywords/>
  <dc:language>en-US</dc:language>
  <cp:lastModifiedBy>Varga Ferenc</cp:lastModifiedBy>
  <cp:lastPrinted>2007-03-01T11:36:00Z</cp:lastPrinted>
  <dcterms:modified xsi:type="dcterms:W3CDTF">2011-04-27T08:48:00Z</dcterms:modified>
  <cp:revision>3</cp:revision>
  <dc:subject/>
  <dc:title>Hall jeladó ellenőrzése</dc:title>
</cp:coreProperties>
</file>