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Notranslate"/>
        </w:rPr>
        <w:t>https://cxem.net/izmer/izmer37.php</w:t>
      </w:r>
    </w:p>
    <w:p>
      <w:pPr>
        <w:pStyle w:val="Heading1"/>
        <w:jc w:val="center"/>
        <w:rPr/>
      </w:pPr>
      <w:r>
        <w:rPr>
          <w:rStyle w:val="Notranslate"/>
        </w:rPr>
        <w:t>Javítsuk meg az C1-94 oszcilloszkópot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Ez a cikk feltételezi egy gyári áramköri eszköz használatá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Számos szakértő és különösen a sonka jól ismeri a C1-94 oszcilloszkópot (1. ábra).</w:t>
      </w:r>
      <w:r>
        <w:rPr/>
        <w:t xml:space="preserve"> </w:t>
      </w:r>
      <w:r>
        <w:rPr>
          <w:rStyle w:val="Notranslate"/>
        </w:rPr>
        <w:t>Az oszcilloszkóp meglehetősen jó műszaki jellemzőivel nagyon kicsi a mérete és súlya, valamint a viszonylag alacsony költségek.</w:t>
      </w:r>
      <w:r>
        <w:rPr/>
        <w:t xml:space="preserve"> </w:t>
      </w:r>
      <w:r>
        <w:rPr>
          <w:rStyle w:val="Notranslate"/>
        </w:rPr>
        <w:t>Ennek köszönhetően a modell azonnal népszerűvé vált a különféle elektronikus berendezések mobil javításával foglalkozó szakemberek körében, amelyek nem igényelnek nagyon széles frekvenciasávú bemeneti jelet és két csatorna jelenlétét az egyidejű mérésekhez.</w:t>
      </w:r>
      <w:r>
        <w:rPr/>
        <w:t xml:space="preserve"> </w:t>
      </w:r>
      <w:r>
        <w:rPr>
          <w:rStyle w:val="Notranslate"/>
        </w:rPr>
        <w:t>Jelenleg működik meglehetősen sok ilyen oszcilloszkóp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E tekintetben ezt a cikket szakembereknek szánják, akiknek meg kell javítaniuk és konfigurálniuk a C1-94 oszcilloszkópot.</w:t>
      </w:r>
      <w:r>
        <w:rPr/>
        <w:t xml:space="preserve"> </w:t>
      </w:r>
      <w:r>
        <w:rPr>
          <w:rStyle w:val="Notranslate"/>
        </w:rPr>
        <w:t>Az oszcilloszkópnak tipikus blokkdiagramja van ezen osztályú készülékekre (2. ábra).</w:t>
      </w:r>
      <w:r>
        <w:rPr/>
        <w:t xml:space="preserve"> </w:t>
      </w:r>
      <w:r>
        <w:rPr>
          <w:rStyle w:val="Notranslate"/>
        </w:rPr>
        <w:t>Tartalmaz egy függőleges eltérítő csatornát (CCW), egy vízszintes alakváltozási csatornát (CTO), egy kalibrátort, egy nagynyomású áramforrással és egy alacsony feszültségű áramforrással ellátott elektronnyaláb-jelző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CVO egy kapcsolható bemeneti elválasztóból, egy előerősítőből, késleltető vonalból és egy terminál erősítőből áll.</w:t>
      </w:r>
      <w:r>
        <w:rPr/>
        <w:t xml:space="preserve"> </w:t>
      </w:r>
      <w:r>
        <w:rPr>
          <w:rStyle w:val="Notranslate"/>
        </w:rPr>
        <w:t>Úgy tervezték, hogy a jelet 0 ... 10 MHz frekvenciatartományban olyan szintre erősítse, amely szükséges egy adott függőleges eltérési együttható eléréséhez (10 mV / div ... 5 V / div 1-2-5 lépésekben), minimális amplitúdóval frekvencia és fázis-frekvencia torzulások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KGO tartalmaz egy szinkronizáló erősítőt, egy szinkronizáló triggert, egy trigger áramkört, egy sweep generátort, egy lock áramkört és egy sweep erősítőt.</w:t>
      </w:r>
      <w:r>
        <w:rPr/>
        <w:t xml:space="preserve"> </w:t>
      </w:r>
      <w:r>
        <w:rPr>
          <w:rStyle w:val="Notranslate"/>
        </w:rPr>
        <w:t>Úgy tervezték, hogy lineáris sugárhajlást biztosítson egy megadott sávtényezővel 0,1 μs / div és 50 ms / div között, 1-2-5 lépésekbe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kalibráló jelet generál a készülék kalibrálására az amplitúdó és az idő függvényébe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katódsugár-jelző egység egy katódsugárcsőből (CRT), egy CRT tápegység áramkörből és egy háttérvilágítási áramkörből áll.</w:t>
      </w:r>
      <w:r>
        <w:rPr/>
        <w:t xml:space="preserve"> </w:t>
      </w:r>
      <w:r>
        <w:rPr>
          <w:rStyle w:val="Notranslate"/>
        </w:rPr>
        <w:t>Az alacsony feszültségű forrást úgy tervezték, hogy minden funkcionális eszközt +24 V és ± 12 V feszültséggel tápláljon.</w:t>
      </w:r>
      <w:r>
        <w:rPr/>
        <w:t xml:space="preserve"> </w:t>
        <w:br/>
      </w:r>
      <w:r>
        <w:rPr>
          <w:rStyle w:val="Notranslate"/>
        </w:rPr>
        <w:t>Fontolja meg az oszcilloszkóp működését az áramköri rajz szintjé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vizsgált jelet az input1 bemeneti csatlakozón és a B1-1 nyomógombos kapcsolón ("nyitott / zárt bemenet") továbbítják az R3 ... R6, R11, C2, C4 ... C8 elemek bemenetileg kapcsolható osztójához.</w:t>
      </w:r>
      <w:r>
        <w:rPr/>
        <w:t xml:space="preserve"> </w:t>
      </w:r>
      <w:r>
        <w:rPr>
          <w:rStyle w:val="Notranslate"/>
        </w:rPr>
        <w:t>A bemeneti elválasztó áramkör állandó bemeneti ellenállást biztosít, függetlenül a B1 függőleges érzékenység-kapcsoló helyzetétől („V / DEL”).</w:t>
      </w:r>
      <w:r>
        <w:rPr/>
        <w:t xml:space="preserve"> </w:t>
      </w:r>
      <w:r>
        <w:rPr>
          <w:rStyle w:val="Notranslate"/>
        </w:rPr>
        <w:t>Az osztókondenzátorok biztosítják az osztó frekvenciakompenzációját a teljes frekvenciasávba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elosztó kimenete alapján a vizsgált jelet a KVO előzetes erősítő bemenetére továbbítják (U1 blokk).</w:t>
      </w:r>
      <w:r>
        <w:rPr/>
        <w:t xml:space="preserve"> </w:t>
      </w:r>
      <w:r>
        <w:rPr>
          <w:rStyle w:val="Notranslate"/>
        </w:rPr>
        <w:t>A T1-U1 mezőtranzisztoron egy változó bemeneti jel forráskövetőjét szereljük össze.</w:t>
      </w:r>
      <w:r>
        <w:rPr/>
        <w:t xml:space="preserve"> </w:t>
      </w:r>
      <w:r>
        <w:rPr>
          <w:rStyle w:val="Notranslate"/>
        </w:rPr>
        <w:t>Egyenárammal ez a szakasz biztosítja az üzemmód szimmetriáját az erősítő következő szakaszaiban.</w:t>
      </w:r>
      <w:r>
        <w:rPr/>
        <w:t xml:space="preserve"> </w:t>
      </w:r>
      <w:r>
        <w:rPr>
          <w:rStyle w:val="Notranslate"/>
        </w:rPr>
        <w:t>Az R1-Y1, Y5-U1 ellenállások elválasztója az erősítő bemeneti impedanciája 1MΩ.</w:t>
      </w:r>
      <w:r>
        <w:rPr/>
        <w:t xml:space="preserve"> </w:t>
      </w:r>
      <w:r>
        <w:rPr>
          <w:rStyle w:val="Notranslate"/>
        </w:rPr>
        <w:t>A D1-U1 dióda és a D2-U1 Zener dióda bemeneti védelmet nyújt a túlterhelésekkel szembe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kétlépcsős előerősítőt a T2-U1 ... T5-U1 tranzisztorokon végezzük, általános negatív visszacsatolással (OOS) az R19-Y1, R20-Y1, R2-Y1, R3-Y1, C2-U1, Rl, C1-n keresztül, amely lehetővé teszi szerezzen meg egy szükséges erősítőt a szükséges sávszélességgel, amely gyakorlatilag nem változik meg azzal, hogy a kaszkád nyereségének lépései kétszer és ötször változnak.</w:t>
      </w:r>
      <w:r>
        <w:rPr/>
        <w:t xml:space="preserve"> </w:t>
      </w:r>
      <w:r>
        <w:rPr>
          <w:rStyle w:val="Notranslate"/>
        </w:rPr>
        <w:t>Az erősítést úgy változtatjuk meg, hogy az UT2-U1, VT3-U1 tranzisztorok emittereinek ellenállását megváltoztatjuk az R3-y1, R16-yi és Rl ellenállások párhuzamos kapcsolásával az R16-yi ellenállással.</w:t>
      </w:r>
      <w:r>
        <w:rPr/>
        <w:t xml:space="preserve"> </w:t>
      </w:r>
      <w:r>
        <w:rPr>
          <w:rStyle w:val="Notranslate"/>
        </w:rPr>
        <w:t>Az erősítőt úgy kiegyensúlyozzuk, hogy a TZ-U1 tranzisztor alappotenciálját az R9-yi ellenállással megváltoztatjuk, amelyet a rés alá hozunk.</w:t>
      </w:r>
      <w:r>
        <w:rPr/>
        <w:t xml:space="preserve"> </w:t>
      </w:r>
      <w:r>
        <w:rPr>
          <w:rStyle w:val="Notranslate"/>
        </w:rPr>
        <w:t>A függőleges nyaláb-eltolást az R2 ellenállással lehet elvégezni a T4-U1, T5-U1 tranzisztorok alappotenciáljának megváltoztatásával az anfázisban.</w:t>
      </w:r>
      <w:r>
        <w:rPr/>
        <w:t xml:space="preserve"> </w:t>
      </w:r>
      <w:r>
        <w:rPr>
          <w:rStyle w:val="Notranslate"/>
        </w:rPr>
        <w:t>Az R2-yi, C2-Y1, C1 korrekciós lánc az erősítés frekvenciakorrekcióját hajtja végre a B1.1 kapcsoló helyzetétől függőe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tápfeszültség-áramkörök téves kapcsolatának kiküszöbölése érdekében az előerősítőt egy -12 V-os forrásból származó R42-U1, C10-U1, R25-yi, SZ-U1 szűrőkön és az R30-yi, C7-U1, R27-yi, C4-U1 szűrőkön keresztül táplálják. a forrás +12 V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jel késleltetéséhez a söpörés kezdetéhez viszonyítva egy L31 késleltetési vonalat vezetünk be, amely az erősítő fokozata terhelése a T7-U1, T8-U1 tranzisztorokon.</w:t>
      </w:r>
      <w:r>
        <w:rPr/>
        <w:t xml:space="preserve"> </w:t>
      </w:r>
      <w:r>
        <w:rPr>
          <w:rStyle w:val="Notranslate"/>
        </w:rPr>
        <w:t>A késleltetési vonal kimenete a T9-U1, T10-U1, T1-U2, T2-U2 tranzisztorokon összeszerelt sorkapocs tranzisztorok alapkörébe tartozik.</w:t>
      </w:r>
      <w:r>
        <w:rPr/>
        <w:t xml:space="preserve"> </w:t>
      </w:r>
      <w:r>
        <w:rPr>
          <w:rStyle w:val="Notranslate"/>
        </w:rPr>
        <w:t>A késleltetési vonal beépítése biztosítja annak koordinálását az előzetes és a végső erősítők kaszkádjaival.</w:t>
      </w:r>
      <w:r>
        <w:rPr/>
        <w:t xml:space="preserve"> </w:t>
      </w:r>
      <w:r>
        <w:rPr>
          <w:rStyle w:val="Notranslate"/>
        </w:rPr>
        <w:t>A nyereség frekvencia korrekcióját az R35-yi, C9-U1 lánc, a terminál erősítő kaszkádjában a C11-U1, R46-yi, C12-U1 lánc végzi.</w:t>
      </w:r>
      <w:r>
        <w:rPr/>
        <w:t xml:space="preserve"> </w:t>
      </w:r>
      <w:r>
        <w:rPr>
          <w:rStyle w:val="Notranslate"/>
        </w:rPr>
        <w:t>Az eltérés együtthatójának kalibrált értékeinek korrigálása az üzem közben és a CRT megváltoztatásakor az R39-yi ellenállás, amelyet a rés alá hoztak.</w:t>
      </w:r>
      <w:r>
        <w:rPr/>
        <w:t xml:space="preserve"> </w:t>
      </w:r>
      <w:r>
        <w:rPr>
          <w:rStyle w:val="Notranslate"/>
        </w:rPr>
        <w:t>A sorkapocs-erősítőt a séma szerint a T1-U2, T2-U2 tranzisztorokra szereljük egy közös bázissal, R11-Y2 ... R14-Y2 ellenállási terheléssel, amely lehetővé teszi a függőleges eltérés teljes csatornájának szükséges sávszélességét.</w:t>
      </w:r>
      <w:r>
        <w:rPr/>
        <w:t xml:space="preserve"> </w:t>
      </w:r>
      <w:r>
        <w:rPr>
          <w:rStyle w:val="Notranslate"/>
        </w:rPr>
        <w:t>A kollektor terhelése alapján a jel a CRT függőleges alakító lemezére lép.</w:t>
      </w:r>
      <w:r>
        <w:rPr/>
        <w:t xml:space="preserve"> </w:t>
      </w:r>
    </w:p>
    <w:p>
      <w:pPr>
        <w:pStyle w:val="NormlWeb"/>
        <w:rPr/>
      </w:pPr>
      <w:r>
        <w:rPr/>
        <w:drawing>
          <wp:inline distT="0" distB="0" distL="0" distR="0">
            <wp:extent cx="5715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br/>
      </w:r>
      <w:r>
        <w:rPr>
          <w:rStyle w:val="Notranslate"/>
        </w:rPr>
        <w:t>Ábra.</w:t>
      </w:r>
      <w:r>
        <w:rPr/>
        <w:t xml:space="preserve"> </w:t>
      </w:r>
      <w:r>
        <w:rPr>
          <w:rStyle w:val="Notranslate"/>
        </w:rPr>
        <w:t>2. Az S1-94 oszcilloszkóp blokkdiagramja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vizsgált jel a KVO előerősítő áramköréből a T6-U1 tranzisztoron és a B1.2 kapcsolón keresztül az emitter-követő kaszkádján keresztül bejut a KGO szinkronizáló erősítőbe a seprőáramkör szinkron indításához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szinkronizáló csatornát (ultrahangos blokk) úgy tervezték, hogy a beolvasó generátort a bemeneti jelgel szinkron módon indítsa el, hogy állókép legyen a CRT képernyőjén.</w:t>
      </w:r>
      <w:r>
        <w:rPr/>
        <w:t xml:space="preserve"> </w:t>
      </w:r>
      <w:r>
        <w:rPr>
          <w:rStyle w:val="Notranslate"/>
        </w:rPr>
        <w:t>A csatorna egy bemeneti emitter-követőből áll egy T8-UZ tranzisztoron, differenciális erősítő fokozatból a T9-UZ, T12-UZ tranzisztorokhoz és egy szinkronizáló triggerből a T15-UZ, T18-UZ tranzisztorokon, amely egy aszimmetrikus trigger, amely emitter csatolással rendelkezik egy emitter követőjéhez a T13-U2 tranzisztor bemenete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D6-UZ dióda a T8-UZ tranzisztor alap áramkörébe tartozik, amely megvédi a szinkronizáló áramkört a túlterhelésektől.</w:t>
      </w:r>
      <w:r>
        <w:rPr/>
        <w:t xml:space="preserve"> </w:t>
      </w:r>
      <w:r>
        <w:rPr>
          <w:rStyle w:val="Notranslate"/>
        </w:rPr>
        <w:t>Az emitter követőjétől a szinkronizálási jel belép a differenciál amplifikációs szakaszba.</w:t>
      </w:r>
      <w:r>
        <w:rPr/>
        <w:t xml:space="preserve"> </w:t>
      </w:r>
      <w:r>
        <w:rPr>
          <w:rStyle w:val="Notranslate"/>
        </w:rPr>
        <w:t>A differenciális kaszkádban a szinkronizáló jel polaritását kapcsolják (B1-3), és olyan értékre erősítik meg, amely elegendő a szinkronizálási trigger beindításához.</w:t>
      </w:r>
      <w:r>
        <w:rPr/>
        <w:t xml:space="preserve"> </w:t>
      </w:r>
      <w:r>
        <w:rPr>
          <w:rStyle w:val="Notranslate"/>
        </w:rPr>
        <w:t>A differenciál-erősítő kimenetétől az emitter-követőn keresztül az órajelet a szinkronizáló trigger bemenetére továbbítják.</w:t>
      </w:r>
      <w:r>
        <w:rPr/>
        <w:t xml:space="preserve"> </w:t>
      </w:r>
      <w:r>
        <w:rPr>
          <w:rStyle w:val="Notranslate"/>
        </w:rPr>
        <w:t>Az amplitúdóban és az alakban normalizált jelet a T18-UZ tranzisztor kollektorából veszik, amely a T20-UZ tranzisztor leválasztó emitter-követőjén és a C28-UZ megkülönböztető áramkörön keresztül az Y56-U3 vezérli az indítóáramkör működésé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szinkronizálás stabilitásának növelése érdekében a szinkronizáló erősítőt és a szinkronizálási triggert egy külön 5 V feszültségszabályozó táplálja a T19-UZ tranzisztoro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differenciált jelet a kioldó áramkörbe továbbítják, amely a söpörés-generátorral és a blokkoló áramkörrel együtt lineárisan változó fűrészfog-feszültség kialakítását biztosítja készenléti és ön-oszcilláló üzemmódokba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triggeráramkör egy aszimmetrikus trigger emitter csatolással a T22-UZ, T23-UZ, T25-UZ tranzisztorokon, egy emitter-követővel a T23-UZ tranzisztor bemeneténél.</w:t>
      </w:r>
      <w:r>
        <w:rPr/>
        <w:t xml:space="preserve"> </w:t>
      </w:r>
      <w:r>
        <w:rPr>
          <w:rStyle w:val="Notranslate"/>
        </w:rPr>
        <w:t>A kioldó áramkör kezdeti állapota: a T22-UZ tranzisztor nyitva van, a T25-UZ tranzisztor nyitva van.</w:t>
      </w:r>
      <w:r>
        <w:rPr/>
        <w:t xml:space="preserve"> </w:t>
      </w:r>
      <w:r>
        <w:rPr>
          <w:rStyle w:val="Notranslate"/>
        </w:rPr>
        <w:t>A C32-UZ kondenzátor töltésének potenciálját a T25-UZ tranzisztor kollektorának potenciálja határozza meg, és körülbelül 8 V. A D12-UZ dióda nyitva van.</w:t>
      </w:r>
      <w:r>
        <w:rPr/>
        <w:t xml:space="preserve"> </w:t>
      </w:r>
      <w:r>
        <w:rPr>
          <w:rStyle w:val="Notranslate"/>
        </w:rPr>
        <w:t>Ha negatív impulzus érkezik a T22-UZ aljára, az indítási áramkör megfordul, és a T25-UZ kollektor negatív esése lezárja a D12-UZ diódát.</w:t>
      </w:r>
      <w:r>
        <w:rPr/>
        <w:t xml:space="preserve"> </w:t>
      </w:r>
      <w:r>
        <w:rPr>
          <w:rStyle w:val="Notranslate"/>
        </w:rPr>
        <w:t>A trigger áramkört leválasztják a seprőgenerátortól.</w:t>
      </w:r>
      <w:r>
        <w:rPr/>
        <w:t xml:space="preserve"> </w:t>
      </w:r>
      <w:r>
        <w:rPr>
          <w:rStyle w:val="Notranslate"/>
        </w:rPr>
        <w:t>Megkezdődik az előremenő söpörés kialakulása.</w:t>
      </w:r>
      <w:r>
        <w:rPr/>
        <w:t xml:space="preserve"> </w:t>
      </w:r>
      <w:r>
        <w:rPr>
          <w:rStyle w:val="Notranslate"/>
        </w:rPr>
        <w:t>A söprésgenerátor készenléti állapotban van (a B1-4 kapcsoló „VÁRÁS” állásban).</w:t>
      </w:r>
      <w:r>
        <w:rPr/>
        <w:t xml:space="preserve"> </w:t>
      </w:r>
      <w:r>
        <w:rPr>
          <w:rStyle w:val="Notranslate"/>
        </w:rPr>
        <w:t>Amikor a fűrészfog körülbelül 7 V feszültség amplitúdója eléri az indítási áramkört a blokkoló áramkörön keresztül, a T26-UZ, T27-UZ tranzisztorok visszatérnek eredeti állapotukba.</w:t>
      </w:r>
      <w:r>
        <w:rPr/>
        <w:t xml:space="preserve"> </w:t>
      </w:r>
      <w:r>
        <w:rPr>
          <w:rStyle w:val="Notranslate"/>
        </w:rPr>
        <w:t>Megkezdődik a helyreállítási folyamat, amelynek során a C32-UZ időbeállító kondenzátort a kezdeti potenciálra töltik.</w:t>
      </w:r>
      <w:r>
        <w:rPr/>
        <w:t xml:space="preserve"> </w:t>
      </w:r>
      <w:r>
        <w:rPr>
          <w:rStyle w:val="Notranslate"/>
        </w:rPr>
        <w:t>A helyreállítás során az reteszelő áramkör megtartja a trigger áramkört a kiindulási állapotában, megakadályozva a szinkronizáló impulzusok áthelyezését egy másik állapotba, azaz késlelteti a söpörés beindítását azon idő alatt, amely a söpörésgenerátor készenléti állapotban való visszaállításához szükséges, és automatikusan beindítja a söpörést önrugó üzemmódban.</w:t>
      </w:r>
      <w:r>
        <w:rPr/>
        <w:t xml:space="preserve"> </w:t>
      </w:r>
      <w:r>
        <w:rPr>
          <w:rStyle w:val="Notranslate"/>
        </w:rPr>
        <w:t>Ön-oszcilláló üzemmódban a söpörésgenerátor a B1-4 kapcsoló „AUT” helyzetében működik, és az indítási áramkör indítása és bontása a blokkoló áramkörről az üzemmód megváltoztatásával történik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idő-beállító kondenzátor kisugárzási áramkörét egy áram-stabilizátoron keresztül választják söpörésgenerátorként.</w:t>
      </w:r>
      <w:r>
        <w:rPr/>
        <w:t xml:space="preserve"> </w:t>
      </w:r>
      <w:r>
        <w:rPr>
          <w:rStyle w:val="Notranslate"/>
        </w:rPr>
        <w:t>A sweepgenerátor által generált, lineárisan változó fűrészfog-feszültség amplitúdója körülbelül 7 V. Az időbeállító C32-UZ kondenzátor a helyreállítás során egy T28-UZ tranzisztoron és egy D12-UZ diódán keresztül gyorsan töltődik.</w:t>
      </w:r>
      <w:r>
        <w:rPr/>
        <w:t xml:space="preserve"> </w:t>
      </w:r>
      <w:r>
        <w:rPr>
          <w:rStyle w:val="Notranslate"/>
        </w:rPr>
        <w:t>A működési löket során a D12-UZ diódát az indítóáramkör vezérlőfeszültsége rögzíti, leválasztva az időmérő kondenzátor áramkört az indítóáramkörtől.</w:t>
      </w:r>
      <w:r>
        <w:rPr/>
        <w:t xml:space="preserve"> </w:t>
      </w:r>
      <w:r>
        <w:rPr>
          <w:rStyle w:val="Notranslate"/>
        </w:rPr>
        <w:t>A kondenzátor kisülése a T29-UZ tranzisztoron keresztül történik, amelyet az áram stabilizáló áramköre tartalmaz.</w:t>
      </w:r>
      <w:r>
        <w:rPr/>
        <w:t xml:space="preserve"> </w:t>
      </w:r>
      <w:r>
        <w:rPr>
          <w:rStyle w:val="Notranslate"/>
        </w:rPr>
        <w:t>Az időbeállító kondenzátor kisülési sebességét (és ennek következtében a sweep együttható értékét) a T29-UZ tranzisztor aktuális értéke határozza meg, és megváltozik, amikor az R12 ... R19, R22 ... R24 ellenállás idő ellenállásait az emitter áramkörében a B2-1 és B2 kapcsolókkal kapcsolják be. 2 (“IDŐ / ÜZLET”.).</w:t>
      </w:r>
      <w:r>
        <w:rPr/>
        <w:t xml:space="preserve"> </w:t>
      </w:r>
      <w:r>
        <w:rPr>
          <w:rStyle w:val="Notranslate"/>
        </w:rPr>
        <w:t>A seprési sebességtartomány 18 rögzített értékkel rendelkezik.</w:t>
      </w:r>
      <w:r>
        <w:rPr/>
        <w:t xml:space="preserve"> </w:t>
      </w:r>
      <w:r>
        <w:rPr>
          <w:rStyle w:val="Notranslate"/>
        </w:rPr>
        <w:t>A seprési tényező 1000-szeres megváltoztatásával a C32-UZ, C35-UZ időbeállító kondenzátorokat Bl-5 kapcsolóval ("mS / mS") kapcsoljuk á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söprési együtthatókat megadott pontossággal az SZZ-UZ kondenzátor állítja be az „mS” tartományban, és az „mS” tartományban - az R58-y3 hangoló ellenállás által, az emitter követő üzemmód megváltoztatásával (T24-UZ tranzisztor), amely a nem mutáns ellenállásokat szolgáltatja.</w:t>
      </w:r>
      <w:r>
        <w:rPr/>
        <w:t xml:space="preserve"> </w:t>
      </w:r>
      <w:r>
        <w:rPr>
          <w:rStyle w:val="Notranslate"/>
        </w:rPr>
        <w:t>A blokkoló áramkör egy emitter detektor a T27-UZ tranzisztoron, egy közös emitterrel ellátott áramkör szerint csatlakoztatva, és az R68-y3, С34-УЗ elemeknél.</w:t>
      </w:r>
      <w:r>
        <w:rPr/>
        <w:t xml:space="preserve"> </w:t>
      </w:r>
      <w:r>
        <w:rPr>
          <w:rStyle w:val="Notranslate"/>
        </w:rPr>
        <w:t>A TZO-UZ tranzisztor forrásánál az R71-y3, R72-y3 elválasztó fűrészfog feszültsége a blokkoló áramkör bemenetére kerül.</w:t>
      </w:r>
      <w:r>
        <w:rPr/>
        <w:t xml:space="preserve"> </w:t>
      </w:r>
      <w:r>
        <w:rPr>
          <w:rStyle w:val="Notranslate"/>
        </w:rPr>
        <w:t>A seprő löket közben a C34-UZ detektor kapacitása szinkronban van feltöltve a sweep feszültséggel.</w:t>
      </w:r>
      <w:r>
        <w:rPr/>
        <w:t xml:space="preserve"> </w:t>
      </w:r>
      <w:r>
        <w:rPr>
          <w:rStyle w:val="Notranslate"/>
        </w:rPr>
        <w:t>A sweepgenerátor visszanyerése során a T27-UZ tranzisztor zárolva van, és az R68-y3, C34-UZ detektor emitter áramkörének időállandója fenntartja a vezérlőáramkört a kezdeti állapotában.</w:t>
      </w:r>
      <w:r>
        <w:rPr/>
        <w:t xml:space="preserve"> </w:t>
      </w:r>
      <w:r>
        <w:rPr>
          <w:rStyle w:val="Notranslate"/>
        </w:rPr>
        <w:t>A készenléti szkennelési módot úgy biztosítja, hogy a T26-UZ emitter-követőjét a B1-4 kapcsolóval reteszeli (“WAITING / AUT.”).</w:t>
      </w:r>
      <w:r>
        <w:rPr/>
        <w:t xml:space="preserve"> </w:t>
      </w:r>
      <w:r>
        <w:rPr>
          <w:rStyle w:val="Notranslate"/>
        </w:rPr>
        <w:t>Ön-oszcilláló módban az emitter követője lineáris módban van.</w:t>
      </w:r>
      <w:r>
        <w:rPr/>
        <w:t xml:space="preserve"> </w:t>
      </w:r>
      <w:r>
        <w:rPr>
          <w:rStyle w:val="Notranslate"/>
        </w:rPr>
        <w:t>A reteszelő áramkör időállandóját lépésről lépésre megváltoztatja a B2-1 kapcsoló és durván B1-5.</w:t>
      </w:r>
      <w:r>
        <w:rPr/>
        <w:t xml:space="preserve"> </w:t>
      </w:r>
      <w:r>
        <w:rPr>
          <w:rStyle w:val="Notranslate"/>
        </w:rPr>
        <w:t>A sweepgenerátorról a fűrészfog-feszültség a TZO-UZ tranzisztor forrás-követőjén keresztül a sweep-erősítőhöz vezet.</w:t>
      </w:r>
      <w:r>
        <w:rPr/>
        <w:t xml:space="preserve"> </w:t>
      </w:r>
      <w:r>
        <w:rPr>
          <w:rStyle w:val="Notranslate"/>
        </w:rPr>
        <w:t>A megismétlőben egy mezőhatású tranzisztor szolgál a fűrészfog-feszültség linearitásának növelésére és a söpörés-erősítő bemeneti áramának befolyásolására.</w:t>
      </w:r>
      <w:r>
        <w:rPr/>
        <w:t xml:space="preserve"> </w:t>
      </w:r>
      <w:r>
        <w:rPr>
          <w:rStyle w:val="Notranslate"/>
        </w:rPr>
        <w:t>A söprőerősítő olyan értékre erősíti a fűrészfog-feszültséget, amely egy adott súrlási tényezőt szolgáltat.</w:t>
      </w:r>
      <w:r>
        <w:rPr/>
        <w:t xml:space="preserve"> </w:t>
      </w:r>
      <w:r>
        <w:rPr>
          <w:rStyle w:val="Notranslate"/>
        </w:rPr>
        <w:t>Az erősítő két lépésben, differenciál módon készül, a kaszkódséma szerint a TZZ-UZ, T34-UZ, TZ-U2, T4-U2 tranzisztorokon, áramgenerátorral a T35-UZ tranzisztoron az emitteráramkörben.</w:t>
      </w:r>
      <w:r>
        <w:rPr/>
        <w:t xml:space="preserve"> </w:t>
      </w:r>
      <w:r>
        <w:rPr>
          <w:rStyle w:val="Notranslate"/>
        </w:rPr>
        <w:t>Az erősítés frekvenciakorrekcióját a C36-UZ kondenzátor hajtja végre.</w:t>
      </w:r>
      <w:r>
        <w:rPr/>
        <w:t xml:space="preserve"> </w:t>
      </w:r>
      <w:r>
        <w:rPr>
          <w:rStyle w:val="Notranslate"/>
        </w:rPr>
        <w:t>Az időmérések pontosságának növelése érdekében a műszer söpörését egy söprés-meghosszabbítás biztosítja, amelyet a söpörés-erősítő nyereségének megváltoztatásával érhetünk el az Y75-U3, R80-UZ ellenállások párhuzamos csatlakoztatásával az ShZ-csatlakozó 1. és 2. érintkezőjének zárásával ("nyújtás")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1. táblázat: AKTÍV ELEMEK DC MÓDAI</w:t>
      </w:r>
      <w:r>
        <w:rPr/>
        <w:t xml:space="preserve"> </w:t>
      </w:r>
    </w:p>
    <w:tbl>
      <w:tblPr>
        <w:tblW w:w="60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1410"/>
        <w:gridCol w:w="1810"/>
        <w:gridCol w:w="1810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ijelölés</w:t>
            </w:r>
            <w:r>
              <w:rPr/>
              <w:t xml:space="preserve"> 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eszültség,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lektor      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itter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zis</w:t>
            </w:r>
          </w:p>
        </w:tc>
      </w:tr>
      <w:tr>
        <w:trPr/>
        <w:tc>
          <w:tcPr>
            <w:tcW w:w="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1 erősítő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0-8,3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6-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3,8–5,0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,3-1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6-1,2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K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3,8–5,0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,3-1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6-1,2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,8–2,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4,5-5,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3,8–5,0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5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,8–2,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4,5-5,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3,8–5,0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6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1.3-11.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.3-1.9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,8–2,5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7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-1,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2,6-3,4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,8–2,5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8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-1,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2,6-3,4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,8–2,5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9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5-7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0,7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-1,2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O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5-7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0,7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-1,2</w:t>
            </w:r>
            <w:r>
              <w:rPr/>
              <w:t xml:space="preserve"> </w:t>
            </w:r>
          </w:p>
        </w:tc>
      </w:tr>
      <w:tr>
        <w:trPr/>
        <w:tc>
          <w:tcPr>
            <w:tcW w:w="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2 erősítő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0-8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3-9,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8-9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0-8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3-9,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8-9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K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0-18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1,0-11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1,8-12,3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0-18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1,0-11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1,8-12,3</w:t>
            </w:r>
            <w:r>
              <w:rPr/>
              <w:t xml:space="preserve"> </w:t>
            </w:r>
          </w:p>
        </w:tc>
      </w:tr>
      <w:tr>
        <w:trPr/>
        <w:tc>
          <w:tcPr>
            <w:tcW w:w="6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ltrahang vizsgálat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1-9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3,5-14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1-9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3,5-14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K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0.5-11.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0.1–11.1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1.0-10.4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8–23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,2-10,2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,5-10,5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6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4,5-17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-10,2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-10,5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7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-6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0,2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8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5–0,8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9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7–0,9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6–0,8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O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1.4–11.8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6–0,8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5-1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6–0,8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3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3,7-4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.5-5.6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2,7-13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0,3 és 2,0 között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 és 1,5 között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5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3,0-4,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3,0-4,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3,6-4,8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6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25-15,0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2.0–12.3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7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25-15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2.0–12.3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2,6-13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8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3,0-4,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2,0-2,6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19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7.5-8.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5,2-6,1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O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5,1-6,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4,5-5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4-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 és 0,2 között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5-0,8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3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0,3 és 0,3 között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4-1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9.6–11.3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0.5-11.9)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5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0-8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 és 0,2 között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 és 0,2 között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6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2 és 0,2 között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3-1,1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7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,3-1,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0,2 és 0,4 között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8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1,8-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7,5-7,8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,0-8,5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29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8-7,3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0,5–0,8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ZO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7,3-8,3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8-7,3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32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2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9-8,1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7,5-8,8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SS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,6-11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1-7,6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8-8,3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34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,6-11,5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1-7,4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6,8-8,1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35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4,8-7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,5-8,9)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8,0–8,2)</w:t>
            </w:r>
            <w:r>
              <w:rPr/>
              <w:t xml:space="preserve"> </w:t>
            </w:r>
          </w:p>
        </w:tc>
      </w:tr>
    </w:tbl>
    <w:p>
      <w:pPr>
        <w:pStyle w:val="NormlWeb"/>
        <w:rPr/>
      </w:pPr>
      <w:r>
        <w:rPr>
          <w:rStyle w:val="Notranslate"/>
        </w:rPr>
        <w:t>A felerősített súrlódási feszültséget eltávolítják a TZ-U2, T4-U2 tranzisztorok kollektorokból és táplálják a CRT vízszintesen eltérő lemezeire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szinkronizálási szint megváltoztatása az eszköz előlapján megjelenő R8-UZ tranzisztor ("LEVEL") alappotenciáljának megváltoztatásával történik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gerenda vízszintes elmozdulását a T32-UZ tranzisztor R20 ellenállásának feszültségének megváltoztatásával hajtják végre, amely szintén megjelenik a készülék előlapján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oszcilloszkóp képes külső szinkronizációs jelet szolgáltatni az SHZ csatlakozó 3. aljzatán („X kimenet”) keresztül a T32-UZ emitter követőhöz.</w:t>
      </w:r>
      <w:r>
        <w:rPr/>
        <w:t xml:space="preserve"> </w:t>
      </w:r>
      <w:r>
        <w:rPr>
          <w:rStyle w:val="Notranslate"/>
        </w:rPr>
        <w:t>Ezen túlmenően a TZZ-UZ tranzisztor emitterétől a TZZ-UZ tranzisztor emitterétől az ShZ csatlakozó 1. aljzatáig („Kimenet N”) körülbelül 4 V feszültségű kimenetet kell biztosítani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nagyfeszültségű átalakítót (U31 blokk) CRT tápellátására tervezték, az összes szükséges feszültséggel.</w:t>
      </w:r>
      <w:r>
        <w:rPr/>
        <w:t xml:space="preserve"> </w:t>
      </w:r>
      <w:r>
        <w:rPr>
          <w:rStyle w:val="Notranslate"/>
        </w:rPr>
        <w:t>A T1-U31, T2-U31, Tpl transzformátorokra van szerelve, és stabilizált + 12 V és -12 V forrásokból táplálják, ez lehetővé teszi stabil CRT tápfeszültség elérését, amikor a tápfeszültség megváltozik.</w:t>
      </w:r>
      <w:r>
        <w:rPr/>
        <w:t xml:space="preserve"> </w:t>
      </w:r>
      <w:r>
        <w:rPr>
          <w:rStyle w:val="Notranslate"/>
        </w:rPr>
        <w:t>A CRT -2000 V katód tápfeszültségét a D1-U31, D5-U31, S7-U31, S8-U31 kettősítő áramkörön keresztül távolítják el a transzformátor szekunder tekercséről.</w:t>
      </w:r>
      <w:r>
        <w:rPr/>
        <w:t xml:space="preserve"> </w:t>
      </w:r>
      <w:r>
        <w:rPr>
          <w:rStyle w:val="Notranslate"/>
        </w:rPr>
        <w:t>A CRT modulátor feszültségét eltávolítják a transzformátor másik szekunder tekercséről a D2-U31, DZ-U31, D4-U31, SZ-U31, S4-U31, S5-U31 szorzóáramkörön keresztül is.</w:t>
      </w:r>
      <w:r>
        <w:rPr/>
        <w:t xml:space="preserve"> </w:t>
      </w:r>
      <w:r>
        <w:rPr>
          <w:rStyle w:val="Notranslate"/>
        </w:rPr>
        <w:t>A konverter energiaforrásokra gyakorolt ​​hatásának csökkentése érdekében TZ-U31 emitter-követőt használtunk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CRT izzás külön Tpl transzformátor tekercselésből táplálkozik.</w:t>
      </w:r>
      <w:r>
        <w:rPr/>
        <w:t xml:space="preserve"> </w:t>
      </w:r>
      <w:r>
        <w:rPr>
          <w:rStyle w:val="Notranslate"/>
        </w:rPr>
        <w:t>Az első CRT anód tápfeszültségét eltávolítják az Y10-U31 ellenállásról ("FOCUS").</w:t>
      </w:r>
      <w:r>
        <w:rPr/>
        <w:t xml:space="preserve"> </w:t>
      </w:r>
      <w:r>
        <w:rPr>
          <w:rStyle w:val="Notranslate"/>
        </w:rPr>
        <w:t>A CRT-fény fényerejét az R18-Y31 ellenállás ("BRIGHTNESS") szabályozza.</w:t>
      </w:r>
      <w:r>
        <w:rPr/>
        <w:t xml:space="preserve"> </w:t>
      </w:r>
      <w:r>
        <w:rPr>
          <w:rStyle w:val="Notranslate"/>
        </w:rPr>
        <w:t>Mindkét ellenállás megjelenik az oszcilloszkóp előlapján.</w:t>
      </w:r>
      <w:r>
        <w:rPr/>
        <w:t xml:space="preserve"> </w:t>
      </w:r>
      <w:r>
        <w:rPr>
          <w:rStyle w:val="Notranslate"/>
        </w:rPr>
        <w:t>A második CRT anód tápfeszültségét eltávolítják az Y19-U2 ellenállásról (a rés alá kerülnek)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oszcilloszkóp megvilágítási áramköre egy szimmetrikus trigger, amelyet külön 30 V-os forrásból táplálnak a -2000 V-os katód áramforráshoz viszonyítva, és amelyet a T4-U31, T6-U31 tranzisztorok képeznek.</w:t>
      </w:r>
      <w:r>
        <w:rPr/>
        <w:t xml:space="preserve"> </w:t>
      </w:r>
      <w:r>
        <w:rPr>
          <w:rStyle w:val="Notranslate"/>
        </w:rPr>
        <w:t>A triggert pozitív impulzus váltja ki a triggeráramkör T23-UZ tranzisztorának emitteréből.</w:t>
      </w:r>
      <w:r>
        <w:rPr/>
        <w:t xml:space="preserve"> </w:t>
      </w:r>
      <w:r>
        <w:rPr>
          <w:rStyle w:val="Notranslate"/>
        </w:rPr>
        <w:t>A T4-U31 háttérvilágítás-indító kezdeti állapota nyitva, a T6-U31-es zárva.</w:t>
      </w:r>
      <w:r>
        <w:rPr/>
        <w:t xml:space="preserve"> </w:t>
      </w:r>
      <w:r>
        <w:rPr>
          <w:rStyle w:val="Notranslate"/>
        </w:rPr>
        <w:t>A pozitív impulzus különbség a kezdőáramkörtől átviszi a háttérvilágítás bekapcsolóját egy másik állapotba, a negatív visszatér az eredeti állapotba.</w:t>
      </w:r>
      <w:r>
        <w:rPr/>
        <w:t xml:space="preserve"> </w:t>
      </w:r>
      <w:r>
        <w:rPr>
          <w:rStyle w:val="Notranslate"/>
        </w:rPr>
        <w:t>Ennek eredményeként a T6-U31 kollektoron 17 V amplitúdójú pozitív impulzus alakul ki, amelynek időtartama megegyezik az előrefelé történő söpörés időtartamával.</w:t>
      </w:r>
      <w:r>
        <w:rPr/>
        <w:t xml:space="preserve"> </w:t>
      </w:r>
      <w:r>
        <w:rPr>
          <w:rStyle w:val="Notranslate"/>
        </w:rPr>
        <w:t>Ezt a pozitív impulzust a CRT modulátorra alkalmazzák, hogy megvilágítsák az előremeneti sávo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oszcilloszkópnak egyszerű amplitúdó- és időkalibrátorja van, amelyet T7-UZ tranzisztoron készítenek, és egy korlátozó üzemmódban egy erősítő áramkör.</w:t>
      </w:r>
      <w:r>
        <w:rPr/>
        <w:t xml:space="preserve"> </w:t>
      </w:r>
      <w:r>
        <w:rPr>
          <w:rStyle w:val="Notranslate"/>
        </w:rPr>
        <w:t>Az áramkör bemenetekor a hálózati frekvenciájú szinuszos jelet veszünk.</w:t>
      </w:r>
      <w:r>
        <w:rPr/>
        <w:t xml:space="preserve"> </w:t>
      </w:r>
      <w:r>
        <w:rPr>
          <w:rStyle w:val="Notranslate"/>
        </w:rPr>
        <w:t>A T7-UZ tranzisztor kollektorából a téglalap alakú impulzusokat ugyanolyan frekvenciájú és amplitúdójú 11,4 ... 11,8 V-mal vesszük, amelyeket a CVO bemeneti osztójára táplálunk a B1 kapcsoló 3. helyzetében.</w:t>
      </w:r>
      <w:r>
        <w:rPr/>
        <w:t xml:space="preserve"> </w:t>
      </w:r>
      <w:r>
        <w:rPr>
          <w:rStyle w:val="Notranslate"/>
        </w:rPr>
        <w:t>Ebben az esetben az oszcilloszkóp érzékenységét 2 V / div-ra állítják, és a kalibrációs impulzusoknak az oszcilloszkóp függőleges skálájának öt osztását kell elfoglalniuk.</w:t>
      </w:r>
      <w:r>
        <w:rPr/>
        <w:t xml:space="preserve"> </w:t>
      </w:r>
      <w:r>
        <w:rPr>
          <w:rStyle w:val="Notranslate"/>
        </w:rPr>
        <w:t>A sűrítési tényezőt a B2 kapcsoló 2. helyzetében és a B1-5 kapcsoló „mS” helyzetében kell kalibrálni.</w:t>
      </w:r>
      <w:r>
        <w:rPr/>
        <w:t xml:space="preserve"> </w:t>
        <w:br/>
      </w:r>
      <w:r>
        <w:rPr>
          <w:rStyle w:val="Notranslate"/>
        </w:rPr>
        <w:t>A 100 V és 200 V források feszültsége nem stabilizálódik, és a DSL-UZ, S26-UZ, S27-UZ párhuzamos áramkörön keresztül eltávolítják a Tpl teljesítménytranszformátor másodlagos tekercséből.</w:t>
      </w:r>
      <w:r>
        <w:rPr/>
        <w:t xml:space="preserve"> </w:t>
      </w:r>
      <w:r>
        <w:rPr>
          <w:rStyle w:val="Notranslate"/>
        </w:rPr>
        <w:t>A +12 V és -12 V források feszültsége stabilizálódik, és egy 24 V stabilizált forrásból származik. A 24 V stabilizátort a T14-UZ, T16-UZ, T17-UZ tranzisztorokra készítik.</w:t>
      </w:r>
      <w:r>
        <w:rPr/>
        <w:t xml:space="preserve"> </w:t>
      </w:r>
      <w:r>
        <w:rPr>
          <w:rStyle w:val="Notranslate"/>
        </w:rPr>
        <w:t>A stabilizátor bemeneti feszültségét eltávolítják a Tpl transzformátor másodlagos tekercseléséből a DS1-UZ dióda hídján.</w:t>
      </w:r>
      <w:r>
        <w:rPr/>
        <w:t xml:space="preserve"> </w:t>
      </w:r>
      <w:r>
        <w:rPr>
          <w:rStyle w:val="Notranslate"/>
        </w:rPr>
        <w:t>A stabilizált 24 V feszültséget a rés alá hozott Y37-U3 ellenállással kell beállítani.</w:t>
      </w:r>
      <w:r>
        <w:rPr/>
        <w:t xml:space="preserve"> </w:t>
      </w:r>
      <w:r>
        <w:rPr>
          <w:rStyle w:val="Notranslate"/>
        </w:rPr>
        <w:t>A +12 V és -12 V források eléréséhez az áramkörbe beépítik a T10-UZ emitter ismétlőt, amelynek alapját egy R24-y3 ellenállás táplálja, amely a forrást +12 V-ra állítja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z oszcilloszkóp javításának és az azt követő hangolásának végrehajtása során először ellenőrizni kell az aktív elemek üzemmódjait egyenárammal, hogy azok megfeleljenek-e a táblázatban megadott értékeknek.</w:t>
      </w:r>
      <w:r>
        <w:rPr/>
        <w:t xml:space="preserve"> </w:t>
      </w:r>
      <w:r>
        <w:rPr>
          <w:rStyle w:val="Notranslate"/>
        </w:rPr>
        <w:t>1. Abban az esetben, ha a vizsgált paraméter nem felel meg a megengedett határértékeknek, ellenőrizni kell a megfelelő aktív elem működőképességét, és ha ez szervizelhető, az ebben a kaszkádban található "hevederes" elemeket.</w:t>
      </w:r>
      <w:r>
        <w:rPr/>
        <w:t xml:space="preserve"> </w:t>
      </w:r>
      <w:r>
        <w:rPr>
          <w:rStyle w:val="Notranslate"/>
        </w:rPr>
        <w:t>Ha az aktív elemet egy hasonlóra cseréli, szükség lehet a kaszkád működési módjának beállítására (ha van megfelelő hangoló elem), de a legtöbb esetben ezt nem szabad megtenni, mert</w:t>
      </w:r>
      <w:r>
        <w:rPr/>
        <w:t xml:space="preserve"> </w:t>
      </w:r>
      <w:r>
        <w:rPr>
          <w:rStyle w:val="Notranslate"/>
        </w:rPr>
        <w:t>a kaszkádokra negatív visszacsatolás vonatkozik, ezért az aktív elemek paramétereinek szórása nem befolyásolja az eszköz normál működését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A katódsugár működésével kapcsolatos működési zavarok (gyenge fókuszálás, elégtelen fényszóró stb.) Esetén ellenőrizni kell a CRT terminálok feszültségének és a 2. táblázatban megadott értékeknek való megfelelését.</w:t>
      </w:r>
      <w:r>
        <w:rPr/>
        <w:t xml:space="preserve"> </w:t>
      </w:r>
      <w:r>
        <w:rPr>
          <w:rStyle w:val="Notranslate"/>
        </w:rPr>
        <w:t>2. Ha a mért értékek nem felelnek meg a táblázatos értékeknek, ellenőrizni kell az ezen feszültségek előállításáért felelős csomópontok működőképességét (nagyfeszültségű forrás, CVO és CTO kimeneti csatornái stb.).</w:t>
      </w:r>
      <w:r>
        <w:rPr/>
        <w:t xml:space="preserve"> </w:t>
      </w:r>
      <w:r>
        <w:rPr>
          <w:rStyle w:val="Notranslate"/>
        </w:rPr>
        <w:t>Ha a CRT-hez továbbított feszültség a megengedett határokon belül esik, akkor a probléma maga a csőben van, és ki kell cserélni.</w:t>
      </w:r>
      <w:r>
        <w:rPr/>
        <w:t xml:space="preserve"> </w:t>
      </w:r>
    </w:p>
    <w:p>
      <w:pPr>
        <w:pStyle w:val="NormlWeb"/>
        <w:rPr/>
      </w:pPr>
      <w:r>
        <w:rPr>
          <w:rStyle w:val="Notranslate"/>
        </w:rPr>
        <w:t>2. táblázat: DC CRT MÓDOK</w:t>
      </w:r>
      <w:r>
        <w:rPr/>
        <w:t xml:space="preserve"> </w:t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7"/>
        <w:gridCol w:w="567"/>
        <w:gridCol w:w="876"/>
        <w:gridCol w:w="876"/>
        <w:gridCol w:w="270"/>
        <w:gridCol w:w="876"/>
        <w:gridCol w:w="270"/>
        <w:gridCol w:w="500"/>
        <w:gridCol w:w="500"/>
        <w:gridCol w:w="415"/>
        <w:gridCol w:w="634"/>
        <w:gridCol w:w="634"/>
        <w:gridCol w:w="415"/>
        <w:gridCol w:w="535"/>
        <w:gridCol w:w="567"/>
      </w:tblGrid>
      <w:tr>
        <w:trPr/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N-kód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  <w:r>
              <w:rPr/>
              <w:t xml:space="preserve"> 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  <w:r>
              <w:rPr/>
              <w:t xml:space="preserve"> 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 feszültség értéke, V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5,7-6,9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900-2100)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940-2140)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 (1550-1950)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-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0-60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80-60</w:t>
            </w:r>
            <w:r>
              <w:rPr/>
              <w:t xml:space="preserve"> 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1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0-180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100-180</w:t>
            </w:r>
            <w:r>
              <w:rPr/>
              <w:t xml:space="preserve"> 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10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0-10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translate"/>
              </w:rPr>
              <w:t>5,7-6,9</w:t>
            </w:r>
            <w:r>
              <w:rPr/>
              <w:t xml:space="preserve"> </w:t>
            </w:r>
          </w:p>
        </w:tc>
      </w:tr>
    </w:tbl>
    <w:p>
      <w:pPr>
        <w:pStyle w:val="NormlWeb"/>
        <w:rPr/>
      </w:pPr>
      <w:r>
        <w:rPr>
          <w:rStyle w:val="Notranslate"/>
        </w:rPr>
        <w:t>Megjegyzések:</w:t>
      </w:r>
      <w:r>
        <w:rPr/>
        <w:t xml:space="preserve"> </w:t>
        <w:br/>
      </w:r>
      <w:r>
        <w:rPr>
          <w:rStyle w:val="Notranslate"/>
        </w:rPr>
        <w:t>1. A táblázatban szereplő üzemmódok ellenőrzése.</w:t>
      </w:r>
      <w:r>
        <w:rPr/>
        <w:t xml:space="preserve"> </w:t>
      </w:r>
      <w:r>
        <w:rPr>
          <w:rStyle w:val="Notranslate"/>
        </w:rPr>
        <w:t>A 2. ábra (az 1. és a 14. érintkező kivételével) a készülék testéhez viszonyítva készül.</w:t>
      </w:r>
      <w:r>
        <w:rPr/>
        <w:t xml:space="preserve"> </w:t>
        <w:br/>
      </w:r>
      <w:r>
        <w:rPr>
          <w:rStyle w:val="Notranslate"/>
        </w:rPr>
        <w:t>2. A CRT 1. és 14. érintkezőjén az üzemmódok ellenőrzését a katódpotenciál (-2000 V) függvényében kell elvégezni.</w:t>
      </w:r>
      <w:r>
        <w:rPr/>
        <w:t xml:space="preserve"> </w:t>
        <w:br/>
      </w:r>
      <w:r>
        <w:rPr>
          <w:rStyle w:val="Notranslate"/>
        </w:rPr>
        <w:t>3. Az üzemmódok eltérhetnek a táblázatban megadottaktól.</w:t>
      </w:r>
      <w:r>
        <w:rPr/>
        <w:t xml:space="preserve"> </w:t>
      </w:r>
      <w:r>
        <w:rPr>
          <w:rStyle w:val="Notranslate"/>
        </w:rPr>
        <w:t>1. és 2. ± 20% -kal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Demo65</w:t>
      </w:r>
      <w:r>
        <w:rPr/>
        <w:t xml:space="preserve"> </w:t>
      </w:r>
      <w:r>
        <w:rPr>
          <w:rStyle w:val="Date"/>
        </w:rPr>
        <w:t>2016.02.23. 00:31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48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A C1-94 szinkronizáció helyreállítását az C3 kondenzátor cseréjével kezeljük az U3 mondatban, ahol 56p áll, helyébe 470p lép, a szinkronizálás egy árokban áll.</w:t>
      </w:r>
      <w:r>
        <w:rPr/>
        <w:t xml:space="preserve"> </w:t>
      </w:r>
      <w:r>
        <w:rPr>
          <w:rStyle w:val="Notranslate"/>
        </w:rPr>
        <w:t>Ezenkívül az összes piros kerámia cseréje után, az importáláshoz.</w:t>
      </w:r>
      <w:r>
        <w:rPr/>
        <w:t xml:space="preserve"> </w:t>
      </w:r>
      <w:r>
        <w:rPr>
          <w:rStyle w:val="Notranslate"/>
        </w:rPr>
        <w:t>Az elektrolitok szinte mindent felváltottak az importtal.</w:t>
      </w:r>
      <w:r>
        <w:rPr/>
        <w:t xml:space="preserve"> </w:t>
      </w:r>
      <w:r>
        <w:rPr>
          <w:rStyle w:val="Notranslate"/>
        </w:rPr>
        <w:t>Sok szerencsét a javításhoz!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0" w:name="comment-48099"/>
      <w:bookmarkEnd w:id="0"/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dmitriy</w:t>
      </w:r>
      <w:r>
        <w:rPr/>
        <w:t xml:space="preserve"> </w:t>
      </w:r>
      <w:r>
        <w:rPr>
          <w:rStyle w:val="Date"/>
        </w:rPr>
        <w:t>2016.02.23. 14:37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48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Meg tudod mondani, hogyan lehet növelni / csökkenteni az oszcillogram diagramját, amikor a fényerőt növelik / csökkentik?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1" w:name="comment-50477"/>
      <w:bookmarkEnd w:id="1"/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Tony</w:t>
      </w:r>
      <w:r>
        <w:rPr/>
        <w:t xml:space="preserve"> </w:t>
      </w:r>
      <w:r>
        <w:rPr>
          <w:rStyle w:val="Date"/>
        </w:rPr>
        <w:t>2016.05.16. 18:56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50477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Ezt a jelenséget tapasztaltam a televíziózás ideje alatt.</w:t>
      </w:r>
      <w:r>
        <w:rPr/>
        <w:t xml:space="preserve"> </w:t>
      </w:r>
      <w:r>
        <w:rPr>
          <w:rStyle w:val="Notranslate"/>
        </w:rPr>
        <w:t>A televízió nagyítóvá vált.</w:t>
      </w:r>
      <w:r>
        <w:rPr/>
        <w:t xml:space="preserve"> </w:t>
        <w:br/>
      </w:r>
      <w:r>
        <w:rPr>
          <w:rStyle w:val="Notranslate"/>
        </w:rPr>
        <w:t>A nagyfeszültségű egyenirányító nagy ellenállása.</w:t>
      </w:r>
      <w:r>
        <w:rPr/>
        <w:t xml:space="preserve"> </w:t>
      </w:r>
      <w:r>
        <w:rPr>
          <w:rStyle w:val="Notranslate"/>
        </w:rPr>
        <w:t>A terhelési áram növekedésével</w:t>
      </w:r>
      <w:r>
        <w:rPr/>
        <w:t xml:space="preserve"> </w:t>
        <w:br/>
      </w:r>
      <w:r>
        <w:rPr>
          <w:rStyle w:val="Notranslate"/>
        </w:rPr>
        <w:t>feszültség esik, és van elektronikus optika.</w:t>
      </w:r>
      <w:r>
        <w:rPr/>
        <w:t xml:space="preserve"> </w:t>
        <w:br/>
      </w:r>
      <w:r>
        <w:rPr>
          <w:rStyle w:val="Notranslate"/>
        </w:rPr>
        <w:t>Ha egy tipp segít, nagyon örülök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2" w:name="comment-52357"/>
      <w:bookmarkEnd w:id="2"/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győztes</w:t>
      </w:r>
      <w:r>
        <w:rPr/>
        <w:t xml:space="preserve"> </w:t>
      </w:r>
      <w:r>
        <w:rPr>
          <w:rStyle w:val="Date"/>
        </w:rPr>
        <w:t>2016.08.08. 19:15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5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Részletesebben elmagyarázhatja a növekedés okát, ilyen zavarom van ... idővel magasra esik ..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3" w:name="comment-53115"/>
      <w:bookmarkEnd w:id="3"/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Salim</w:t>
      </w:r>
      <w:r>
        <w:rPr/>
        <w:t xml:space="preserve"> </w:t>
      </w:r>
      <w:r>
        <w:rPr>
          <w:rStyle w:val="Date"/>
        </w:rPr>
        <w:t>2016.09.20. 21:52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5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Az anódnál a feszültség csökkenésével könnyebbé válik a gerendák eltérítése (úgy tűnik, hogy gyengébben vonzza a képernyőt), ebből következően a kép láthatóan növekszik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4" w:name="comment-55969"/>
      <w:bookmarkEnd w:id="4"/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ilia221165</w:t>
      </w:r>
      <w:r>
        <w:rPr/>
        <w:t xml:space="preserve"> </w:t>
      </w:r>
      <w:r>
        <w:rPr>
          <w:rStyle w:val="Date"/>
        </w:rPr>
        <w:t>2017.01.01. 22:37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55969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Ha a vízszintes letapogatás oldalra tolódik, vagy a sugár teljesen eltűnik - megpróbálhatja meghúzni a tranzisztorokat a képcső táblán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5" w:name="comment-59053"/>
      <w:bookmarkEnd w:id="5"/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lex</w:t>
      </w:r>
      <w:r>
        <w:rPr/>
        <w:t xml:space="preserve"> </w:t>
      </w:r>
      <w:r>
        <w:rPr>
          <w:rStyle w:val="Date"/>
        </w:rPr>
        <w:t>2017.04.13. 15:49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59053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Köszönöm a cikket!</w:t>
      </w:r>
      <w:r>
        <w:rPr/>
        <w:t xml:space="preserve"> </w:t>
        <w:br/>
      </w:r>
      <w:r>
        <w:rPr>
          <w:rStyle w:val="Notranslate"/>
        </w:rPr>
        <w:t xml:space="preserve">Nem volt szinkron - a T20-KT361G a hibás - </w:t>
      </w:r>
      <w:hyperlink r:id="rId3" w:tgtFrame="_blank">
        <w:r>
          <w:rPr>
            <w:rStyle w:val="InternetLink"/>
          </w:rPr>
          <w:t>a</w:t>
        </w:r>
      </w:hyperlink>
      <w:r>
        <w:rPr>
          <w:rStyle w:val="Notranslate"/>
        </w:rPr>
        <w:t xml:space="preserve"> BE </w:t>
      </w:r>
      <w:hyperlink r:id="rId4" w:tgtFrame="_blank">
        <w:r>
          <w:rPr>
            <w:rStyle w:val="InternetLink"/>
          </w:rPr>
          <w:t>megszakadt áramköre</w:t>
        </w:r>
      </w:hyperlink>
      <w:r>
        <w:rPr>
          <w:rStyle w:val="Notranslate"/>
        </w:rPr>
        <w:t xml:space="preserve"> .</w:t>
      </w:r>
      <w:r>
        <w:rPr/>
        <w:t xml:space="preserve"> </w:t>
      </w:r>
      <w:r>
        <w:rPr>
          <w:rStyle w:val="Notranslate"/>
        </w:rPr>
        <w:t>A C28 cseréje a Demo65 - Super!</w:t>
      </w:r>
      <w:r>
        <w:rPr/>
        <w:t xml:space="preserve"> </w:t>
      </w:r>
      <w:r>
        <w:rPr>
          <w:rStyle w:val="Notranslate"/>
        </w:rPr>
        <w:t>Egy öreg szolgálni fog!</w:t>
      </w:r>
      <w:r>
        <w:rPr/>
        <w:t xml:space="preserve"> </w:t>
        <w:br/>
      </w:r>
      <w:r>
        <w:rPr>
          <w:rStyle w:val="Notranslate"/>
        </w:rPr>
        <w:t>Köszönöm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6" w:name="comment-63943"/>
      <w:bookmarkEnd w:id="6"/>
      <w:r>
        <w:rPr/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ndrew</w:t>
      </w:r>
      <w:r>
        <w:rPr/>
        <w:t xml:space="preserve"> </w:t>
      </w:r>
      <w:r>
        <w:rPr>
          <w:rStyle w:val="Date"/>
        </w:rPr>
        <w:t>2017.12.14. 16:38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63943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Ugyanezek a tünetek .. nem volt szinkron - a T15 a hibás.</w:t>
      </w:r>
      <w:r>
        <w:rPr/>
        <w:t xml:space="preserve"> </w:t>
      </w:r>
      <w:r>
        <w:rPr>
          <w:rStyle w:val="Notranslate"/>
        </w:rPr>
        <w:t>Kicserélt egy pár T15, T16-t két SS9014-re.</w:t>
      </w:r>
      <w:r>
        <w:rPr/>
        <w:t xml:space="preserve"> </w:t>
      </w:r>
      <w:r>
        <w:rPr>
          <w:rStyle w:val="Notranslate"/>
        </w:rPr>
        <w:t>szerzett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7" w:name="comment-65766"/>
      <w:bookmarkEnd w:id="7"/>
      <w:r>
        <w:rPr/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rtem</w:t>
      </w:r>
      <w:r>
        <w:rPr/>
        <w:t xml:space="preserve"> </w:t>
      </w:r>
      <w:r>
        <w:rPr>
          <w:rStyle w:val="Date"/>
        </w:rPr>
        <w:t>2018.12.02. 02:00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65766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Az összes tranzisztor helyett fémben lévő 3102 3107-et használnak, általában minden jó.</w:t>
      </w:r>
      <w:r>
        <w:rPr/>
        <w:t xml:space="preserve"> </w:t>
      </w:r>
      <w:r>
        <w:rPr>
          <w:rStyle w:val="Notranslate"/>
        </w:rPr>
        <w:t>De a szinkronizálás bizonyos pontjain nem 1 singal, hanem 2 vagy akár 3 jelenik meg, az időszak 1/3-os eltolásával.</w:t>
      </w:r>
      <w:r>
        <w:rPr/>
        <w:t xml:space="preserve"> </w:t>
        <w:br/>
      </w:r>
      <w:r>
        <w:rPr>
          <w:rStyle w:val="Notranslate"/>
        </w:rPr>
        <w:t>Van információ arról, hogyan állítsuk be az oszcilloszkópot alacsonyabb fokozaton, úgy mondjuk?</w:t>
      </w:r>
      <w:r>
        <w:rPr/>
        <w:t xml:space="preserve"> </w:t>
        <w:br/>
      </w:r>
      <w:r>
        <w:rPr>
          <w:rStyle w:val="Notranslate"/>
        </w:rPr>
        <w:t>Vagy talán valaki felismerte a jel ilyen "ismétlését"?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8" w:name="comment-69246"/>
      <w:bookmarkEnd w:id="8"/>
      <w:r>
        <w:rPr/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leksej Valentinovics Borisov</w:t>
      </w:r>
      <w:r>
        <w:rPr/>
        <w:t xml:space="preserve"> </w:t>
      </w:r>
      <w:r>
        <w:rPr>
          <w:rStyle w:val="Date"/>
        </w:rPr>
        <w:t>2018.09.25. 10:49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69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Ha a jel megduplázódik, ez azt jelenti, hogy a visszatérő fény után kicsi késleltetés van, a fűrészkondenzátornak nincs ideje feltölteni.</w:t>
      </w:r>
      <w:r>
        <w:rPr/>
        <w:t xml:space="preserve"> </w:t>
      </w:r>
      <w:r>
        <w:rPr>
          <w:rStyle w:val="Notranslate"/>
        </w:rPr>
        <w:t>Kipróbálhatja a C34 és C31 párhuzamos hozzáadását is, ezek a tartománytól függően felelősek a szünetért.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9" w:name="comment-70127"/>
      <w:bookmarkEnd w:id="9"/>
      <w:r>
        <w:rPr/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lexey</w:t>
      </w:r>
      <w:r>
        <w:rPr/>
        <w:t xml:space="preserve"> </w:t>
      </w:r>
      <w:r>
        <w:rPr>
          <w:rStyle w:val="Date"/>
        </w:rPr>
        <w:t>2018.11.27. 06:19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70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Kérem, mondja meg, amikor a ventilátort a számítógéptől a +12 V (C25) ponthoz 15 másodpercre csatlakoztattam, akkor működött, majd csökkenteni kezdett a sebességig, amíg meg nem állt.</w:t>
      </w:r>
      <w:r>
        <w:rPr/>
        <w:t xml:space="preserve"> </w:t>
        <w:br/>
      </w:r>
      <w:r>
        <w:rPr>
          <w:rStyle w:val="Notranslate"/>
        </w:rPr>
        <w:t>Ezután a letapogató vonal eltűnt, de a pont megmaradt.</w:t>
      </w:r>
      <w:r>
        <w:rPr/>
        <w:t xml:space="preserve"> </w:t>
      </w:r>
      <w:r>
        <w:rPr>
          <w:rStyle w:val="Notranslate"/>
        </w:rPr>
        <w:t>Hogyan javíthatjuk a helyzetet?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10" w:name="comment-70334"/>
      <w:bookmarkEnd w:id="10"/>
      <w:r>
        <w:rPr/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ndrzej sochon</w:t>
      </w:r>
      <w:r>
        <w:rPr/>
        <w:t xml:space="preserve"> </w:t>
      </w:r>
      <w:r>
        <w:rPr>
          <w:rStyle w:val="Date"/>
        </w:rPr>
        <w:t>2018.10.10. 11:19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70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Oszcilloszkópomban (gyártás dátuma: 1985.12.0) az Y tengely beállítása nem működik jól: a vízszintes vonal a képernyő alján van, amikor az Y tengelyt beállítom, a vonal lefelé mozog és eltűnik.</w:t>
      </w:r>
      <w:r>
        <w:rPr/>
        <w:t xml:space="preserve"> </w:t>
      </w:r>
      <w:r>
        <w:rPr>
          <w:rStyle w:val="Notranslate"/>
        </w:rPr>
        <w:t>Cseréltem több elektrolitot, megtisztítottam a kapcsoló érintkezőit (a WD-40 segítségével), de ez nem segített.</w:t>
      </w:r>
      <w:r>
        <w:rPr/>
        <w:t xml:space="preserve"> </w:t>
        <w:br/>
      </w:r>
      <w:r>
        <w:rPr>
          <w:rStyle w:val="Notranslate"/>
        </w:rPr>
        <w:t>Találtam egy filmet, amely a problémámat ábrázolja, itt található a link: https://www.youtube.com/watch?v=JYGN1JkBDEU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11" w:name="comment-70352"/>
      <w:bookmarkEnd w:id="11"/>
      <w:r>
        <w:rPr/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ndrzej sochon</w:t>
      </w:r>
      <w:r>
        <w:rPr/>
        <w:t xml:space="preserve"> </w:t>
      </w:r>
      <w:r>
        <w:rPr>
          <w:rStyle w:val="Date"/>
        </w:rPr>
        <w:t>2018.12.11. 13:08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7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542/5000</w:t>
      </w:r>
      <w:r>
        <w:rPr/>
        <w:t xml:space="preserve"> </w:t>
        <w:br/>
      </w:r>
      <w:r>
        <w:rPr>
          <w:rStyle w:val="Notranslate"/>
        </w:rPr>
        <w:t>Hooray !!!</w:t>
      </w:r>
      <w:r>
        <w:rPr/>
        <w:t xml:space="preserve"> </w:t>
      </w:r>
      <w:r>
        <w:rPr>
          <w:rStyle w:val="Notranslate"/>
        </w:rPr>
        <w:t>Elkezdtem mérni a feszültséget.</w:t>
      </w:r>
      <w:r>
        <w:rPr/>
        <w:t xml:space="preserve"> </w:t>
      </w:r>
      <w:r>
        <w:rPr>
          <w:rStyle w:val="Notranslate"/>
        </w:rPr>
        <w:t>Az Y2 fedélzeten a kollektor feszültsége T2 = feszültség az Y2-8 ponton, azaz</w:t>
      </w:r>
      <w:r>
        <w:rPr/>
        <w:t xml:space="preserve"> </w:t>
      </w:r>
      <w:r>
        <w:rPr>
          <w:rStyle w:val="Notranslate"/>
        </w:rPr>
        <w:t>nem áram áramlik át a T2-en, emellett a hűtő hideg volt (és a T1 hűtő is forró volt).</w:t>
      </w:r>
      <w:r>
        <w:rPr/>
        <w:t xml:space="preserve"> </w:t>
      </w:r>
      <w:r>
        <w:rPr>
          <w:rStyle w:val="Notranslate"/>
        </w:rPr>
        <w:t>Megszakított utat találtam az Y3-ban a T10 kollektor közelében, a kollektor forrasztási pontja közelében.</w:t>
      </w:r>
      <w:r>
        <w:rPr/>
        <w:t xml:space="preserve"> </w:t>
      </w:r>
      <w:r>
        <w:rPr>
          <w:rStyle w:val="Notranslate"/>
        </w:rPr>
        <w:t>Az oszcilloszkóp olyan, mint új - nagyon boldog vagyok, mert noha ritkán használom, szentimentális jelentése van számomra - 1985 nyarán vásároltam Moszkvában, valószínűleg 125 rubelért, és egy kéthetes küldöttség szinte teljes étrendjén átment.</w:t>
      </w:r>
      <w:r>
        <w:rPr/>
        <w:t xml:space="preserve"> </w:t>
        <w:br/>
      </w:r>
      <w:r>
        <w:rPr>
          <w:rStyle w:val="Notranslate"/>
        </w:rPr>
        <w:t>Üdvözlettel</w:t>
      </w:r>
      <w:r>
        <w:rPr/>
        <w:t xml:space="preserve"> </w:t>
        <w:br/>
      </w:r>
      <w:r>
        <w:rPr>
          <w:rStyle w:val="Notranslate"/>
        </w:rPr>
        <w:t>Andrew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bookmarkStart w:id="12" w:name="comment-70354"/>
      <w:bookmarkEnd w:id="12"/>
      <w:r>
        <w:rPr/>
        <w:drawing>
          <wp:inline distT="0" distB="0" distL="0" distR="0">
            <wp:extent cx="304165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ating"/>
          <w:color w:val="808080"/>
        </w:rPr>
        <w:t>0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" cy="457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ranslate"/>
        </w:rPr>
        <w:t>Andrzej sochon</w:t>
      </w:r>
      <w:r>
        <w:rPr/>
        <w:t xml:space="preserve"> </w:t>
      </w:r>
      <w:r>
        <w:rPr>
          <w:rStyle w:val="Date"/>
        </w:rPr>
        <w:t>2018.12.11. 15:01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translate.googleusercontent.com/translate_c?depth=1&amp;hl=hu&amp;prev=search&amp;rurl=translate.google.com&amp;sl=ru&amp;sp=nmt4&amp;u=https://cxem.net/izmer/izmer37.php&amp;xid=17259,15700022,15700186,15700191,15700259,15700271,15700302&amp;usg=ALkJrhiz7-36LDvLEL80G9xrn0EOjHjdGw" \l "comment-7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#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Sajnáljuk, hiba: Y3 helyett Y1 kell lennie</w:t>
      </w:r>
      <w:r>
        <w:rPr/>
        <w:t xml:space="preserve"> </w:t>
      </w:r>
    </w:p>
    <w:p>
      <w:pPr>
        <w:pStyle w:val="Normal"/>
        <w:rPr/>
      </w:pPr>
      <w:r>
        <w:rPr>
          <w:rStyle w:val="Notranslate"/>
        </w:rPr>
        <w:t>válasz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Notranslate">
    <w:name w:val="notransl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ate">
    <w:name w:val="dat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ating">
    <w:name w:val="ratin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late.googleusercontent.com/translate_c?depth=1&amp;hl=hu&amp;prev=search&amp;rurl=translate.google.com&amp;sl=ru&amp;sp=nmt4&amp;u=https://cxem.net/partinfo.php%3Fs%3D84%26i%3D303&amp;xid=17259,15700022,15700186,15700191,15700259,15700271,15700302&amp;usg=ALkJrhjevgUFKR9oNubCZs_LF2WVx15veg" TargetMode="External"/><Relationship Id="rId4" Type="http://schemas.openxmlformats.org/officeDocument/2006/relationships/hyperlink" Target="https://translate.googleusercontent.com/translate_c?depth=1&amp;hl=hu&amp;prev=search&amp;rurl=translate.google.com&amp;sl=ru&amp;sp=nmt4&amp;u=https://cxem.net/partinfo.php%3Fs%3D84%26i%3D303&amp;xid=17259,15700022,15700186,15700191,15700259,15700271,15700302&amp;usg=ALkJrhjevgUFKR9oNubCZs_LF2WVx15v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12:00Z</dcterms:created>
  <dc:creator>Rendszergazda</dc:creator>
  <dc:description/>
  <cp:keywords/>
  <dc:language>en-US</dc:language>
  <cp:lastModifiedBy>Rendszergazda</cp:lastModifiedBy>
  <dcterms:modified xsi:type="dcterms:W3CDTF">2020-02-09T13:24:00Z</dcterms:modified>
  <cp:revision>5</cp:revision>
  <dc:subject/>
  <dc:title>Javítsuk meg az C1-94 oszcilloszkópot </dc:title>
</cp:coreProperties>
</file>