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48"/>
        </w:rPr>
      </w:pPr>
      <w:hyperlink r:id="rId2">
        <w:r>
          <w:rPr>
            <w:rStyle w:val="InternetLink"/>
            <w:sz w:val="48"/>
          </w:rPr>
          <w:t>GMP Photoart 17LSI lamináló</w:t>
        </w:r>
      </w:hyperlink>
      <w:r>
        <w:rPr>
          <w:sz w:val="48"/>
        </w:rPr>
        <w:t xml:space="preserve"> (190 </w:t>
      </w:r>
      <w:r>
        <w:rPr>
          <w:rStyle w:val="St"/>
          <w:sz w:val="48"/>
        </w:rPr>
        <w:t>°C)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  <w:object w:dxaOrig="8266" w:dyaOrig="64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3.3pt;height:320.95pt" filled="f" o:ole="">
            <v:imagedata r:id="rId4" o:title=""/>
          </v:shape>
          <o:OLEObject Type="Embed" ProgID="" ShapeID="ole_rId3" DrawAspect="Content" ObjectID="_106061864" r:id="rId3"/>
        </w:object>
      </w:r>
    </w:p>
    <w:p>
      <w:pPr>
        <w:pStyle w:val="Normal"/>
        <w:rPr/>
      </w:pPr>
      <w:r>
        <w:rPr/>
        <w:t xml:space="preserve">Tegnap átalakítottam a </w:t>
      </w:r>
      <w:r>
        <w:rPr>
          <w:b/>
        </w:rPr>
        <w:t>Photoart 17-LSi</w:t>
      </w:r>
      <w:r>
        <w:rPr/>
        <w:t xml:space="preserve"> laminátoromat univerzálissá.</w:t>
        <w:br/>
        <w:t>Most 190 fokra is be lehet állítani a fűtést. Feljebb nem érdemes menni, mert a biztonsági hő biztosíték kiolvad.</w:t>
        <w:br/>
        <w:t>Az átalakításhoz kell egy kapcsoló, és egy 1,8 K ohmos ellenállás. A laminátorban keressük meg a z R88-as ellenállást. A fehér csipogó alatt van.</w:t>
        <w:br/>
        <w:t>A kapcsolót és az ellenállást a rajz szerint kössük be.</w:t>
        <w:br/>
        <w:t xml:space="preserve">Rövidre zárt kapcsolónál a mért hőfok kijelzése legalább </w:t>
      </w:r>
      <w:r>
        <w:rPr>
          <w:b/>
        </w:rPr>
        <w:t>30 fokkal kevesebbet</w:t>
      </w:r>
      <w:r>
        <w:rPr/>
        <w:t xml:space="preserve"> fog mutatni ami érthető is.</w:t>
      </w:r>
    </w:p>
    <w:p>
      <w:pPr>
        <w:pStyle w:val="Normal"/>
        <w:rPr>
          <w:b/>
          <w:b/>
        </w:rPr>
      </w:pPr>
      <w:r>
        <w:rPr>
          <w:b/>
        </w:rPr>
        <w:t>Ha igaz hőmérsékletet akarunk látni a kijelzőn, a kapcsolót ki kell kapcsolni a mérés idejéig.</w:t>
      </w:r>
    </w:p>
    <w:p>
      <w:pPr>
        <w:pStyle w:val="Normal"/>
        <w:rPr/>
      </w:pPr>
      <w:r>
        <w:rPr/>
        <w:t>Működtetése egyszerű, ha bekapcsoljuk a kapcsolót, akkor állítsuk (TRANS) módra.</w:t>
        <w:br/>
        <w:t>Itt 150 fokot ír ki.</w:t>
        <w:br/>
        <w:t>Ezt egy pontos digitális hőmérővel folyamatosan ellenőrizzük, nehogy megszaladjon a hőmérséklet.</w:t>
        <w:br/>
        <w:t>Amennyiben nem értük el a 190 fokot, akkor a laminátor billentyűzetén emelhetjük a hőmérsékletet max. 160 fokra, és továbbra is mérjük a gumihengerek hőmérsékletét.</w:t>
        <w:br/>
        <w:t>Ha elérte a hőmérsékletet, akkor csippan egyet a hangszóró, és ki írja READY.</w:t>
        <w:br/>
        <w:t>A munka befejeztével nem ajánlatos kikapcsolni a készüléket, hanem tegyük (COLD)</w:t>
        <w:br/>
        <w:t xml:space="preserve">üzemre, hogy lehűljenek a hengerek. </w:t>
      </w:r>
      <w:r>
        <w:rPr>
          <w:b/>
          <w:i/>
        </w:rPr>
        <w:t>40 foknál kikapcsolható.</w:t>
      </w:r>
    </w:p>
    <w:p>
      <w:pPr>
        <w:pStyle w:val="Normal"/>
        <w:rPr/>
      </w:pPr>
      <w:r>
        <w:rPr/>
        <w:br/>
      </w:r>
      <w:r>
        <w:rPr>
          <w:b/>
          <w:sz w:val="32"/>
        </w:rPr>
        <w:t>Egy jó tanács : A két trimmer potit nehogy elcsavargassuk a készülékben, mert vissza állítani nem lesz könnyű feladat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">
    <w:name w:val="s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hu/url?sa=t&amp;rct=j&amp;q=&amp;esrc=s&amp;source=web&amp;cd=14&amp;cad=rja&amp;uact=8&amp;ved=0CEgQFjADOApqFQoTCID29Li898gCFcqMLAod5nAAKA&amp;url=https%3A%2F%2Fplus.google.com%2Fphotos%2F102803456374293193945%2Falbums%2F5755651292180190769&amp;usg=AFQjCNGB_rvjGde 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9:18:00Z</dcterms:created>
  <dc:creator>János</dc:creator>
  <dc:description/>
  <dc:language>en-US</dc:language>
  <cp:lastModifiedBy>User</cp:lastModifiedBy>
  <dcterms:modified xsi:type="dcterms:W3CDTF">2018-03-14T17:02:00Z</dcterms:modified>
  <cp:revision>4</cp:revision>
  <dc:subject/>
  <dc:title> </dc:title>
</cp:coreProperties>
</file>