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23" w:hanging="0"/>
        <w:jc w:val="center"/>
        <w:rPr/>
      </w:pPr>
      <w:r>
        <w:rPr>
          <w:rFonts w:cs="Tahoma" w:ascii="Tahoma" w:hAnsi="Tahoma"/>
          <w:i/>
          <w:sz w:val="22"/>
        </w:rPr>
        <w:t>AQUINCUM</w:t>
      </w:r>
      <w:r>
        <w:rPr>
          <w:rFonts w:cs="Tahoma" w:ascii="Tahoma" w:hAnsi="Tahoma"/>
          <w:sz w:val="22"/>
        </w:rPr>
        <w:t xml:space="preserve">  és </w:t>
      </w:r>
      <w:r>
        <w:rPr>
          <w:rFonts w:cs="Tahoma" w:ascii="Tahoma" w:hAnsi="Tahoma"/>
          <w:i/>
          <w:sz w:val="22"/>
        </w:rPr>
        <w:t>ANDALÚZIA</w:t>
      </w:r>
      <w:r>
        <w:rPr>
          <w:rFonts w:cs="Tahoma" w:ascii="Tahoma" w:hAnsi="Tahoma"/>
          <w:sz w:val="22"/>
          <w:u w:val="single"/>
        </w:rPr>
        <w:t>,</w:t>
      </w:r>
      <w:r>
        <w:rPr>
          <w:rFonts w:cs="Tahoma" w:ascii="Tahoma" w:hAnsi="Tahoma"/>
          <w:sz w:val="22"/>
        </w:rPr>
        <w:t xml:space="preserve"> MKT kaputelefon lakáskészülék szerelési segédlet</w:t>
      </w:r>
    </w:p>
    <w:p>
      <w:pPr>
        <w:pStyle w:val="TextBody"/>
        <w:spacing w:before="120" w:after="0"/>
        <w:ind w:right="23" w:hanging="0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Ha Ön nem szerelt még kaputelefont, ezt a leírást szerelés előtt feltétlenül olvassa el, továbbá a régi készüléket ne szerelje le a falról, és a vezetékeket se kösse le róla, amíg az alábbiakat nem tanulmányozta!  ( A legjobb megoldás: a szerelést szakemberre bízni! )     </w:t>
      </w:r>
    </w:p>
    <w:p>
      <w:pPr>
        <w:pStyle w:val="Normal"/>
        <w:spacing w:before="40" w:after="0"/>
        <w:ind w:right="23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Ön egy MKT rendszerű kaputelefon lakáskészüléket vásárolt. Csak akkor tudja használni, ha a kiépített kaputelefon hálózat is ilyen rendszerű! A rendszer legfeltűnőbb jellemzője, hogy a kültéri egységen a hívógombot a beszélgetés ideje alatt is nyomva kell tartani. Digitális (számjegyes) kültéri egységgel is működhet, ha az MKT illesztő panelt tartalmaz (pl.IQ120M, Codefon MKT). Ha analóg kültéri egységen a gombot csak a hívás idejéig kell nyomni, akkor a készülék nem a rendszerhez való, kérjen tanácsot az eladótól!</w:t>
      </w:r>
    </w:p>
    <w:p>
      <w:pPr>
        <w:pStyle w:val="Normal"/>
        <w:ind w:right="23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Ha a meglévő kaputelefon hálózat szabványos MKT rendszerű, a készülék megfelelő bekötés esetén is csak akkor működik, ha a rendszer többi része (kültéri egység, tápegység, huzalozás) ép és üzemképes.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A régi készülék leszerelése előtt a huzalokon jelölje meg melyik hova van bekötve!</w:t>
      </w:r>
    </w:p>
    <w:p>
      <w:pPr>
        <w:pStyle w:val="TextBody"/>
        <w:spacing w:before="40" w:after="0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erelés, bekötés: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A lakáskészülék csak falra szerelve működik helyesen, asztali használatra csak kiegészítő egységgel (MAK1001, asztali tartó) alkalmas! A készüléket ne szerelje sugárzó hőnek kitett helyre, párás, vizes környezetbe és egyenetlen falfelületre!</w:t>
      </w:r>
    </w:p>
    <w:p>
      <w:pPr>
        <w:pStyle w:val="Szvegtrzs3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sz w:val="18"/>
        </w:rPr>
        <w:t>A készülék felerősítéséhez peremes tiplit használjon!</w:t>
      </w:r>
      <w:r>
        <w:rPr>
          <w:rFonts w:cs="Tahoma" w:ascii="Tahoma" w:hAnsi="Tahoma"/>
          <w:sz w:val="18"/>
        </w:rPr>
        <w:t xml:space="preserve"> ( d=6 mm, csavar: DK 4 x 35 mm.)</w:t>
      </w:r>
    </w:p>
    <w:p>
      <w:pPr>
        <w:pStyle w:val="Szvegtrzs2"/>
        <w:ind w:right="23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Szerelés előtt a készülék fedelét és a - zsinór csatlakozójának oldása után -  kézi beszélőt is távolítsa el!</w:t>
      </w:r>
    </w:p>
    <w:p>
      <w:pPr>
        <w:pStyle w:val="Szvegtrzs2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készülék alapján lévő, felerősítő lyukakon keresztül, a 2db tipli helyét a falon jelölje be, majd építse be a falba!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A huzalokat a bevezető nyíláson vezesse át, majd az alaplapot csavarozza a falra! Ügyeljen rá, hogy az alaplap ne görbüljön meg, mert ez helytelen működést eredményezhet! (Nem peremes tiplinél ez előfordulhat.)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készülékek egyike kétféle kültéri elektronika huzalozásához is beköthető: 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60960</wp:posOffset>
            </wp:positionV>
            <wp:extent cx="2327910" cy="217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114300</wp:posOffset>
            </wp:positionV>
            <wp:extent cx="4867275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A megfelelő bekötés kiválasztásához a régi készülék bekötését célszerű figyelembe venni. Ha rossz bekötést választott, a zárnyitás nem fog működni. Először mindig az „1+n” bekötést próbálja ki!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Ha az ajtócsengő jelet is a kaputelefon adta, ennek a bekötését a szaggatott vonal jelzi.   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Bekötés után a huzalokat igazítsa el, ügyeljen arra, hogy az áramköri panel fölé ne kerüljön huzal, mert a zárnyitó gomb és a beszédváltó billentyű működését akadályozza.  A kézi beszélő zsinórt csatlakoztassa az eredeti állapotnak megfelelően!</w:t>
      </w:r>
    </w:p>
    <w:p>
      <w:pPr>
        <w:pStyle w:val="Normal"/>
        <w:ind w:right="23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A készülék fedelének visszaszerelése előtt ellenőrizze a készülék működését! (Helyes működés esetén a hívás csak a beszédváltó billentyű lenyomott, míg a beszéd a billentyű felengedett állapotában lehetséges!) 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 fedelet csavarozza fel! Figyeljen a pontos illesztésre! Ellenőrizze a zárnyitó és a beszédváltó gomb akadálytalan működését, majd ismét próbálja ki az üzemszerű működést!</w:t>
      </w:r>
    </w:p>
    <w:p>
      <w:pPr>
        <w:pStyle w:val="Normal"/>
        <w:ind w:right="2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23" w:hanging="0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sz w:val="18"/>
        </w:rPr>
        <w:t>Az</w:t>
      </w:r>
      <w:r>
        <w:rPr>
          <w:rFonts w:cs="Tahoma" w:ascii="Tahoma" w:hAnsi="Tahoma"/>
          <w:b/>
          <w:sz w:val="18"/>
        </w:rPr>
        <w:t xml:space="preserve"> Andalúzia-XC </w:t>
      </w:r>
      <w:r>
        <w:rPr>
          <w:rFonts w:cs="Tahoma" w:ascii="Tahoma" w:hAnsi="Tahoma"/>
          <w:sz w:val="18"/>
        </w:rPr>
        <w:t>tipusnál a jelző hangot a készülék oldalán lévő kapcsolóval le lehet halkítani. Ha lehalkított állapotban beszélni akar, a kagyló felvétel után a gombot kapcsolja vissza!</w:t>
      </w:r>
    </w:p>
    <w:sectPr>
      <w:type w:val="nextPage"/>
      <w:pgSz w:w="11906" w:h="16838"/>
      <w:pgMar w:left="1417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embos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outline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outline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288" w:hanging="0"/>
    </w:pPr>
    <w:rPr/>
  </w:style>
  <w:style w:type="paragraph" w:styleId="Szvegtrzs3">
    <w:name w:val="Szövegtörzs 3"/>
    <w:basedOn w:val="Normal"/>
    <w:qFormat/>
    <w:pPr>
      <w:ind w:right="23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1:00Z</dcterms:created>
  <dc:creator>Károlyi Imre</dc:creator>
  <dc:description/>
  <dc:language>en-US</dc:language>
  <cp:lastModifiedBy>Imre</cp:lastModifiedBy>
  <cp:lastPrinted>2015-10-31T09:41:00Z</cp:lastPrinted>
  <dcterms:modified xsi:type="dcterms:W3CDTF">2018-10-24T10:41:00Z</dcterms:modified>
  <cp:revision>2</cp:revision>
  <dc:subject/>
  <dc:title>AQUINCUM, MKT kaputelefon lakáskészülék szerelési segédlet</dc:title>
</cp:coreProperties>
</file>