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0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PIC18F4550 USB útmutató I.</w:t>
      </w:r>
    </w:p>
    <w:p>
      <w:pPr>
        <w:pStyle w:val="Heading3"/>
        <w:shd w:fill="FFFFFF" w:val="clear"/>
        <w:spacing w:lineRule="atLeast" w:line="30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A Microchip USB Bootloader használata</w:t>
      </w:r>
    </w:p>
    <w:p>
      <w:pPr>
        <w:pStyle w:val="Normal"/>
        <w:shd w:fill="FFFFFF" w:val="clear"/>
        <w:spacing w:lineRule="atLeast" w:line="300"/>
        <w:rPr/>
      </w:pPr>
      <w:r>
        <w:rPr>
          <w:rFonts w:cs="Verdana" w:ascii="Verdana" w:hAnsi="Verdana"/>
          <w:color w:val="000000"/>
          <w:sz w:val="20"/>
          <w:szCs w:val="20"/>
        </w:rPr>
        <w:br/>
        <w:t>Ebben a fejezetben azt próbálom meg bemutatni, hogy mire és hogyan lehet használni a Microchip USB bootloader firmware-t. A segédlet végére remélhetőleg mindenki tudni fogja hogyan használja a saját fejlesztéseihez ezt a funkciót.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 az a bootloader? </w:t>
      </w:r>
    </w:p>
    <w:p>
      <w:pPr>
        <w:pStyle w:val="Normal"/>
        <w:shd w:fill="FFFFFF" w:val="clear"/>
        <w:spacing w:lineRule="atLeast" w:line="300"/>
        <w:rPr/>
      </w:pPr>
      <w:r>
        <w:rPr>
          <w:rFonts w:cs="Verdana" w:ascii="Verdana" w:hAnsi="Verdana"/>
          <w:color w:val="000000"/>
          <w:sz w:val="20"/>
          <w:szCs w:val="20"/>
        </w:rPr>
        <w:t>A bootloader egy olyan programocska a mikrokontrollerben, aminek a segítségével a lefordított programkódot mindenféle programozó eszköz nélkül, jelen esetben USB-n keresztül tudjuk egy megfelelő PC-s szoftverrel beprogramozni a vezérlőnkbe. Tehát a bootloadert csak egyetlen egyszer kell beégetni a PIC-be és utána már az USB-kábelen keresztül lehet a többi programletöltést végezni. Lássuk hogyan is működik ez a gyakorlatban.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rmészetesen az első programozáshoz szükség lesz egy 18F4550-et programozni képes programozóra, és egy szoftverre hozzá, amivel ismeri ezt a PIC-et. 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édául: ICD2, Pickit2, JDM némi módsítással, legegyszerűbb esetben LVP programozó kábel stb..</w:t>
      </w:r>
    </w:p>
    <w:p>
      <w:pPr>
        <w:pStyle w:val="Normal"/>
        <w:shd w:fill="FFFFFF" w:val="clear"/>
        <w:spacing w:lineRule="atLeast" w:line="30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. Lépés Minimális hardver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A Microchip PICDEM FS-USB DEMO BOARD egy egyszerűsített változata tökéletesen megtesz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-20MHz kristály oszcillátor két db 15 vagy 22pF kondenzátorral</w:t>
        <w:br/>
        <w:t>-USB-B csatlakozó, amiről a tápot is vesszük.</w:t>
        <w:br/>
        <w:t xml:space="preserve">-100nF és 10uF közti kondenzátor a Vdd és Vss lábak közé (esetleg mégegy párhuzamosan) </w:t>
        <w:br/>
        <w:t>-Vss &amp; Vusb közé legalább 220nF vagy 470nF kondenzátor</w:t>
        <w:br/>
        <w:t>-S1 nyomógomb a hardveres resetnek az MCLR lábhoz</w:t>
        <w:br/>
        <w:t>-S2 nyomógomb a boot módba váltáshoz az RB4 lábra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éhány tanács: A kapcsolást egy kis 5*10-es próbapanelra egyszerű megcsinálni. Nyomódomboknak panelra szerelhető változatot válaszunk, akkor szépen lehet szerelni, nem fog löfögni</w:t>
      </w:r>
      <w:r>
        <w:rPr>
          <w:rFonts w:eastAsia="Wingdings" w:cs="Wingdings" w:ascii="Wingdings" w:hAnsi="Wingdings"/>
          <w:color w:val="000000"/>
          <w:sz w:val="20"/>
          <w:szCs w:val="20"/>
        </w:rPr>
        <w:t></w:t>
      </w:r>
      <w:r>
        <w:rPr>
          <w:rFonts w:cs="Verdana" w:ascii="Verdana" w:hAnsi="Verdana"/>
          <w:color w:val="000000"/>
          <w:sz w:val="20"/>
          <w:szCs w:val="20"/>
        </w:rPr>
        <w:t>. Használjunk a panelon USB aljzatot, és ne egy az egyben madzaggal kössük a géphez. USB-B aljaztnak is egy paneltra ültethetőt tegyünk a panel szélére, és egy megfelelő készen kapható kábellel normálisan tudjuk használni. Mellékelek az én prototipusomról egy képet.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92467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2.lépés: Szükséges szoftverek telepítése</w:t>
      </w:r>
    </w:p>
    <w:p>
      <w:pPr>
        <w:pStyle w:val="Normal"/>
        <w:shd w:fill="FFFFFF" w:val="clear"/>
        <w:spacing w:lineRule="atLeast" w:line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crochip MPLAB 7.00+ elérhető 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micrichip.com/ide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oldalról</w:t>
        <w:br/>
        <w:t xml:space="preserve">Microchip C18 2.40+ Student Edition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micrichip.com/c18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telepítésnél az összes checkboxot be kell pipálni)</w:t>
        <w:br/>
        <w:t xml:space="preserve">Microchip USB Bootloader telepítő szintén elérhető a honlapról. </w:t>
        <w:br/>
        <w:br/>
        <w:br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3.lépés: A project lefordítása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ítsuk el az MPLAB-ot, Project/Open : "C:\MCHPFSUSB\fw\Boot\MCHPUSB.mcp"</w:t>
      </w:r>
    </w:p>
    <w:p>
      <w:pPr>
        <w:pStyle w:val="Normal"/>
        <w:shd w:fill="FFFFFF" w:val="clear"/>
        <w:spacing w:lineRule="atLeast" w:line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álasszuk a Project/Build All menüpontot. Ha gond nélkül lefordul akkor szerencsések vagyunk.  </w:t>
      </w:r>
    </w:p>
    <w:p>
      <w:pPr>
        <w:pStyle w:val="Normal"/>
        <w:shd w:fill="FFFFFF" w:val="clear"/>
        <w:spacing w:lineRule="atLeas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z MPLAB-al generált hex fájl nem tartalmazza a konfigurációs biteket, ezért ha egy olyan szoftverrel égetjük be a programot amihez kell akkor válasszuk a</w:t>
      </w:r>
    </w:p>
    <w:p>
      <w:pPr>
        <w:pStyle w:val="Normal"/>
        <w:shd w:fill="FFFFFF" w:val="clear"/>
        <w:spacing w:lineRule="atLeas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le/Export...menüpontot, hogy a konfigurációs bitekkel együtt mentse el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Style w:val="Underline1"/>
          <w:b/>
          <w:b/>
          <w:bCs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4.lépés: Égessük be a bootloadert a PIC-b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5.lépés: Az első csatlakozás a PC-hez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Csatlakoztassuk az USB kábelt a PC-hez. </w:t>
        <w:br/>
        <w:t xml:space="preserve">Váltsunk bootload módba úgy hogy lenyomjuk az S2 gombot és lenyomás közben az S1 reset gombot is. </w:t>
        <w:br/>
        <w:t xml:space="preserve">Ekkor normális esetben a windows elkezdi keresni a drivert az új hardverhez. </w:t>
        <w:br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br/>
        <w:t>6.lépés:Állítsuk be a „PIC18F4550 Family Device” driver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Windows XP alatt a telepítésnél saját magunk tallózzuk be a drivert a</w:t>
        <w:br/>
        <w:t xml:space="preserve"> C:\MCHPFSUSB\Pc\MCHPUSB Driver\Release\ mappából</w:t>
        <w:br/>
        <w:t xml:space="preserve">Ezután a windows fell kell hogy ismerje "PIC18F4550 Family Device" néven. </w:t>
        <w:br/>
        <w:br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7.lépés:Bootloadolá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1) </w:t>
      </w:r>
      <w:r>
        <w:rPr>
          <w:rFonts w:cs="Verdana" w:ascii="Verdana" w:hAnsi="Verdana"/>
          <w:color w:val="000000"/>
          <w:sz w:val="20"/>
          <w:szCs w:val="20"/>
        </w:rPr>
        <w:t>MPLAB-ban nyissuk meg, (szerkesszük) és fordítsuk le a projectet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Például "C:\MCHPFSUSB\fw\Demo02\Demo02.mcp"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2) </w:t>
      </w:r>
      <w:r>
        <w:rPr>
          <w:rFonts w:cs="Verdana" w:ascii="Verdana" w:hAnsi="Verdana"/>
          <w:color w:val="000000"/>
          <w:sz w:val="20"/>
          <w:szCs w:val="20"/>
        </w:rPr>
        <w:t>Lépjünk be bootload módba S2 és közben S1 reset gomb lenyomásával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3) </w:t>
      </w:r>
      <w:r>
        <w:rPr>
          <w:rFonts w:cs="Verdana" w:ascii="Verdana" w:hAnsi="Verdana"/>
          <w:color w:val="000000"/>
          <w:sz w:val="20"/>
          <w:szCs w:val="20"/>
        </w:rPr>
        <w:t xml:space="preserve">Indítsuk el a feltöltő programot : "C:\MCHPFSUSB\Pc\Pdfsusb\PDFSUSB.exe" 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4) </w:t>
      </w:r>
      <w:r>
        <w:rPr>
          <w:rFonts w:cs="Verdana" w:ascii="Verdana" w:hAnsi="Verdana"/>
          <w:color w:val="000000"/>
          <w:sz w:val="20"/>
          <w:szCs w:val="20"/>
        </w:rPr>
        <w:t>A legördülő menüben válasszuk ki "PICDEM FS USB 0 (Boot)"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5) </w:t>
      </w:r>
      <w:r>
        <w:rPr>
          <w:rFonts w:cs="Verdana" w:ascii="Verdana" w:hAnsi="Verdana"/>
          <w:color w:val="000000"/>
          <w:sz w:val="20"/>
          <w:szCs w:val="20"/>
        </w:rPr>
        <w:t>"Load HEX File" : "C:\MCHPFSUSB\fw\Demo02\Demo02.hex" 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6)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Nyomjuk meg a</w:t>
      </w:r>
      <w:r>
        <w:rPr>
          <w:rFonts w:cs="Verdana" w:ascii="Verdana" w:hAnsi="Verdana"/>
          <w:color w:val="000000"/>
          <w:sz w:val="20"/>
          <w:szCs w:val="20"/>
        </w:rPr>
        <w:t xml:space="preserve"> "Program Device" gombot, ezzel elkezdődik a feltöltés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7)</w:t>
      </w:r>
      <w:r>
        <w:rPr>
          <w:rFonts w:cs="Verdana" w:ascii="Verdana" w:hAnsi="Verdana"/>
          <w:color w:val="000000"/>
          <w:sz w:val="20"/>
          <w:szCs w:val="20"/>
        </w:rPr>
        <w:t xml:space="preserve"> Nyomjuk meg az S1 reset gombot hogy user módba visszakapcsoljuk a PIC-et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Ezután már a mi programunk fut.</w:t>
        <w:br/>
        <w:br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Hogyan tovább 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Nem usb bootolható programunk USB-bootolhatóvá alakítás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bootolhatósághoz egy speciális linker scriptet kell használni, ami 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rm</w:t>
      </w:r>
      <w:r>
        <w:rPr>
          <w:rFonts w:cs="Verdana" w:ascii="Verdana" w:hAnsi="Verdana"/>
          <w:color w:val="000000"/>
          <w:sz w:val="20"/>
          <w:szCs w:val="20"/>
        </w:rPr>
        <w:t>18f4550.lkr fájl</w:t>
        <w:br/>
        <w:t>Ebben a fájlban a Reset, az Interrup vektorok a bootblokkon kívülre vannak linkelve, hogy ne tudjuk felülírni. A saját programjainkhoz ugyanazt a scriptet használhatjuk mindig, mint a többi Microchip demo forrásban va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saját projectjeink konfigurációs bitjei is ugyanazok kell hogy legyenek, mint amit pl a bootload firmware használ (Azaz órajelosztók és egyebek beállítása az MPLAB-ban) </w:t>
        <w:br/>
        <w:br/>
        <w:t xml:space="preserve"> </w:t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Thirdly, let's go :</w:t>
      </w:r>
      <w:r>
        <w:rPr>
          <w:rFonts w:cs="Verdana" w:ascii="Verdana" w:hAnsi="Verdana"/>
          <w:color w:val="000000"/>
          <w:sz w:val="20"/>
          <w:szCs w:val="20"/>
        </w:rPr>
        <w:t xml:space="preserve"> MPLAB/Project/Project Wizard.</w:t>
        <w:br/>
        <w:t>Kattintsunk a "Next"-re</w:t>
        <w:br/>
        <w:t xml:space="preserve">Device (PIC18F4550), </w:t>
        <w:br/>
        <w:t>Ellenőrizzük hogy az Active Toolsuite a "Microchip C18 Toolsuite",</w:t>
        <w:br/>
        <w:t>Adjunk valami nevet a projectnek (for ex. Myprog1), és csináljunk neki egy új mappát. (C:\MCHPFSUSB\fw\MyProg1),</w:t>
        <w:br/>
        <w:t>On the right pannel, navigate to C:\MCHPFSUSB\fw\Demo02, Add Demo02.c &amp; rm18f4550.lkr and Check both boxes,</w:t>
        <w:br/>
        <w:t>Then "Terminate".</w:t>
        <w:br/>
        <w:t>You can now free your imagination and try to put it in the code (LEDs, PWM, LCD, ADC, I2C ...) !</w:t>
        <w:br/>
        <w:t>You can Eventualy :</w:t>
        <w:br/>
        <w:t>Rename Demo02.c to a better name : your project name or main.c ...</w:t>
        <w:br/>
        <w:t>Move the I/O config to a new separate file (io_cfg.h) as in others Microchip projects.</w:t>
        <w:br/>
        <w:t xml:space="preserve">Put the specific Configuration Bits needed in the code using "# pragma config setting-list" (see </w:t>
      </w:r>
      <w:hyperlink r:id="rId5">
        <w:r>
          <w:rPr>
            <w:rStyle w:val="InternetLink"/>
            <w:rFonts w:cs="Verdana" w:ascii="Verdana" w:hAnsi="Verdana"/>
            <w:color w:val="333399"/>
            <w:sz w:val="20"/>
            <w:szCs w:val="20"/>
          </w:rPr>
          <w:t>FAQ</w:t>
        </w:r>
      </w:hyperlink>
      <w:r>
        <w:rPr>
          <w:rFonts w:cs="Verdana" w:ascii="Verdana" w:hAnsi="Verdana"/>
          <w:color w:val="000000"/>
          <w:sz w:val="20"/>
          <w:szCs w:val="20"/>
        </w:rPr>
        <w:t>)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shd w:fill="FFFFFF" w:val="clear"/>
        <w:spacing w:lineRule="atLeast" w:line="30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PIC18F4550 USB útmutató II.</w:t>
      </w:r>
    </w:p>
    <w:p>
      <w:pPr>
        <w:pStyle w:val="Heading3"/>
        <w:shd w:fill="FFFFFF" w:val="clear"/>
        <w:spacing w:lineRule="atLeast" w:line="30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A Microchip CDC firmware használata 1. rész</w:t>
      </w:r>
    </w:p>
    <w:p>
      <w:pPr>
        <w:pStyle w:val="Heading3"/>
        <w:shd w:fill="FFFFFF" w:val="clear"/>
        <w:spacing w:lineRule="atLeast" w:line="300"/>
        <w:jc w:val="both"/>
        <w:rPr>
          <w:rStyle w:val="StrongEmphasis"/>
          <w:rFonts w:ascii="Verdana" w:hAnsi="Verdana" w:cs="Verdana"/>
          <w:bCs w:val="false"/>
          <w:color w:val="000000"/>
          <w:sz w:val="20"/>
          <w:szCs w:val="20"/>
        </w:rPr>
      </w:pPr>
      <w:r>
        <w:rPr/>
      </w:r>
    </w:p>
    <w:p>
      <w:pPr>
        <w:pStyle w:val="Heading3"/>
        <w:shd w:fill="FFFFFF" w:val="clear"/>
        <w:spacing w:lineRule="atLeast" w:line="300"/>
        <w:rPr>
          <w:rStyle w:val="StrongEmphasis"/>
          <w:rFonts w:ascii="Verdana" w:hAnsi="Verdana" w:cs="Verdana"/>
          <w:bCs w:val="false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/>
          <w:bCs w:val="false"/>
          <w:color w:val="000000"/>
          <w:sz w:val="20"/>
          <w:szCs w:val="20"/>
        </w:rPr>
        <w:t>A második fejezet az USB-s sorosport emulációról szól, amihez a Microchip CDC (Communication Device Class) firmware-t fogjuk használni. Ebben a részben egyelőre csak a PIC programjára fogunk koncentrálni. A PC oldali szoftver és egy konkrét példa megvalósítása a következőkben jön.</w:t>
      </w:r>
    </w:p>
    <w:p>
      <w:pPr>
        <w:pStyle w:val="Heading3"/>
        <w:shd w:fill="FFFFFF" w:val="clear"/>
        <w:spacing w:lineRule="atLeast" w:line="300"/>
        <w:rPr>
          <w:rStyle w:val="StrongEmphasis"/>
          <w:rFonts w:ascii="Verdana" w:hAnsi="Verdana" w:cs="Verdana"/>
          <w:bCs w:val="false"/>
          <w:color w:val="000000"/>
          <w:sz w:val="20"/>
          <w:szCs w:val="20"/>
        </w:rPr>
      </w:pPr>
      <w:r>
        <w:rPr/>
      </w:r>
    </w:p>
    <w:p>
      <w:pPr>
        <w:pStyle w:val="Heading3"/>
        <w:shd w:fill="FFFFFF" w:val="clear"/>
        <w:spacing w:lineRule="atLeast" w:line="300"/>
        <w:rPr/>
      </w:pPr>
      <w:r>
        <w:rPr>
          <w:rStyle w:val="StrongEmphasis"/>
          <w:rFonts w:cs="Verdana" w:ascii="Verdana" w:hAnsi="Verdana"/>
          <w:b/>
          <w:bCs w:val="false"/>
          <w:color w:val="000000"/>
          <w:sz w:val="20"/>
          <w:szCs w:val="20"/>
        </w:rPr>
        <w:t>Manapság a soros portot egyre ritkábban találjuk meg az újabb gépeken. Legfőképp a a laptopokról szokás lefelejteni. Helyette inkább több és gyorsabb USB-t integrálnak az alaplapra. Ez elég nagy hátrány, ha egy olyan szoftvert akarunk használni, ami csak a soros porttal boldogul. Ilyenkor valamilyen megoldással el kell hitetni a programmal, hogy soros porttal van dolga. Ezt az RS-232 (soros porti szabvány) USB buszos emulációjával érjük el. Ehhez az emulációhoz semmilyen új driver nem kell, a windows 98SE és az újabb verziók magukban foglalják. Tehát egy soros portra írt PC program mindenféle módosítás nélkül tudja használni az USB-re kötött eszközünket.</w:t>
      </w:r>
    </w:p>
    <w:p>
      <w:pPr>
        <w:pStyle w:val="Heading3"/>
        <w:shd w:fill="FFFFFF" w:val="clear"/>
        <w:spacing w:lineRule="atLeast" w:line="300"/>
        <w:rPr>
          <w:rStyle w:val="StrongEmphasis"/>
          <w:rFonts w:ascii="Verdana" w:hAnsi="Verdana" w:cs="Verdana"/>
          <w:bCs w:val="false"/>
          <w:color w:val="000000"/>
          <w:sz w:val="20"/>
          <w:szCs w:val="20"/>
        </w:rPr>
      </w:pPr>
      <w:r>
        <w:rPr/>
      </w:r>
    </w:p>
    <w:p>
      <w:pPr>
        <w:pStyle w:val="Heading3"/>
        <w:shd w:fill="FFFFFF" w:val="clear"/>
        <w:spacing w:lineRule="atLeast" w:line="300"/>
        <w:rPr/>
      </w:pPr>
      <w:r>
        <w:rPr>
          <w:rStyle w:val="StrongEmphasis"/>
          <w:rFonts w:cs="Verdana" w:ascii="Verdana" w:hAnsi="Verdana"/>
          <w:b/>
          <w:bCs w:val="false"/>
          <w:color w:val="000000"/>
          <w:sz w:val="20"/>
          <w:szCs w:val="20"/>
        </w:rPr>
        <w:t>Mikor lehet ételme sorosport helyett ezt használni? Ha például gyorsabb adatsebességet akarunk biztonságosabban elérni (pl 256Kbaud vagy felette). Elméletileg akár 80Kbyte/sec sebesség is elérhető, persze ehhez a szoftvernek ezt támogatni kell tudni, és megfelelő baud rate beállítása is szükséges a PIC-ben. Ha az eszközünket USB-ről akarjuk táplálni, mert elég kis fogyasztású, akkor a külső tápot kiválthatjuk, így sokkal mobilabb lesz a dolog. Harmadik érvnek sokkal jobban lehet villantani egy USB-vel mint egy mezei sorosporttal</w:t>
      </w:r>
      <w:r>
        <w:rPr>
          <w:rStyle w:val="StrongEmphasis"/>
          <w:rFonts w:eastAsia="Wingdings" w:cs="Wingdings" w:ascii="Wingdings" w:hAnsi="Wingdings"/>
          <w:b/>
          <w:bCs w:val="false"/>
          <w:color w:val="000000"/>
          <w:sz w:val="20"/>
          <w:szCs w:val="20"/>
        </w:rPr>
        <w:t></w:t>
      </w:r>
      <w:r>
        <w:rPr>
          <w:rStyle w:val="StrongEmphasis"/>
          <w:rFonts w:cs="Verdana" w:ascii="Verdana" w:hAnsi="Verdana"/>
          <w:b/>
          <w:bCs w:val="false"/>
          <w:color w:val="000000"/>
          <w:sz w:val="20"/>
          <w:szCs w:val="20"/>
        </w:rPr>
        <w:t xml:space="preserve"> </w:t>
      </w:r>
    </w:p>
    <w:p>
      <w:pPr>
        <w:pStyle w:val="Heading3"/>
        <w:shd w:fill="FFFFFF" w:val="clear"/>
        <w:spacing w:lineRule="atLeast" w:line="300"/>
        <w:rPr>
          <w:rStyle w:val="StrongEmphasis"/>
          <w:rFonts w:ascii="Verdana" w:hAnsi="Verdana" w:cs="Verdana"/>
          <w:bCs w:val="false"/>
          <w:color w:val="000000"/>
          <w:sz w:val="20"/>
          <w:szCs w:val="20"/>
        </w:rPr>
      </w:pPr>
      <w:r>
        <w:rPr/>
      </w:r>
    </w:p>
    <w:p>
      <w:pPr>
        <w:pStyle w:val="Heading3"/>
        <w:shd w:fill="FFFFFF" w:val="clear"/>
        <w:spacing w:lineRule="atLeast" w:line="30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Hogyan használjuk:</w:t>
      </w:r>
    </w:p>
    <w:p>
      <w:pPr>
        <w:pStyle w:val="Heading3"/>
        <w:shd w:fill="FFFFFF" w:val="clear"/>
        <w:spacing w:lineRule="atLeast" w:line="300"/>
        <w:rPr/>
      </w:pPr>
      <w:r>
        <w:rPr>
          <w:rStyle w:val="StrongEmphasis"/>
          <w:rFonts w:cs="Verdana" w:ascii="Verdana" w:hAnsi="Verdana"/>
          <w:b/>
          <w:bCs w:val="false"/>
          <w:color w:val="000000"/>
          <w:sz w:val="20"/>
          <w:szCs w:val="20"/>
        </w:rPr>
        <w:t>A firmware funkcióit függvényhívásokon keresztül lehet elérni (nem túl meglepő módon), azaz előre megírtak nekünk mindent ami kellhet, csak a megfelelően felparaméterezve meg kell hívni. Például a PIC-ről a számítógépre történő adatküldéshez is vannak függvények és az adat beérkezésére is. Nekünk csak a céljainknak megfelőt kell kiválasztani a következő 3 szempont alapján:</w:t>
      </w:r>
    </w:p>
    <w:p>
      <w:pPr>
        <w:pStyle w:val="Heading3"/>
        <w:shd w:fill="FFFFFF" w:val="clear"/>
        <w:spacing w:lineRule="atLeast" w:line="300"/>
        <w:rPr>
          <w:rStyle w:val="StrongEmphasis"/>
          <w:rFonts w:ascii="Verdana" w:hAnsi="Verdana" w:cs="Verdana"/>
          <w:bCs w:val="false"/>
          <w:color w:val="000000"/>
          <w:sz w:val="20"/>
          <w:szCs w:val="20"/>
        </w:rPr>
      </w:pPr>
      <w:r>
        <w:rPr/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00"/>
        <w:rPr/>
      </w:pPr>
      <w:r>
        <w:rPr>
          <w:rStyle w:val="StrongEmphasis"/>
          <w:rFonts w:cs="Verdana" w:ascii="Verdana" w:hAnsi="Verdana"/>
          <w:b/>
          <w:bCs w:val="false"/>
          <w:color w:val="000000"/>
          <w:sz w:val="20"/>
          <w:szCs w:val="20"/>
        </w:rPr>
        <w:t>A Küldendő adat egy null-terminated string, ami azt jelenti hogy karakter sorozat és a végére egy 0 bájt oda van biggyesztve. (Aki ismeri a C-t annak ez nem újdonság)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00"/>
        <w:rPr>
          <w:rStyle w:val="StrongEmphasis"/>
          <w:rFonts w:ascii="Verdana" w:hAnsi="Verdana" w:cs="Verdana"/>
          <w:bCs w:val="false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/>
          <w:bCs w:val="false"/>
          <w:color w:val="000000"/>
          <w:sz w:val="20"/>
          <w:szCs w:val="20"/>
        </w:rPr>
        <w:t>Az adat hossza ismert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00"/>
        <w:rPr/>
      </w:pPr>
      <w:r>
        <w:rPr>
          <w:rStyle w:val="StrongEmphasis"/>
          <w:rFonts w:cs="Verdana" w:ascii="Verdana" w:hAnsi="Verdana"/>
          <w:b/>
          <w:bCs w:val="false"/>
          <w:color w:val="000000"/>
          <w:sz w:val="20"/>
          <w:szCs w:val="20"/>
        </w:rPr>
        <w:t>Az adat a küldéshez a program memóriában, vagy az adat memóriában van</w:t>
      </w:r>
    </w:p>
    <w:p>
      <w:pPr>
        <w:pStyle w:val="Heading3"/>
        <w:shd w:fill="FFFFFF" w:val="clear"/>
        <w:spacing w:lineRule="atLeast" w:line="300"/>
        <w:rPr>
          <w:rStyle w:val="StrongEmphasis"/>
          <w:rFonts w:ascii="Verdana" w:hAnsi="Verdana" w:cs="Verdana"/>
          <w:bCs w:val="false"/>
          <w:color w:val="000000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putrsUSBUS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Null-terminated string küldése program memóriábó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putsUSBUS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Null-terminated string küldése adat memóriábó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mUSBUSARTTxR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Ismert hosszúságú string küldése program memóriábó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mUSBUSARTTx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Ismert hosszúságú string küldése adat memóriábó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mUSBUSARTIsTxTrfRe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A driver készen áll-e új adat küldésé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getsUSBUS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String olvasása az USB-rő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mCDCGetRxLeng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Utoljára olvasott string hossza</w:t>
            </w:r>
          </w:p>
        </w:tc>
      </w:tr>
    </w:tbl>
    <w:p>
      <w:pPr>
        <w:pStyle w:val="Heading3"/>
        <w:shd w:fill="FFFFFF" w:val="clear"/>
        <w:spacing w:lineRule="atLeast" w:line="30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ézzük őket kicsit részletesebben (többnyire a honlapon lévő application note fordítása az én megjegyzéseimmel, kicsit tömörebben)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trsUSBUSAR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gy sztringet küldhetünk vele az USB-re, beleértve a lezáró 0-t is. A program memóriában lévő karakterláncok küldésére lehet használ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gjegyzés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firmware úgy van megírva, hogy előfordulhat hogy az adatot több tranzakcióval küldi el, ha hosszú. Ennek a részleteibe itt most nem mennék bele. (</w:t>
      </w:r>
      <w:r>
        <w:rPr>
          <w:rFonts w:cs="Courier" w:ascii="Courier" w:hAnsi="Courier"/>
          <w:sz w:val="18"/>
          <w:szCs w:val="18"/>
        </w:rPr>
        <w:t>CDCTxService()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intaxi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putrsUSBUSART(const rom char *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őfeltéte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USBUSARTIsTxTrfReady() függvénynek  ‘1’  értékkel kell visszatérnie mielőtt meghívjuk a függvényt. A karakterek száma amire a data pointer mutat, maximálisan 255 byte lehet, beleértve a lezáró 0-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pu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tó a küldendő stringre, ha a lezáró 0-t nem találja, automatikusan 255 bytot küld á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pu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llékhatá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éld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example_1(voi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(mUSBUSARTIsTxTrfReady()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rsUSBUSART(“Hello World.”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//end example_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 char example_string[] = {“Microchip”}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example_2(voi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(mUSBUSARTIsTxTrfReady()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rsUSBUSART(example_string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//end example_2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2"/>
          <w:szCs w:val="22"/>
        </w:rPr>
      </w:pPr>
      <w:r>
        <w:rPr>
          <w:rFonts w:cs="Courier-Bold;Arial" w:ascii="Courier-Bold;Arial" w:hAnsi="Courier-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2"/>
          <w:szCs w:val="22"/>
        </w:rPr>
      </w:pPr>
      <w:r>
        <w:rPr>
          <w:rFonts w:cs="Courier-Bold;Arial" w:ascii="Courier-Bold;Arial" w:hAnsi="Courier-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2"/>
          <w:szCs w:val="22"/>
        </w:rPr>
      </w:pPr>
      <w:r>
        <w:rPr>
          <w:rFonts w:cs="Courier-Bold;Arial" w:ascii="Courier-Bold;Arial" w:hAnsi="Courier-Bold;Arial"/>
          <w:b/>
          <w:bCs/>
          <w:sz w:val="22"/>
          <w:szCs w:val="22"/>
        </w:rPr>
        <w:t>putsUSBUSAR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gy sztringet küldhetünk vele az USB-re, beleértve a lezáró 0-t is. Az adat memóriában lévő karakterláncok küldésére lehet használ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gjegyzés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firmware úgy van megírva, hogy előfordulhat hogy az adatot több tranzakcióval küldi el, ha hosszú. Ennek a részleteibe itt most nem mennék bele. (</w:t>
      </w:r>
      <w:r>
        <w:rPr>
          <w:rFonts w:cs="Courier" w:ascii="Courier" w:hAnsi="Courier"/>
          <w:sz w:val="18"/>
          <w:szCs w:val="18"/>
        </w:rPr>
        <w:t>CDCTxService()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zintaxis: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oid putsUSBUSART(char *data)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őfeltéte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BUSARTIsTxTrfReady() függvénynek  ‘1’  értékkel kell visszatérnie mielőtt meghívjuk a függvényt. A karakterek száma amire a data pointer mutat, maximálisan 255 byte lehet, beleértve a lezáró 0-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pu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utató a küldendő stringre, ha a lezáró 0-t nem találja, automatikusan 255 bytot küld á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pu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llékhatá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éld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 example_string[4]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example_1(voi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_string[0]=’U’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_string[1]=’S’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_string[2]=’B’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_string[3]=0x00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(mUSBUSARTIsTxTrfReady()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sUSBUSART(example_string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//end example_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SBUSARTTxR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 programmemóriában lévő adatok küldésére használható. A küldendő bájtok számát paraméterként meg kell adni. A függvényhívás kimenetele nem definiált arra az esetre ha a  mUSBUSARTIsTxTrfReady() visszatérési értéke ‘0’ a függvényhívás előt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gjegyzé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z a függvény abban  különbözik  az elsőtől, hogy ott a lezáró 0 karakter miatt nem kellett előre megadni a küldendő bájtok számát, hiszen a 0-ból egyértelmű volt, hogy meddig kell átküldeni. Itt viszont nincs lezáró 0, ezért meg kell adni a méret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zintaxi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mUSBUSARTTxRom(rom byte *pData, byte l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Előfeltétel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USBUSARTIsTxTrfReady() függvénynek  ‘1’  értékkel kell visszatérnie mielőtt meghívjuk a függvényt. A len értéke, azaz a küldendő adat mérete maximálisan 255 byte leh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pu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d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datbájtok elejére mutató pointer. (Aki nem járatos a C-ben, annak elég annyi hogy a küldendő adatot tartalmazó tömböt kell itt megad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tküldendő bájtok szá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pu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llékhatá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éld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 char example_string[] = {0x31,0x32,0x33}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oid example_1(voi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(mUSBUSARTIsTxTrfReady()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BUSARTTxRom((rom byte*)example_string,3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//end example_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SBUSARTTxRa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z adat móriában lévő adatok küldésére használható. A küldendő bájtok számát paraméterként meg kell adni. A függvényhívás kimenetele nem definiált arra az esetre ha a  mUSBUSARTIsTxTrfReady() visszatérési értéke ‘0’ a függvényhívás előt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gjegyzé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z a függvény abban különbözik  a másodiktól, hogy ott a lezáró 0 karakter miatt nem kellett előre megadni a küldendő bájtok számát, hiszen a 0-ból egyértelmű volt, hogy meddig kell átküldeni. Itt viszont nincs lezáró 0, ezért meg kell adni a méret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intaxi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mUSBUSARTTxRam(byte *pData, byte l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őfeltéte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BUSARTIsTxTrfReady() függvénynek  ‘1’  értékkel kell visszatérnie mielőtt meghívjuk a függvényt. A len értéke, azaz a küldendő adat mérete maximálisan 255 byte leh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pu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d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datbájtok elejére mutató pointer. (Aki nem járatos a C-ben, annak elég annyi hogy a küldendő adatot tartalmazó tömböt kell itt megad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tküldendő bájtok szá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pu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llékhatá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éld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 example_string[3]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example_1(voi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_string[0] = ‘U’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_string[1] = ‘S’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_string[2] = ‘B’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(mUSBUSARTIsTxTrfReady()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BUSARTTxRam((byte*)example_string,3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}//end example_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SBUSARTIsTxTrf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 a makró arra való, hogy megnézzük, hogy CDC class kész-e adatfogadás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ikus használata: if(mUSBUSARTIsTxTrfReady()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gjegyzé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hívjuk a függvényt blokkoló módon (később lesz róla szó pl., while(!mUSBUSARTIsTxTrfReady());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zintaxi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L mUSBUSARTIsTxTrfReady(voi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őfeltéte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pu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pu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firmware driver kész fogadni az új adatot hogy kiküldje az USB-re, akkor a visszatérési érték ‘1’, egyébként  ‘0’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llékhatá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éld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oid example_1(voi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(mUSBUSARTIsTxTrfReady()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rsUSBUSART(“Microchip”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//end example_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tsUSBUS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USB-n beérkezett adatokat teszi a paraméterként megadott területre. Ez egy nem blokkoló függvény, azaz ha nincs olvasnivaló adat, akkor nem vár amíg érkezik valami, hanem visszatér 0-v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gjegyzé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ténylegesen beérkezett bájtok száma nagyobb a várt bájtok számánál, akkor a buffer területre csak a várt számú bájtot teszi át. Ha pedig kevesebb bájtot kapunk, mint amennyit vártunk, akkor a ténylegesen beérkezett bájtokat teszi a bufferb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zintaxi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 getsUSBUSART(char *buffer, byte l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Előfeltéte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n argumentum értéke legfeljebb csak a vételre beállított endpoint által fogadható bájtok értéke lehet. Ez az érték a CDC_BULK_OUT_EP_SIZE változóban az usbcfg.h fájl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DC_BULK_OUT_EP_SIZE lehet  8, 16, 32 vagy 64 by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uffer argumentum által mutatott terület legalább akkora kell hogy legyen mint a len argumentumban meg van ad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pu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er a beérkezett bájtok helyé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rt bájtok szá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pu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uffer területre ténylegesen bemásolt bájtok szá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ellékhatá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dc_rx_len publikus változó értéke felülíródik az aktuálisan a bufferterületre másolt bájtok. (A cdc_rx_len változó értékét az mCDCGetRxLength() makróval is megkaphatjuk.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éld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 input_buffer[64]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example_1(voi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 index, count, total_sum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(getsUSBUSART(input_buffer, 8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 = mCDCGetRxLength(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_sum = 0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(index = 0; index &lt; count; index++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_sum += input_buffer[index]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//end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//end example_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example_2(voi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(getsUSBUSART(input_buffer, CDC_BULK_OUT_EP_SIZ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 Do something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//end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//end example_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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CDCGetRxLeng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 használjuk, hogy kinyerjük a legutolsó getsUSBUSART függvényhívás által buffer területre másolt bájtok számá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zintaxi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 mCDCGetRxLength(voi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Előfeltéte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pu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pu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 kérdéses bájtok szám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ellékhatá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éld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 input_buffer[64]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example_1(voi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(getsUSBUSART(input_buffer, 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 Do something with input_buffer[0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(mCDCGetRxLength() == 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 Do something with input_buffer[1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//end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//end example_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yakorlati tudnivaló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 használjunk blokkoló függvényhívásokat (azaz amikor a program futása felfüggesztődik és a függvény visszatérésére vár). Az USB taszkok kiszolgálása un. Polling módszerrel, azaz folyamatos lekérdezéssel történik a fő programciklusban. Éppen ezért ha például beérkező adatra várunk, de nem jön adat valami miatt, akkor holtpont áll elő, nem fog a program továbblépni. Például a fentebb említett </w:t>
      </w:r>
      <w:r>
        <w:rPr>
          <w:rFonts w:cs="Arial" w:ascii="Arial" w:hAnsi="Arial"/>
          <w:sz w:val="20"/>
          <w:szCs w:val="20"/>
        </w:rPr>
        <w:t>while(!mUSBUSARTIsTxTrfReady()); egy kerülendő, blokkoló hívá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A putrsUSBUSART, putsUSBUSART,mUSBUSARTTxRom és mUSBUSARTTxRam függvényhívások nem blokkolók. Amikor ezeket hívjuk, akkor nem a konkrét adatátvitelt indítjuk el, csak a megfelelő regisztereket állítjuk be. A konkrét átvitelért a CDCTxService() metódus felelős. Ez darabolja fel például a hosszú adatokat kisebb darabokra. A fő programciklusban egyszer hívódik meg a formware-ben az USBTasks() eljárásban. Ennek van egy hátránya, mégpedig az, hogy egy új transzfer kezdete a jelenlegi vagy előző átvitelt felülírhatja. Ez azért van mert a fent említett függvények csak a regisztereket állítják be a küldéshez, nem kezdődik azonnal a küldés, hanem csak ciklusonként egyszer, így két kiszolgálás közt akaratlanul felülírhatjuk a régi adatokat, ha nem figyelünk. Lássunk egy példá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ltytelenü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(mUSBUSARTIsTxTrfReady()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rsUSBUSART(“Hello World”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rsUSBUSART(“Hello Again”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//end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lyes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 state = 0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(state == 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(mUSBUSARTIsTxTrfReady()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rsUSBUSART(“Hello World”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++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//end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 if(state == 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(mUSBUSARTIsTxTrfReady()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rsUSBUSART(“Hello Again”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++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//end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//end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 io_buffer[64]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 Main Program Lo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(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Tasks(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(mUSBUSARTIsTxTrfReady()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sUSBUSART(io_buffer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 SendToBuffer attachs multi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 strings toge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 (The user will need to prov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 their own SendToBuffer functio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ToBuffer(“Hello World”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ToBuffer(“Hello Again”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// end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ct helyes beállítása CDC használatához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#include "system\usb\usb.h" szükséges minden fájl elejére, amelyik használja a CDC funkciók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B_USE_CDC definiálni kell a usbcfg.h fájlban ha használjuk a CDC függvények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A forrás és header fájlokat hozzá kell adnunk a projecthez. A cdc.c és cdc.h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ájlokat, amik a “system\usb\class\cdc\” Mappában található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 saját eljárásainkat és módosításainkat a user.c fájlban kell elvégeznünk. Az inicializáló részeket a UserInit-be, a fő programciklusban végrehajtandó dolgokat pedig a ProcessIO-ba kell ír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sináljunk valami kézzelfoghatót </w:t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lépés: Kellékek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- az előző cikkben leírt fejlesztőpanek PIC18F4550-hez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- az fejlesztőpanelbe programozott működő USB Bootloade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Bootloader nélkül a linker scriptet és a konfig biteket módosítani kell, csak haladóknak) </w:t>
        <w:br/>
        <w:br/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lépés: CDC firmware feltelepítése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crochip MPLAB 7.00+ elérhető a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micrichip.com/ide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oldalról</w:t>
        <w:br/>
        <w:t xml:space="preserve">Microchip C18 2.40+ Student Edition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micrichip.com/c18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telepítésnél az összes checkboxot be kell pipálni)</w:t>
        <w:br/>
        <w:t>A microchip CDC firmware telepítése (megtalálható a honlapon)</w:t>
        <w:br/>
        <w:br/>
        <w:t>3.lépés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 A firmware némi módosítás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Style w:val="Emphasis"/>
          <w:color w:val="000000"/>
        </w:rPr>
        <w:t>Akinek egy gyári  PICDEM FS-USB fejlesztőpanele van, az átugorhatja ezt a rész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kinek az egyszerűsített házi változat van, ami a bootloader cikkben (SELF_POWER_SENSE_IO nor USB_BUS_SENSE_IO nélkül), az tegye a következőke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yissuk meg az MPLAB projectet :C:\MCHPFSUSB\fw\Cdc\MCHPUSB.mcp .</w:t>
        <w:br/>
        <w:t>Az usbcfg fájlban kommentezzük ki a következő két sort:</w:t>
        <w:br/>
        <w:t>//#define USE_SELF_POWER_SENSE_IO</w:t>
        <w:br/>
        <w:t>//#define USE_USB_BUS_SENSE_IO</w:t>
        <w:br/>
        <w:t xml:space="preserve">Build. </w:t>
        <w:br/>
        <w:br/>
        <w:t>4.lépés: Töltsük fel a firmware-t a PIC-re</w:t>
        <w:br/>
        <w:t xml:space="preserve">Csatlakoztassuk a panelt, és a már ismertetett módon bootloadoljuk be a következő fájlt: </w:t>
        <w:br/>
        <w:t>C:\MCHPFSUSB\fw\Cdc\_output\MCHPUSB.hex</w:t>
        <w:br/>
        <w:br/>
        <w:t xml:space="preserve">5.lépés: Az első használat </w:t>
        <w:br/>
        <w:t>Reseteljük a panelt. Ekkor a Windows új hardwer telepítés kezdeményez, normális esetben.</w:t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6.lépés: Kézzel válasszuk  ki a „Microchip CDC” INF drivert </w:t>
        <w:br/>
        <w:t>Amikor a windows új drivert akar telepíteni, NE engedjük az automatikus telepítést. Kézzel válasszuk ki, adjuk meg a helyet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:\MCHPFSUSB\fw\Cdc\inf\win2k_winxp (mchpcdc.inf)</w:t>
        <w:br/>
        <w:t>Ezután egy új portunk lesz az eszközkezelőben "Communications Port"  néve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Ha ez megjelent, akkor felismerte az eszközt.</w:t>
        <w:br/>
        <w:br/>
        <w:t xml:space="preserve">7. lépés. Kapcsolat felépítés Hyperterminal-al </w:t>
        <w:br/>
        <w:t>Indítsuk el a Hyperterminal programot, ami a windows-al alapból telepítve van.</w:t>
        <w:br/>
        <w:t>Hozzunk létre új kapcsolatot az új COM porthoz 115200 baud rate értékkel (Ez az érték szerepel a cdc.c fájlban).</w:t>
        <w:br/>
        <w:t>Kapcsolódjunk</w:t>
        <w:br/>
        <w:t xml:space="preserve">Ezután, és csakis ezután Nyumjuk meg az S2 gombot. </w:t>
        <w:br/>
        <w:t>Ekkor ki kell írnia hogy:</w:t>
        <w:br/>
        <w:t>Microchip Technology Inc., 2004</w:t>
        <w:br/>
        <w:t>PIC18F4550 Full-Speed USB - CDC RS-232 Emulation Demo</w:t>
        <w:br/>
        <w:t>Zárjuk be a kapcsolatot, mielőtt kihúzzuk az USB-ből az eszközt.</w:t>
        <w:br/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éhány megjegyzé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kommunikáció sebességének beállítását a forráskódban könnyen meg lehet találni, ezzel nem csak 115 kbps hanem más értékek is beálíthatók. A PIC adatlapjában találunk egy táblázatot, hogy melyik sebességhez és órajelhez milyen értékeket kell a regiszterbe írni. Pont mint a sima USART kezelésénél. Az órajel nálunk 48Mhz, annak ellenére hogy a kristály csak 20Mhz-es (A belső PLL és a konfig bitek miatt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 az egyszerűsített demó panelt használjuk, lehet hogy nincs feltétlenül szükségünk például a BlinkUSBStatus funkcióra. Ilyenkor ezt is ki lehet kommentezni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Hasznos kódrészletek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firmware forrása tartalmaz egy példát és négy feladatot, a használat elsajátításához. Ha van gyári demó panelünk akkor érdemes lehet megcsinálni őket, ha nincs akkor elég ha megértjük a feladatok megoldását, ami nem túl bonyolult. Egyúttal a megoldások jó mintaként szolgálnak, hogy hogyan kell bizonyos dolgokat kivitelezni. A megoldások egyébként megtalálhatóak it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shd w:fill="FFFFFF" w:val="clear"/>
        <w:spacing w:lineRule="atLeast" w:line="30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PIC18F4550 USB útmutató II.</w:t>
      </w:r>
    </w:p>
    <w:p>
      <w:pPr>
        <w:pStyle w:val="Heading3"/>
        <w:shd w:fill="FFFFFF" w:val="clear"/>
        <w:spacing w:lineRule="atLeast" w:line="30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A Microchip CDC firmware használata 2. rész</w:t>
      </w:r>
    </w:p>
    <w:p>
      <w:pPr>
        <w:pStyle w:val="Normal"/>
        <w:autoSpaceDE w:val="false"/>
        <w:rPr>
          <w:rStyle w:val="StrongEmphasis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z a rész a CDC firmware használatát egy konkrét példán keresztül mutatja be. A PIC és a PC oldali szoftver megoldás is bemutatásra kerül.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C oldali szoftver: Két LED kapcsolását és egy A/D átalakító értékét jeleníti meg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IC firmware: Az eredeti Microchip Demo panel kódjából lett átalakítva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hogy azt már írtam, a PC oldali programunknak csak egy sima soros port kezelést kell tudnia. Az itt bemutatásra kerülő mintaprogram Delphi-ben íródott. Ezért le kell tölteni hozzá a TComPort komponenst. Én Delphi 7-es verziót használok, de a 6-ossal is ugyanígy mennie kell. A komponens feltelepítésére itt most nem térnék k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CDC firmware feltelepítése után, a bootloadernél is bemutatott módon nyissuk meg a CDC mappában található projectet. Láthatjuk hogy egy csomó forrásfájlt (.c) és még egy csomó header fájlt (.h) tartalamaz a project. Szerencsénkre nekünk csak 3 fájllal kell foglalkozni összesen, mert a többi az a mi ténykedésünktől független USB-vel kapcsolatos tevékenységekért felelős. Nekünk a main.c az user.c és egy pillanatra az usbcfg.h fájl fog kelleni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it is tartalmaznak ezek a fájlok?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main.c fájl a fő programunk gyakorlatilag. Aki tanult C-t az tudja hogy a main() függvényben fut a fő programszál. Ez a main() függvény itt található. Nem egy bonyolult valami, vessünk rá egy pillantást! Az assemblyből is ismerős módon elsőnek valami inicializálás történik a InitializeSystem() függvénnyel. Ezután pedig e végtelen ciklus következik egy while(1) személyében. Ebben a végtelen ciklusban fut a porgramunk a normális módon. Az első sor az USB-vel kapcsolatos ügyeket intézi, a ProcessIO pedig majd a mi kódunkat futtatja amit a fő programciklusba szánunk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 inicializálást végző rutin kissé lejjebb található, de nekünk nem kell ezzel foglalkozni. Annyit érdemes megnézni, hogy az utolsó sorban található egy UserInit() függvényhívás. Ez hívja meg a mi saját inicializálásunkat tartalmazó kódrészletet. Ezzel el is érkeztünk a második fontos fájlhoz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user.c tartalmazza a mi kódjainkat, amiket írkálunk. Először a UserInit() függvény található. Ez a fő programciklus előtt hajtódik végre inicializáláskor. A gyári kód tartalmaz itt egy USART inicializálást, amit mi szépen kitörölhetünk, mert nem fogunk soros portot használni. Ennyivel is átláthatóbbá válik a kód. Ezután kissé lejjebb található a már említett ProcessIO() függvény. Első utasítása egy USB státusz LED-et villogtató függvény meghívása. Mi ezeket kitörölhetjük, nincs rá szükség, mert nem építettük be ezt a LED-et (feltételezem hogy a gyári demo panelt nem vette meg senki:-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gyári kód itt tartalmaz egy pár mintafeladatot, a demópanel használatának elsajítításához. Ezeknek a megoldását mellékelem, lehet belőlük tanul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saját kódjainkat, függvényeinket itt tudjuk meghívni. Ez a fő programban minden ciklusban le fog futni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égül néhány szó a harmadik, usbcfg.h fájlról. Ebben a következő két sort kel // jelekkel kikommenteznünk, ha nem az eredeti demópanelt használjuk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//#define USE_SELF_POWER_SENSE_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//#define USE_USB_BUS_SENSE_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zek után készen áll a projectünk a saját fejlesztés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-Bold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Underline1">
    <w:name w:val="underline1"/>
    <w:basedOn w:val="Bekezdsalapbettpusa"/>
    <w:qFormat/>
    <w:rPr>
      <w:rFonts w:ascii="Verdana" w:hAnsi="Verdana" w:cs="Verdana"/>
      <w:color w:val="000000"/>
      <w:sz w:val="20"/>
      <w:szCs w:val="20"/>
      <w:u w:val="single"/>
      <w:bdr w:val="thinThickLargeGap" w:sz="6" w:space="0" w:color="C0C0C0"/>
      <w:shd w:fill="FFFFFF" w:val="clear"/>
    </w:rPr>
  </w:style>
  <w:style w:type="character" w:styleId="Exttail1">
    <w:name w:val="exttail1"/>
    <w:basedOn w:val="Bekezdsalapbettpusa"/>
    <w:qFormat/>
    <w:rPr>
      <w:rFonts w:ascii="Verdana" w:hAnsi="Verdana" w:cs="Verdana"/>
      <w:color w:val="999999"/>
      <w:sz w:val="20"/>
      <w:szCs w:val="20"/>
      <w:bdr w:val="thinThickLargeGap" w:sz="6" w:space="0" w:color="C0C0C0"/>
      <w:shd w:fill="FFFFFF" w:val="clear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ichip.com/ide/" TargetMode="External"/><Relationship Id="rId4" Type="http://schemas.openxmlformats.org/officeDocument/2006/relationships/hyperlink" Target="http://www.micrichip.com/ide/" TargetMode="External"/><Relationship Id="rId5" Type="http://schemas.openxmlformats.org/officeDocument/2006/relationships/hyperlink" Target="http://pic18fusb.online.fr/wiki/wikka.php?wakka=FAQ" TargetMode="External"/><Relationship Id="rId6" Type="http://schemas.openxmlformats.org/officeDocument/2006/relationships/hyperlink" Target="http://www.micrichip.com/ide/" TargetMode="External"/><Relationship Id="rId7" Type="http://schemas.openxmlformats.org/officeDocument/2006/relationships/hyperlink" Target="http://www.micrichip.com/i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39:00Z</dcterms:created>
  <dc:creator>Gergő</dc:creator>
  <dc:description/>
  <dc:language>en-US</dc:language>
  <cp:lastModifiedBy>Gergő</cp:lastModifiedBy>
  <dcterms:modified xsi:type="dcterms:W3CDTF">2006-08-17T17:55:00Z</dcterms:modified>
  <cp:revision>93</cp:revision>
  <dc:subject/>
  <dc:title>PIC18F4550 USB útmutató I</dc:title>
</cp:coreProperties>
</file>