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imple circuitry - No IC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2V Battery operation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Circuit diagram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1750" cy="19907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2"/>
          <w:szCs w:val="22"/>
        </w:rPr>
        <w:t>Parts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R1,R3____________1K  1/4W Resisto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R2,R5___________10K  1/4W Resisto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R4_____________220R  1/4W Resis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R6_____________220K  1/4W Resis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R7______________22K  1/4W Resis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R8_____________100K  1/4W Resis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C1,C2___________22µF  25V Electrolytic Capacito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C3______________10nF  63V Polyester or Ceramic Capaci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C4______________47µF  25V Electrolytic Capaci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Q1,Q2_________BC557   45V 100mA PNP Transisto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Q3____________BC337   45V 800mA NPN Transis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SW1___________SPST  Toggle or Slide Main Switch (See Not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P1____________SPST  Pushbutton Operating Swit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SPKR__________8 Ohm Loudspeak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B1____________12V Batt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48:00Z</dcterms:created>
  <dc:creator>Benke Bence</dc:creator>
  <dc:description/>
  <cp:keywords/>
  <dc:language>en-US</dc:language>
  <cp:lastModifiedBy>Benke Bence</cp:lastModifiedBy>
  <dcterms:modified xsi:type="dcterms:W3CDTF">2008-10-26T10:49:00Z</dcterms:modified>
  <cp:revision>1</cp:revision>
  <dc:subject/>
  <dc:title/>
</cp:coreProperties>
</file>