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83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sius fok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műszer ennyi V mellett mutatja az aktuális hőfokot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adó I. ennyi az ellenállása az aktuális hőfokon. Multiméter 2k állásában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adó II. ennyi az ellenállása az aktuális hőfokon. Multiméter 20k állásában.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0:01:00Z</dcterms:created>
  <dc:creator>Maci &amp; Husi</dc:creator>
  <dc:description/>
  <cp:keywords/>
  <dc:language>en-US</dc:language>
  <cp:lastModifiedBy>Maci &amp; Husi</cp:lastModifiedBy>
  <dcterms:modified xsi:type="dcterms:W3CDTF">2008-10-28T20:10:00Z</dcterms:modified>
  <cp:revision>1</cp:revision>
  <dc:subject/>
  <dc:title>Celsius fok</dc:title>
</cp:coreProperties>
</file>