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85115</wp:posOffset>
                </wp:positionV>
                <wp:extent cx="3727450" cy="685165"/>
                <wp:effectExtent l="508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7440" cy="685080"/>
                          <a:chOff x="0" y="0"/>
                          <a:chExt cx="3727440" cy="685080"/>
                        </a:xfrm>
                      </wpg:grpSpPr>
                      <wps:wsp>
                        <wps:cNvSpPr/>
                        <wps:spPr>
                          <a:xfrm>
                            <a:off x="2136600" y="120600"/>
                            <a:ext cx="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560"/>
                            <a:ext cx="790560" cy="67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2920"/>
                            <a:ext cx="7905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rzékel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1280" y="120600"/>
                            <a:ext cx="21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572760"/>
                            <a:ext cx="21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0"/>
                            <a:ext cx="3384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0" y="22320"/>
                            <a:ext cx="451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2560" y="3002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3650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5600" y="12060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5600" y="36432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9320" y="248400"/>
                            <a:ext cx="451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6280" y="248760"/>
                            <a:ext cx="896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7560"/>
                            <a:ext cx="790560" cy="67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6160" y="232920"/>
                            <a:ext cx="7905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iaszt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248400"/>
                            <a:ext cx="451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isüt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22.45pt;width:293.5pt;height:53.95pt" coordorigin="105,449" coordsize="5870,1079">
                <v:line id="shape_0" from="3470,639" to="3470,1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6;top:461;width:1244;height:10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;top:816;width:124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rzékel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51,639" to="4729,6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1,1351" to="4729,13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84;top:449;width:532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06;top:484;width:71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9,922" to="3068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9,1024" to="3068,1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7,639" to="2917,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17,1023" to="2917,1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67;top:840;width:71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06;top:841;width:140;height:3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30;top:461;width:1244;height:10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729;top:816;width:124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iaszt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1;top:840;width:71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isüt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7:41:00Z</dcterms:created>
  <dc:creator>User</dc:creator>
  <dc:description/>
  <dc:language>en-US</dc:language>
  <cp:lastModifiedBy>User</cp:lastModifiedBy>
  <dcterms:modified xsi:type="dcterms:W3CDTF">2008-11-01T18:02:00Z</dcterms:modified>
  <cp:revision>1</cp:revision>
  <dc:subject/>
  <dc:title/>
</cp:coreProperties>
</file>