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555 co2 vezérlés.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792980" cy="3221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4042410" cy="3418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051050" cy="173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051050" cy="1733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053590" cy="173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053590" cy="173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053590" cy="173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053590" cy="173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3:00Z</dcterms:created>
  <dc:creator>Kati</dc:creator>
  <dc:description/>
  <cp:keywords/>
  <dc:language>en-US</dc:language>
  <cp:lastModifiedBy>Kati</cp:lastModifiedBy>
  <dcterms:modified xsi:type="dcterms:W3CDTF">2019-10-17T13:36:00Z</dcterms:modified>
  <cp:revision>8</cp:revision>
  <dc:subject/>
  <dc:title>                                                                               555 co2 vezérlés</dc:title>
</cp:coreProperties>
</file>