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VR Freaks</w:t>
      </w:r>
    </w:p>
    <w:p>
      <w:pPr>
        <w:pStyle w:val="Normal"/>
        <w:rPr/>
      </w:pPr>
      <w:r>
        <w:rPr/>
        <w:br/>
      </w:r>
      <w:r>
        <w:rPr>
          <w:rStyle w:val="Topic"/>
        </w:rPr>
        <w:t>AVR GCC forum - PGM_P pointer pass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andrew99</w:t>
      </w:r>
      <w:r>
        <w:rPr/>
        <w:t xml:space="preserve"> - Feb 05, 2009 - 08:46 PM</w:t>
        <w:br/>
      </w:r>
      <w:r>
        <w:rPr>
          <w:b/>
          <w:bCs/>
        </w:rPr>
        <w:t xml:space="preserve">Post subject: </w:t>
      </w:r>
      <w:r>
        <w:rPr/>
        <w:t>PGM_P pointer pass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reaks, </w:t>
        <w:br/>
        <w:br/>
        <w:t xml:space="preserve">How do I pass a PGM_P contained in a two dimensional array of PGM_P pointers to a function? </w:t>
        <w:br/>
        <w:br/>
        <w:t>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Lajon</w:t>
      </w:r>
      <w:r>
        <w:rPr/>
        <w:t xml:space="preserve"> - Feb 05, 2009 - 11:02 PM</w:t>
        <w:br/>
      </w:r>
      <w:r>
        <w:rPr>
          <w:b/>
          <w:bCs/>
        </w:rPr>
        <w:t xml:space="preserve">Post subject: </w:t>
      </w:r>
      <w:r>
        <w:rPr/>
        <w:t>RE: PGM_P pointer pass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de:</w:t>
      </w:r>
    </w:p>
    <w:p>
      <w:pPr>
        <w:pStyle w:val="Normal"/>
        <w:rPr/>
      </w:pPr>
      <w:r>
        <w:rPr/>
        <w:t xml:space="preserve">#include &lt;avr/pgmspace.h&gt; </w:t>
        <w:br/>
        <w:t xml:space="preserve">char str1[] PROGMEM = "str1"; </w:t>
        <w:br/>
        <w:t xml:space="preserve">char str2[] PROGMEM = "str2"; </w:t>
        <w:br/>
        <w:t xml:space="preserve">char str3[] PROGMEM = "str3"; </w:t>
        <w:br/>
        <w:t xml:space="preserve">char str4[] PROGMEM = "str4"; </w:t>
        <w:br/>
        <w:t xml:space="preserve">char str5[] PROGMEM = "str5"; </w:t>
        <w:br/>
        <w:t xml:space="preserve">char str6[] PROGMEM = "str6"; </w:t>
        <w:br/>
        <w:t xml:space="preserve">char str7[] PROGMEM = "str7"; </w:t>
        <w:br/>
        <w:t xml:space="preserve">PGM_P strings[][3] PROGMEM = { </w:t>
        <w:br/>
        <w:t xml:space="preserve">    { str1, str2, str3 }, </w:t>
        <w:br/>
        <w:t xml:space="preserve">    { str4, str5, str6 }, </w:t>
        <w:br/>
        <w:t xml:space="preserve">    { str7 }, </w:t>
        <w:br/>
        <w:br/>
        <w:t xml:space="preserve">}; </w:t>
        <w:br/>
        <w:br/>
        <w:t xml:space="preserve">static char buf[5]; </w:t>
        <w:br/>
        <w:t xml:space="preserve">void myfunc(PGM_P s) </w:t>
        <w:br/>
        <w:t xml:space="preserve">{ </w:t>
        <w:br/>
        <w:t xml:space="preserve">    strcpy_P(buf, s); </w:t>
        <w:br/>
        <w:t xml:space="preserve">} </w:t>
        <w:br/>
        <w:br/>
        <w:t xml:space="preserve">volatile int i,j; </w:t>
        <w:br/>
        <w:t xml:space="preserve">int main(void) </w:t>
        <w:br/>
        <w:t xml:space="preserve">{ </w:t>
        <w:br/>
        <w:t xml:space="preserve">    myfunc((PGM_P)pgm_read_word(&amp;strings[i][j])); </w:t>
        <w:br/>
        <w:t xml:space="preserve">    j++; </w:t>
        <w:br/>
        <w:t xml:space="preserve">    myfunc((PGM_P)pgm_read_word(&amp;strings[i][j])); </w:t>
        <w:br/>
        <w:t xml:space="preserve">    j++; </w:t>
        <w:br/>
        <w:t xml:space="preserve">    myfunc((PGM_P)pgm_read_word(&amp;strings[i][j])); </w:t>
        <w:br/>
        <w:t xml:space="preserve">    i++; </w:t>
        <w:br/>
        <w:t xml:space="preserve">    myfunc((PGM_P)pgm_read_word(&amp;strings[i][j])); </w:t>
        <w:br/>
        <w:t xml:space="preserve">} </w:t>
      </w:r>
    </w:p>
    <w:p>
      <w:pPr>
        <w:pStyle w:val="Normal"/>
        <w:spacing w:before="0" w:after="240"/>
        <w:rPr/>
      </w:pPr>
      <w:r>
        <w:rPr/>
        <w:t xml:space="preserve">If the array is flas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de:</w:t>
      </w:r>
    </w:p>
    <w:p>
      <w:pPr>
        <w:pStyle w:val="Normal"/>
        <w:rPr/>
      </w:pPr>
      <w:r>
        <w:rPr/>
        <w:t xml:space="preserve">#include &lt;avr/pgmspace.h&gt; </w:t>
        <w:br/>
        <w:t xml:space="preserve">char str1[] PROGMEM = "str1"; </w:t>
        <w:br/>
        <w:t xml:space="preserve">char str2[] PROGMEM = "str2"; </w:t>
        <w:br/>
        <w:t xml:space="preserve">char str3[] PROGMEM = "str3"; </w:t>
        <w:br/>
        <w:t xml:space="preserve">char str4[] PROGMEM = "str4"; </w:t>
        <w:br/>
        <w:t xml:space="preserve">char str5[] PROGMEM = "str5"; </w:t>
        <w:br/>
        <w:t xml:space="preserve">char str6[] PROGMEM = "str6"; </w:t>
        <w:br/>
        <w:t xml:space="preserve">char str7[] PROGMEM = "str7"; </w:t>
        <w:br/>
        <w:t xml:space="preserve">PGM_P strings[][3] = { </w:t>
        <w:br/>
        <w:t xml:space="preserve">    { str1, str2, str3 }, </w:t>
        <w:br/>
        <w:t xml:space="preserve">    { str4, str5, str6 }, </w:t>
        <w:br/>
        <w:t xml:space="preserve">    { str7 }, </w:t>
        <w:br/>
        <w:br/>
        <w:t xml:space="preserve">}; </w:t>
        <w:br/>
        <w:br/>
        <w:t xml:space="preserve">static char buf[5]; </w:t>
        <w:br/>
        <w:t xml:space="preserve">void myfunc(PGM_P s) </w:t>
        <w:br/>
        <w:t xml:space="preserve">{ </w:t>
        <w:br/>
        <w:t xml:space="preserve">    strcpy_P(buf, s); </w:t>
        <w:br/>
        <w:t xml:space="preserve">} </w:t>
        <w:br/>
        <w:br/>
        <w:t xml:space="preserve">volatile int i,j; </w:t>
        <w:br/>
        <w:t xml:space="preserve">int main(void) </w:t>
        <w:br/>
        <w:t xml:space="preserve">{ </w:t>
        <w:br/>
        <w:t xml:space="preserve">    myfunc(strings[i][j]); </w:t>
        <w:br/>
        <w:t xml:space="preserve">    j++; </w:t>
        <w:br/>
        <w:t xml:space="preserve">    myfunc(strings[i][j]); </w:t>
        <w:br/>
        <w:t xml:space="preserve">    j++; </w:t>
        <w:br/>
        <w:t xml:space="preserve">    myfunc(strings[i][j]); </w:t>
        <w:br/>
        <w:t xml:space="preserve">    i++; </w:t>
        <w:br/>
        <w:t xml:space="preserve">    myfunc(strings[i][j]); </w:t>
        <w:br/>
        <w:t xml:space="preserve">} </w:t>
      </w:r>
    </w:p>
    <w:p>
      <w:pPr>
        <w:pStyle w:val="Normal"/>
        <w:rPr/>
      </w:pPr>
      <w:r>
        <w:rPr/>
        <w:t xml:space="preserve">If the array is in SRAM (only the strings are in flash). </w:t>
        <w:br/>
        <w:t>/La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opic">
    <w:name w:val="topic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26:00Z</dcterms:created>
  <dc:creator>isc</dc:creator>
  <dc:description/>
  <cp:keywords/>
  <dc:language>en-US</dc:language>
  <cp:lastModifiedBy>isc</cp:lastModifiedBy>
  <dcterms:modified xsi:type="dcterms:W3CDTF">2011-09-12T07:27:00Z</dcterms:modified>
  <cp:revision>1</cp:revision>
  <dc:subject/>
  <dc:title>AVR Freaks</dc:title>
</cp:coreProperties>
</file>