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71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685800</wp:posOffset>
                </wp:positionV>
                <wp:extent cx="3799840" cy="1028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HALÉTELEK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(FISCHGERICHTE  FISH DISHES)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Szvegtrzs2"/>
                              <w:ind w:left="142" w:hanging="0"/>
                              <w:rPr/>
                            </w:pPr>
                            <w:r>
                              <w:rPr/>
                              <w:t>PAKSI PONTYHALÁSZLÉ</w:t>
                              <w:tab/>
                              <w:tab/>
                              <w:tab/>
                              <w:t>3300.-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Pakser Fischsuppe aus Karpfen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Pakser fish soup from carp</w:t>
                            </w:r>
                          </w:p>
                          <w:p>
                            <w:pPr>
                              <w:pStyle w:val="Szvegtrzs2"/>
                              <w:ind w:left="142" w:hanging="0"/>
                              <w:rPr/>
                            </w:pPr>
                            <w:r>
                              <w:rPr/>
                              <w:t xml:space="preserve">PAKSI PONTYHALÁSZLÉ ELVITELRE  </w:t>
                              <w:tab/>
                              <w:t xml:space="preserve">3600.-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AKSER FISCHSUPPE AUS KARPFEN ZUR MITNAHM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AKSER FISH SOUP FROM CARP FOR TAKING AWAY</w:t>
                            </w:r>
                          </w:p>
                          <w:p>
                            <w:pPr>
                              <w:pStyle w:val="Heading2"/>
                              <w:ind w:left="142" w:hanging="0"/>
                              <w:rPr/>
                            </w:pPr>
                            <w:r>
                              <w:rPr/>
                              <w:t>HARCSAPÖRKÖLT                                             4500.-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 xml:space="preserve">Katzenfischpörkölt 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Catfish stew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ind w:left="142" w:hanging="0"/>
                              <w:rPr/>
                            </w:pPr>
                            <w:r>
                              <w:rPr/>
                              <w:t xml:space="preserve">KECSEGEPÖRKÖLT </w:t>
                              <w:tab/>
                              <w:t xml:space="preserve">                                    4500.-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 xml:space="preserve">Sterletpörkölt 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>Sterlet sTIW</w:t>
                              <w:tab/>
                              <w:t xml:space="preserve">  </w:t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142" w:hanging="0"/>
                              <w:rPr/>
                            </w:pPr>
                            <w:r>
                              <w:rPr/>
                              <w:t xml:space="preserve">PONTYFILÉ RÁNTVA                                      </w:t>
                              <w:tab/>
                              <w:t xml:space="preserve">3600.-    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 xml:space="preserve">Paniertes Karpfenfilet 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>Carp fillet fried in breadcrumbs</w:t>
                            </w:r>
                          </w:p>
                          <w:p>
                            <w:pPr>
                              <w:pStyle w:val="Heading2"/>
                              <w:ind w:left="142" w:hanging="0"/>
                              <w:rPr/>
                            </w:pPr>
                            <w:r>
                              <w:rPr/>
                              <w:t xml:space="preserve">PONTYFILÉ ORLY MÓDRA                       </w:t>
                              <w:tab/>
                              <w:t xml:space="preserve">3600.-        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>Karpfenfilet auf Orly Art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>Carp fillet Orly style</w:t>
                            </w:r>
                          </w:p>
                          <w:p>
                            <w:pPr>
                              <w:pStyle w:val="Heading2"/>
                              <w:ind w:left="142" w:hanging="0"/>
                              <w:rPr/>
                            </w:pPr>
                            <w:r>
                              <w:rPr/>
                              <w:t xml:space="preserve">PONTYTEJ RÁNTVA                                   </w:t>
                              <w:tab/>
                              <w:t xml:space="preserve">3600.-         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>Panierte Karpfenmilch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>Carp milk fried in breadcrumbs</w:t>
                            </w:r>
                          </w:p>
                          <w:p>
                            <w:pPr>
                              <w:pStyle w:val="Heading2"/>
                              <w:ind w:left="142" w:hanging="0"/>
                              <w:rPr/>
                            </w:pPr>
                            <w:r>
                              <w:rPr/>
                              <w:t>HARCSASZELET ROSTON                                 3800.-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>Geröstete Katzenfischscheibe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>Roast catfish steak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049" w:leader="none"/>
                              </w:tabs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HARCSASZELET RÁNTVA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4500.-           </w:t>
                            </w:r>
                            <w:r>
                              <w:rPr>
                                <w:rStyle w:val="Cmsor3Char"/>
                                <w:b/>
                                <w:sz w:val="20"/>
                                <w:szCs w:val="20"/>
                              </w:rPr>
                              <w:t>Panierte Katzenfischscheibe                                                                                             Catfish steak fried in breadcrumbs</w:t>
                            </w:r>
                          </w:p>
                          <w:p>
                            <w:pPr>
                              <w:pStyle w:val="Heading2"/>
                              <w:ind w:left="142" w:hanging="0"/>
                              <w:rPr/>
                            </w:pPr>
                            <w:r>
                              <w:rPr/>
                              <w:t xml:space="preserve">FOGASFILÉ RÁNTVA                       </w:t>
                              <w:tab/>
                              <w:tab/>
                              <w:t xml:space="preserve">4500.-                                                         </w:t>
                            </w:r>
                            <w:r>
                              <w:rPr>
                                <w:rStyle w:val="Cmsor3Char"/>
                                <w:b/>
                                <w:sz w:val="20"/>
                                <w:szCs w:val="20"/>
                              </w:rPr>
                              <w:t>Paniertes Zanderfilet                                                                                      Zander fried in breadcrumbs</w:t>
                            </w:r>
                          </w:p>
                          <w:p>
                            <w:pPr>
                              <w:pStyle w:val="Heading2"/>
                              <w:ind w:left="142" w:hanging="0"/>
                              <w:rPr/>
                            </w:pPr>
                            <w:r>
                              <w:rPr/>
                              <w:t xml:space="preserve">FOGASFILÉ ROSTON              </w:t>
                              <w:tab/>
                              <w:tab/>
                              <w:tab/>
                              <w:t xml:space="preserve">4500.-                            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 xml:space="preserve">Geröstetes Zanderfilet 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 xml:space="preserve">Roast Zander fillet </w:t>
                            </w:r>
                          </w:p>
                          <w:p>
                            <w:pPr>
                              <w:pStyle w:val="Heading2"/>
                              <w:ind w:left="142" w:hanging="0"/>
                              <w:rPr/>
                            </w:pPr>
                            <w:r>
                              <w:rPr/>
                              <w:t xml:space="preserve">FOGASFILÉ ORLY MÓDRA                           </w:t>
                              <w:tab/>
                              <w:t xml:space="preserve">4500.-               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>Zanderfilet auf Orly Art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>Zander fillet Orly style</w:t>
                            </w:r>
                          </w:p>
                          <w:p>
                            <w:pPr>
                              <w:pStyle w:val="Heading2"/>
                              <w:ind w:left="142" w:hanging="0"/>
                              <w:rPr/>
                            </w:pPr>
                            <w:r>
                              <w:rPr/>
                              <w:t xml:space="preserve">FOGASFILÉ RÁNTVA, AHOGYAN A PATIKUS SZERETI                                                 </w:t>
                              <w:tab/>
                              <w:tab/>
                              <w:t xml:space="preserve">4800.-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>Paniertes Zanderfilet wie unser Apotheker es mag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>Zander fillet fried in breadcrumbs as our apothecary likes it</w:t>
                            </w:r>
                          </w:p>
                          <w:p>
                            <w:pPr>
                              <w:pStyle w:val="Heading2"/>
                              <w:ind w:left="142" w:hanging="0"/>
                              <w:rPr/>
                            </w:pPr>
                            <w:r>
                              <w:rPr/>
                              <w:t xml:space="preserve">FOGASFILÉ KÁRPÁTI MÓDRA      </w:t>
                              <w:tab/>
                              <w:tab/>
                              <w:t xml:space="preserve">4800.-                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>Zanderfilet auf Kárpáti Art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>Zander fillet Kárpáti style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810pt;mso-wrap-distance-left:9.05pt;mso-wrap-distance-right:9.05pt;mso-wrap-distance-top:0pt;mso-wrap-distance-bottom:0pt;margin-top:54pt;mso-position-vertical-relative:text;margin-left:9.3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TextBody"/>
                        <w:ind w:left="142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  <w:t>HALÉTELEK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(FISCHGERICHTE  FISH DISHES)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Szvegtrzs2"/>
                        <w:ind w:left="142" w:hanging="0"/>
                        <w:rPr/>
                      </w:pPr>
                      <w:r>
                        <w:rPr/>
                        <w:t>PAKSI PONTYHALÁSZLÉ</w:t>
                        <w:tab/>
                        <w:tab/>
                        <w:tab/>
                        <w:t>3300.-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i/>
                          <w:i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aps/>
                          <w:sz w:val="20"/>
                          <w:szCs w:val="20"/>
                        </w:rPr>
                        <w:t>Pakser Fischsuppe aus Karpfen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i/>
                          <w:i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aps/>
                          <w:sz w:val="20"/>
                          <w:szCs w:val="20"/>
                        </w:rPr>
                        <w:t>Pakser fish soup from carp</w:t>
                      </w:r>
                    </w:p>
                    <w:p>
                      <w:pPr>
                        <w:pStyle w:val="Szvegtrzs2"/>
                        <w:ind w:left="142" w:hanging="0"/>
                        <w:rPr/>
                      </w:pPr>
                      <w:r>
                        <w:rPr/>
                        <w:t xml:space="preserve">PAKSI PONTYHALÁSZLÉ ELVITELRE  </w:t>
                        <w:tab/>
                        <w:t xml:space="preserve">3600.-      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AKSER FISCHSUPPE AUS KARPFEN ZUR MITNAHM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AKSER FISH SOUP FROM CARP FOR TAKING AWAY</w:t>
                      </w:r>
                    </w:p>
                    <w:p>
                      <w:pPr>
                        <w:pStyle w:val="Heading2"/>
                        <w:ind w:left="142" w:hanging="0"/>
                        <w:rPr/>
                      </w:pPr>
                      <w:r>
                        <w:rPr/>
                        <w:t>HARCSAPÖRKÖLT                                             4500.-</w:t>
                      </w:r>
                    </w:p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 xml:space="preserve">Katzenfischpörkölt </w:t>
                      </w:r>
                    </w:p>
                    <w:p>
                      <w:pPr>
                        <w:pStyle w:val="Heading3"/>
                        <w:ind w:left="142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/>
                        <w:t xml:space="preserve">Catfish stew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ind w:left="142" w:hanging="0"/>
                        <w:rPr/>
                      </w:pPr>
                      <w:r>
                        <w:rPr/>
                        <w:t xml:space="preserve">KECSEGEPÖRKÖLT </w:t>
                        <w:tab/>
                        <w:t xml:space="preserve">                                    4500.-</w:t>
                      </w:r>
                    </w:p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 xml:space="preserve">Sterletpörkölt </w:t>
                      </w:r>
                    </w:p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>Sterlet sTIW</w:t>
                        <w:tab/>
                        <w:t xml:space="preserve">  </w:t>
                        <w:tab/>
                        <w:t xml:space="preserve">                </w:t>
                      </w:r>
                    </w:p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142" w:hanging="0"/>
                        <w:rPr/>
                      </w:pPr>
                      <w:r>
                        <w:rPr/>
                        <w:t xml:space="preserve">PONTYFILÉ RÁNTVA                                      </w:t>
                        <w:tab/>
                        <w:t xml:space="preserve">3600.-    </w:t>
                      </w:r>
                    </w:p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 xml:space="preserve">Paniertes Karpfenfilet </w:t>
                      </w:r>
                    </w:p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>Carp fillet fried in breadcrumbs</w:t>
                      </w:r>
                    </w:p>
                    <w:p>
                      <w:pPr>
                        <w:pStyle w:val="Heading2"/>
                        <w:ind w:left="142" w:hanging="0"/>
                        <w:rPr/>
                      </w:pPr>
                      <w:r>
                        <w:rPr/>
                        <w:t xml:space="preserve">PONTYFILÉ ORLY MÓDRA                       </w:t>
                        <w:tab/>
                        <w:t xml:space="preserve">3600.-        </w:t>
                      </w:r>
                    </w:p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>Karpfenfilet auf Orly Art</w:t>
                      </w:r>
                    </w:p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>Carp fillet Orly style</w:t>
                      </w:r>
                    </w:p>
                    <w:p>
                      <w:pPr>
                        <w:pStyle w:val="Heading2"/>
                        <w:ind w:left="142" w:hanging="0"/>
                        <w:rPr/>
                      </w:pPr>
                      <w:r>
                        <w:rPr/>
                        <w:t xml:space="preserve">PONTYTEJ RÁNTVA                                   </w:t>
                        <w:tab/>
                        <w:t xml:space="preserve">3600.-         </w:t>
                      </w:r>
                    </w:p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>Panierte Karpfenmilch</w:t>
                      </w:r>
                    </w:p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>Carp milk fried in breadcrumbs</w:t>
                      </w:r>
                    </w:p>
                    <w:p>
                      <w:pPr>
                        <w:pStyle w:val="Heading2"/>
                        <w:ind w:left="142" w:hanging="0"/>
                        <w:rPr/>
                      </w:pPr>
                      <w:r>
                        <w:rPr/>
                        <w:t>HARCSASZELET ROSTON                                 3800.-</w:t>
                      </w:r>
                    </w:p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>Geröstete Katzenfischscheibe</w:t>
                      </w:r>
                    </w:p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>Roast catfish steak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5049" w:leader="none"/>
                        </w:tabs>
                        <w:ind w:left="142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HARCSASZELET RÁNTVA</w:t>
                      </w:r>
                      <w:r>
                        <w:rPr>
                          <w:szCs w:val="28"/>
                        </w:rPr>
                        <w:t xml:space="preserve">                               4500.-           </w:t>
                      </w:r>
                      <w:r>
                        <w:rPr>
                          <w:rStyle w:val="Cmsor3Char"/>
                          <w:b/>
                          <w:sz w:val="20"/>
                          <w:szCs w:val="20"/>
                        </w:rPr>
                        <w:t>Panierte Katzenfischscheibe                                                                                             Catfish steak fried in breadcrumbs</w:t>
                      </w:r>
                    </w:p>
                    <w:p>
                      <w:pPr>
                        <w:pStyle w:val="Heading2"/>
                        <w:ind w:left="142" w:hanging="0"/>
                        <w:rPr/>
                      </w:pPr>
                      <w:r>
                        <w:rPr/>
                        <w:t xml:space="preserve">FOGASFILÉ RÁNTVA                       </w:t>
                        <w:tab/>
                        <w:tab/>
                        <w:t xml:space="preserve">4500.-                                                         </w:t>
                      </w:r>
                      <w:r>
                        <w:rPr>
                          <w:rStyle w:val="Cmsor3Char"/>
                          <w:b/>
                          <w:sz w:val="20"/>
                          <w:szCs w:val="20"/>
                        </w:rPr>
                        <w:t>Paniertes Zanderfilet                                                                                      Zander fried in breadcrumbs</w:t>
                      </w:r>
                    </w:p>
                    <w:p>
                      <w:pPr>
                        <w:pStyle w:val="Heading2"/>
                        <w:ind w:left="142" w:hanging="0"/>
                        <w:rPr/>
                      </w:pPr>
                      <w:r>
                        <w:rPr/>
                        <w:t xml:space="preserve">FOGASFILÉ ROSTON              </w:t>
                        <w:tab/>
                        <w:tab/>
                        <w:tab/>
                        <w:t xml:space="preserve">4500.-                            </w:t>
                      </w:r>
                    </w:p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 xml:space="preserve">Geröstetes Zanderfilet </w:t>
                      </w:r>
                    </w:p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 xml:space="preserve">Roast Zander fillet </w:t>
                      </w:r>
                    </w:p>
                    <w:p>
                      <w:pPr>
                        <w:pStyle w:val="Heading2"/>
                        <w:ind w:left="142" w:hanging="0"/>
                        <w:rPr/>
                      </w:pPr>
                      <w:r>
                        <w:rPr/>
                        <w:t xml:space="preserve">FOGASFILÉ ORLY MÓDRA                           </w:t>
                        <w:tab/>
                        <w:t xml:space="preserve">4500.-               </w:t>
                      </w:r>
                    </w:p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>Zanderfilet auf Orly Art</w:t>
                      </w:r>
                    </w:p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>Zander fillet Orly style</w:t>
                      </w:r>
                    </w:p>
                    <w:p>
                      <w:pPr>
                        <w:pStyle w:val="Heading2"/>
                        <w:ind w:left="142" w:hanging="0"/>
                        <w:rPr/>
                      </w:pPr>
                      <w:r>
                        <w:rPr/>
                        <w:t xml:space="preserve">FOGASFILÉ RÁNTVA, AHOGYAN A PATIKUS SZERETI                                                 </w:t>
                        <w:tab/>
                        <w:tab/>
                        <w:t xml:space="preserve">4800.- </w:t>
                        <w:tab/>
                        <w:t xml:space="preserve">          </w:t>
                      </w:r>
                    </w:p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>Paniertes Zanderfilet wie unser Apotheker es mag</w:t>
                      </w:r>
                    </w:p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>Zander fillet fried in breadcrumbs as our apothecary likes it</w:t>
                      </w:r>
                    </w:p>
                    <w:p>
                      <w:pPr>
                        <w:pStyle w:val="Heading2"/>
                        <w:ind w:left="142" w:hanging="0"/>
                        <w:rPr/>
                      </w:pPr>
                      <w:r>
                        <w:rPr/>
                        <w:t xml:space="preserve">FOGASFILÉ KÁRPÁTI MÓDRA      </w:t>
                        <w:tab/>
                        <w:tab/>
                        <w:t xml:space="preserve">4800.-                </w:t>
                      </w:r>
                    </w:p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>Zanderfilet auf Kárpáti Art</w:t>
                      </w:r>
                    </w:p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>Zander fillet Kárpáti style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683895</wp:posOffset>
                </wp:positionV>
                <wp:extent cx="3681095" cy="9946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ELŐÉTELE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(VORSPEISEN ENTRÉES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HORTOBÁGYI HÚSOSPALACSINTA            2400.-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fannkuchen mit Fleisch auf Hortobágyi Ar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Pancake with meat Hortobágyi style          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675" w:leader="none"/>
                              </w:tabs>
                              <w:rPr/>
                            </w:pPr>
                            <w:r>
                              <w:rPr/>
                              <w:t xml:space="preserve">RÁNTOTT SAJT                                       </w:t>
                              <w:tab/>
                              <w:t xml:space="preserve">   3300.-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Panierter Käse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heese fried in breadCRUMBS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HALLAL TÖLTÖTT PALACSINTA               2400.-</w:t>
                            </w:r>
                            <w:r>
                              <w:rPr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Szvegtrzs2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LATSCHINKEN MIT FISCHFÜLLUNG</w:t>
                            </w:r>
                          </w:p>
                          <w:p>
                            <w:pPr>
                              <w:pStyle w:val="Szvegtrzs2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CAKE FILLED WITH FISH</w:t>
                            </w:r>
                          </w:p>
                          <w:p>
                            <w:pPr>
                              <w:pStyle w:val="Szvegtrzs2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LEVESEK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(SUPPEN  SOUPS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SONTLEVES CÉRNAMETÉLTTEL   </w:t>
                              <w:tab/>
                              <w:t xml:space="preserve">1400.-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nochenbrühe mit Fadennudel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one soup with vermicelli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SONTLEVES MÁJGALUSKÁVAL                1400.-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nochenbrühe mit Leberknödel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one soup with liver dumpling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IDEG GYÜMÖLCSLEVES                              1400.-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lte Obstsupp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ld fruit soup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PARADICSOM LEVES                                       1400.-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KÉSZÉTELEK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FERTIGE SPEISEN DISHES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ARHAPÖRKÖLT                      </w:t>
                              <w:tab/>
                              <w:tab/>
                              <w:t xml:space="preserve">         3300.-       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indfleischpörköl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tewed beef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ACALÖRKÖLT                                                 3300.-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uttelpörköl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tewed tripe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FRISSENSÜLTEK </w:t>
                            </w:r>
                            <w:r>
                              <w:rPr/>
                              <w:t xml:space="preserve">(FRISCHGEBRATENE 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Cmsor3Char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 xml:space="preserve">RÁNTOTT SERTÉSBORDA                             3300.-                                       </w:t>
                            </w:r>
                            <w:r>
                              <w:rPr>
                                <w:rStyle w:val="Cmsor3Char"/>
                                <w:b/>
                                <w:sz w:val="20"/>
                                <w:szCs w:val="20"/>
                              </w:rPr>
                              <w:t>Paniertes Schweineskotelett                                                                  Pork chop fried in breadcrumb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 xml:space="preserve">PATIKUS BORDA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>3600.-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783.15pt;mso-wrap-distance-left:9.05pt;mso-wrap-distance-right:9.05pt;mso-wrap-distance-top:0pt;mso-wrap-distance-bottom:0pt;margin-top:53.85pt;mso-position-vertical-relative:text;margin-left:299.2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ELŐÉTELEK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(VORSPEISEN ENTRÉES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HORTOBÁGYI HÚSOSPALACSINTA            2400.-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fannkuchen mit Fleisch auf Hortobágyi Ar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Pancake with meat Hortobágyi style                       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4675" w:leader="none"/>
                        </w:tabs>
                        <w:rPr/>
                      </w:pPr>
                      <w:r>
                        <w:rPr/>
                        <w:t xml:space="preserve">RÁNTOTT SAJT                                       </w:t>
                        <w:tab/>
                        <w:t xml:space="preserve">   3300.-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Panierter Käse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heese fried in breadCRUMBS       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HALLAL TÖLTÖTT PALACSINTA               2400.-</w:t>
                      </w:r>
                      <w:r>
                        <w:rPr/>
                        <w:t xml:space="preserve">                                    </w:t>
                      </w:r>
                    </w:p>
                    <w:p>
                      <w:pPr>
                        <w:pStyle w:val="Szvegtrzs2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ALATSCHINKEN MIT FISCHFÜLLUNG</w:t>
                      </w:r>
                    </w:p>
                    <w:p>
                      <w:pPr>
                        <w:pStyle w:val="Szvegtrzs2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ANCAKE FILLED WITH FISH</w:t>
                      </w:r>
                    </w:p>
                    <w:p>
                      <w:pPr>
                        <w:pStyle w:val="Szvegtrzs2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zvegtrzs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>LEVESEK</w:t>
                      </w:r>
                      <w:r>
                        <w:rPr>
                          <w:i/>
                          <w:iCs/>
                        </w:rPr>
                        <w:t xml:space="preserve"> (SUPPEN  SOUPS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SONTLEVES CÉRNAMETÉLTTEL   </w:t>
                        <w:tab/>
                        <w:t xml:space="preserve">1400.-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nochenbrühe mit Fadennudeln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Bone soup with vermicelli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SONTLEVES MÁJGALUSKÁVAL                1400.-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nochenbrühe mit Leberknödel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one soup with liver dumpling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IDEG GYÜMÖLCSLEVES                              1400.-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alte Obstsupp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old fruit soup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/>
                        <w:t>PARADICSOM LEVES                                       1400.-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i/>
                          <w:iCs/>
                          <w:u w:val="single"/>
                        </w:rPr>
                        <w:t>KÉSZÉTELEK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u w:val="single"/>
                        </w:rPr>
                        <w:t>(</w:t>
                      </w:r>
                      <w:r>
                        <w:rPr>
                          <w:i/>
                          <w:iCs/>
                        </w:rPr>
                        <w:t>FERTIGE SPEISEN DISHES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ARHAPÖRKÖLT                      </w:t>
                        <w:tab/>
                        <w:tab/>
                        <w:t xml:space="preserve">         3300.-       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indfleischpörköl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tewed beef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ACALÖRKÖLT                                                 3300.-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uttelpörköl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tewed tripe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u w:val="single"/>
                        </w:rPr>
                        <w:t xml:space="preserve">FRISSENSÜLTEK </w:t>
                      </w:r>
                      <w:r>
                        <w:rPr/>
                        <w:t xml:space="preserve">(FRISCHGEBRATENE </w:t>
                      </w:r>
                    </w:p>
                    <w:p>
                      <w:pPr>
                        <w:pStyle w:val="Heading2"/>
                        <w:rPr>
                          <w:rStyle w:val="Cmsor3Char"/>
                          <w:i w:val="false"/>
                          <w:i w:val="false"/>
                        </w:rPr>
                      </w:pPr>
                      <w:r>
                        <w:rPr/>
                        <w:t xml:space="preserve">RÁNTOTT SERTÉSBORDA                             3300.-                                       </w:t>
                      </w:r>
                      <w:r>
                        <w:rPr>
                          <w:rStyle w:val="Cmsor3Char"/>
                          <w:b/>
                          <w:sz w:val="20"/>
                          <w:szCs w:val="20"/>
                        </w:rPr>
                        <w:t>Paniertes Schweineskotelett                                                                  Pork chop fried in breadcrumb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i w:val="false"/>
                          <w:sz w:val="24"/>
                        </w:rPr>
                        <w:t xml:space="preserve">PATIKUS BORDA             </w:t>
                      </w:r>
                      <w:r>
                        <w:rPr>
                          <w:sz w:val="24"/>
                        </w:rPr>
                        <w:t xml:space="preserve">                                </w:t>
                      </w:r>
                      <w:r>
                        <w:rPr>
                          <w:i w:val="false"/>
                          <w:sz w:val="24"/>
                        </w:rPr>
                        <w:t>360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748093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9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10" w:leader="none"/>
                                <w:tab w:val="left" w:pos="10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AKSI HALÁSZCSÁRD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AZ ÉTEL ÁRA A KÖRETET NEM TARTALMAZZ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Der Preis des Gerichtes enthält nicht die Beilage.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The price of the dish doesn’t contain the garnis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05pt;height:54pt;mso-wrap-distance-left:9.05pt;mso-wrap-distance-right:9.05pt;mso-wrap-distance-top:0pt;mso-wrap-distance-bottom:0pt;margin-top:0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2610" w:leader="none"/>
                          <w:tab w:val="left" w:pos="10285" w:leader="none"/>
                        </w:tabs>
                        <w:jc w:val="center"/>
                        <w:rPr/>
                      </w:pPr>
                      <w:r>
                        <w:rPr/>
                        <w:t>PAKSI HALÁSZCSÁRD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  <w:szCs w:val="16"/>
                        </w:rPr>
                        <w:t>AZ ÉTEL ÁRA A KÖRETET NEM TARTALMAZZ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  <w:szCs w:val="16"/>
                        </w:rPr>
                        <w:t>Der Preis des Gerichtes enthält nicht die Beilage.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  <w:szCs w:val="16"/>
                        </w:rPr>
                        <w:t>The price of the dish doesn’t contain the garnis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i/>
      <w:iCs/>
      <w:caps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43:00Z</dcterms:created>
  <dc:creator>Halászcsárda</dc:creator>
  <dc:description/>
  <cp:keywords/>
  <dc:language>en-US</dc:language>
  <cp:lastModifiedBy>Dunakomlod_Manager</cp:lastModifiedBy>
  <cp:lastPrinted>2020-08-07T10:29:00Z</cp:lastPrinted>
  <dcterms:modified xsi:type="dcterms:W3CDTF">2023-01-17T09:17:00Z</dcterms:modified>
  <cp:revision>3</cp:revision>
  <dc:subject/>
  <dc:title> </dc:title>
</cp:coreProperties>
</file>