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Vizsgálja meg az alábbi ábra szerinti hálózatot hazárd szempontjából! Ha talál hazárdot küszöbölje ki!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18706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  <w:t>Tervezze meg MicroCap vagy más kapcsolási rajz tervező programmal!</w:t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48:50Z</dcterms:created>
  <dc:creator/>
  <dc:description/>
  <dc:language>en-US</dc:language>
  <cp:lastModifiedBy/>
  <cp:revision>0</cp:revision>
  <dc:subject/>
  <dc:title/>
</cp:coreProperties>
</file>