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feladat (30 pont) Adja meg a 16L8 PAL tartalmát a belső logikai rajzán úgy, hogy a megadott logikai függvényt valósítsa meg a 19-es kimenetén! Adja meg a programozáshoz szükséges JEDEC fájl sorokat! Adja meg a teszteléshez szükséges sorokat is! (Ha kevés a hely, az első oldalon is dolgozha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iztosítékok kezelését leíró so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szte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rja le röviden, elvileg hogyan fog teszte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 meg a teszteléshez szükséges sor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89" w:dyaOrig="11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1pt;margin-top:15.6pt;width:354.45pt;height:5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090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 (20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függvényt valósítsa meg 2716-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ide a kapcsolási rajz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szerkessze meg a tartalma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dja meg a cím-tartalom tábláz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8:00Z</dcterms:created>
  <dc:creator>.</dc:creator>
  <dc:description/>
  <cp:keywords/>
  <dc:language>en-US</dc:language>
  <cp:lastModifiedBy>Gajdácsi Kálmán</cp:lastModifiedBy>
  <cp:lastPrinted>2005-06-10T08:55:00Z</cp:lastPrinted>
  <dcterms:modified xsi:type="dcterms:W3CDTF">2008-12-15T15:08:00Z</dcterms:modified>
  <cp:revision>2</cp:revision>
  <dc:subject/>
  <dc:title>Mikroelektronika kollokvium írásbeli feladatok</dc:title>
</cp:coreProperties>
</file>