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feladat (20 pont)</w:t>
      </w:r>
    </w:p>
    <w:p>
      <w:pPr>
        <w:pStyle w:val="Normal"/>
        <w:rPr/>
      </w:pPr>
      <w:r>
        <w:rPr/>
        <w:t>Adja meg a PLS100 tartalmát a programozási táblázatán úgy, hogy a megadott IC-t helyettesítse. Rajzolja fel a részletes bekötést, kapcsolást is (bemenetek, kimenetek)</w:t>
      </w:r>
    </w:p>
    <w:p>
      <w:pPr>
        <w:pStyle w:val="Normal"/>
        <w:rPr/>
      </w:pPr>
      <w:r>
        <w:rPr/>
        <w:t>Az IC: 7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5" w:dyaOrig="2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75pt;height:116pt" filled="f" o:ole="">
            <v:imagedata r:id="rId3" o:title=""/>
          </v:shape>
          <o:OLEObject Type="Embed" ProgID="" ShapeID="ole_rId2" DrawAspect="Content" ObjectID="_2650344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fel az IC-ben lévő logikai elemeket, adjon nevet a bemeneteknek, kimeneteknek! A neveket tüntesse fel a programlapon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ide a PLA-val megvalósított „helyettesítő IC”-t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163"/>
        <w:gridCol w:w="298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226" w:hRule="atLeast"/>
          <w:cantSplit w:val="true"/>
        </w:trPr>
        <w:tc>
          <w:tcPr>
            <w:tcW w:w="57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S mező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aritás (aktív szint)</w:t>
            </w:r>
          </w:p>
        </w:tc>
      </w:tr>
      <w:tr>
        <w:trPr>
          <w:trHeight w:val="226" w:hRule="atLeast"/>
          <w:cantSplit w:val="true"/>
        </w:trPr>
        <w:tc>
          <w:tcPr>
            <w:tcW w:w="57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menetek (I0–I15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GY mező</w:t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S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menetek (F0–F7)</w:t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 lá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programlapon a kihúzások és a pöttyök is szerepeljenek, ahol szükség van rájuk!</w:t>
      </w:r>
    </w:p>
    <w:p>
      <w:pPr>
        <w:pStyle w:val="Normal"/>
        <w:rPr/>
      </w:pPr>
      <w:r>
        <w:rPr/>
        <w:t>A most megtervezetten kívül más még nincs a PLA-ban, egyébként új (programozatlan)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S területen hány biztosítékot kellett kiégetni? (Indoklást is kell adn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GY területen hány biztosítékot kellett kiégetni? (Indoklást is kell adn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 hány biztosítékot kellett kiégetni? (Indoklást is kell adni!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feladat (20 pont)</w:t>
      </w:r>
    </w:p>
    <w:p>
      <w:pPr>
        <w:pStyle w:val="Normal"/>
        <w:rPr/>
      </w:pPr>
      <w:r>
        <w:rPr/>
        <w:t>Adja meg a 2716 EPROM tartalmát úgy, hogy ötbites bináris előre és hátra számlálót alkosson (a működési irány legyen vezérelhető)!. Rajzolja fel a részletes bekötést, kapcsolás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adat (10 pont)</w:t>
      </w:r>
    </w:p>
    <w:p>
      <w:pPr>
        <w:pStyle w:val="Normal"/>
        <w:rPr/>
      </w:pPr>
      <w:r>
        <w:rPr/>
        <w:t>Adja meg a Memory Mapper és a CPU címbusz paramétereit, ha a rendszer 1024 darab lapot kezel és a lapok mérete 16 Ki, egyidejűleg 16 lap kezelhető!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7:00Z</dcterms:created>
  <dc:creator>.</dc:creator>
  <dc:description/>
  <cp:keywords/>
  <dc:language>en-US</dc:language>
  <cp:lastModifiedBy>Gajdácsi Kálmán</cp:lastModifiedBy>
  <cp:lastPrinted>2004-12-20T17:18:00Z</cp:lastPrinted>
  <dcterms:modified xsi:type="dcterms:W3CDTF">2008-12-15T15:07:00Z</dcterms:modified>
  <cp:revision>2</cp:revision>
  <dc:subject/>
  <dc:title>Mikroelektronika kollokvium írásbeli feladatok</dc:title>
</cp:coreProperties>
</file>