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feladat (25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PAL16R4 programozási Jedec fájljában az F és az L soro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F0</w:t>
      </w:r>
    </w:p>
    <w:p>
      <w:pPr>
        <w:pStyle w:val="Normal"/>
        <w:jc w:val="both"/>
        <w:rPr/>
      </w:pPr>
      <w:r>
        <w:rPr/>
        <w:t>*L00736   1111 1111   1011 1101   1111 1111   1111 1111</w:t>
      </w:r>
    </w:p>
    <w:p>
      <w:pPr>
        <w:pStyle w:val="Normal"/>
        <w:jc w:val="both"/>
        <w:rPr/>
      </w:pPr>
      <w:r>
        <w:rPr/>
        <w:t>*L00768   0111 0111   1111 1111   1111 1111   1111 1111</w:t>
      </w:r>
    </w:p>
    <w:p>
      <w:pPr>
        <w:pStyle w:val="Normal"/>
        <w:jc w:val="both"/>
        <w:rPr/>
      </w:pPr>
      <w:r>
        <w:rPr/>
        <w:t>*L00800   1011 1011   1111 1111   1111 1111   1111 1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jzolja be a belső felépítés rajzába a biztosíték-elrendezé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jzolja ide a megvalósított logikai kapcsolás rajz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a meg a tesztvektorokat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430" w:dyaOrig="1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0.3pt;width:421.95pt;height:57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1867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3370" w:dyaOrig="2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.3pt;width:168.3pt;height:140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1886108" r:id="rId4"/>
        </w:object>
      </w:r>
      <w:r>
        <w:rPr/>
        <w:t>2. feladat (25 pont)</w:t>
      </w:r>
    </w:p>
    <w:p>
      <w:pPr>
        <w:pStyle w:val="Normal"/>
        <w:rPr/>
      </w:pPr>
      <w:r>
        <w:rPr/>
        <w:t>Adja meg a 2716 EPROM tartalmát úgy, hogy analóg jelgenerátorként lehessen használni. Rajzolja fel a teljes, részletes kapcsolást, adja meg az D/A paramétereit is. A kimenőjel frekvenciája 100 kHz legyen. A jel egy periódusát 16 db mintával állítsa elő. A kimenőjel alakja az ábrán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7:00Z</dcterms:created>
  <dc:creator>.</dc:creator>
  <dc:description/>
  <cp:keywords/>
  <dc:language>en-US</dc:language>
  <cp:lastModifiedBy>Gajdácsi Kálmán</cp:lastModifiedBy>
  <cp:lastPrinted>2005-05-27T16:07:00Z</cp:lastPrinted>
  <dcterms:modified xsi:type="dcterms:W3CDTF">2008-12-15T15:07:00Z</dcterms:modified>
  <cp:revision>2</cp:revision>
  <dc:subject/>
  <dc:title>Mikroelektronika kollokvium írásbeli feladatok</dc:title>
</cp:coreProperties>
</file>