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4"/>
        <w:gridCol w:w="1724"/>
        <w:gridCol w:w="2426"/>
        <w:gridCol w:w="401"/>
        <w:gridCol w:w="303"/>
        <w:gridCol w:w="1152"/>
      </w:tblGrid>
      <w:tr>
        <w:trPr>
          <w:trHeight w:val="360" w:hRule="atLeast"/>
        </w:trPr>
        <w:tc>
          <w:tcPr>
            <w:tcW w:w="746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ktrum analizátor II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rték/típus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jegyzés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b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Ár (kb.)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lenállások: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Ohm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W, 1%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k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W, 1%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k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W, 1%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k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W, 1%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k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W, 1%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k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W, 1%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k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W, 1%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k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W, 1%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k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W, 1%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8k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W, 1%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2k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W, 1%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k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W, 1%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k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W, 1%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k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W, 1%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k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W, 1%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k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W, 1%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k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W, 1%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k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W, 1%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k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W, 1%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k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W, 1%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k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W, 1%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k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W, 1%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denzátor: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n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ólia RM5.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n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ólia RM5.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n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ólia RM5.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n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ólia RM5.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4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n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ólia RM5.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4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n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ólia RM5.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4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KO: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u/16V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u/16V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u/16V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i: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k trimmer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kvő trimmer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90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k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her, log mono, D=6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0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élvezetők: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L074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5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L766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6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M3916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agy LM3915)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9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4017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4066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2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55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327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337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3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N4148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éb: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16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tok, precíziós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18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tok, precíziós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uH/0,23A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C táp csatl.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 5.5/2.5 NYÁK 90°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3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C táp csatl.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 5.5/2.5 LENGŐ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 jack ANYA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ÁK 90° (JS35-08)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ém távtartó M3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m, külső-belső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0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ém távtartó M3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mm, külső-belső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0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 kapcsoló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es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Ft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tkötő huzal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5mm-es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00 Ft </w:t>
            </w:r>
          </w:p>
        </w:tc>
      </w:tr>
      <w:tr>
        <w:trPr>
          <w:trHeight w:val="270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 851 F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45:00Z</dcterms:created>
  <dc:creator>Stáció Bt.</dc:creator>
  <dc:description/>
  <cp:keywords/>
  <dc:language>en-US</dc:language>
  <cp:lastModifiedBy>Stáció Bt.</cp:lastModifiedBy>
  <dcterms:modified xsi:type="dcterms:W3CDTF">2008-10-31T10:45:00Z</dcterms:modified>
  <cp:revision>1</cp:revision>
  <dc:subject/>
  <dc:title>Spektrum analizátor II</dc:title>
</cp:coreProperties>
</file>